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sz w:val="28"/>
          <w:szCs w:val="28"/>
          <w:lang w:val="ba-RU"/>
        </w:rPr>
        <w:t xml:space="preserve">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ba-RU"/>
        </w:rPr>
        <w:t xml:space="preserve">       </w:t>
      </w:r>
      <w:r>
        <w:rPr>
          <w:sz w:val="28"/>
        </w:rPr>
        <w:t>« 29 » март 2018й                                                « 29 » марта 2018г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10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тового адреса земельному участку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Муйнакский сельсове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руководствуясь  Постановлением Правительства Российской Федерации о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9.11.2014г. №12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правил присвоения, изменения и аннулирования адрес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120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right="120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образовавшемуся земельному участку присвоить следующий почтовый адрес: 453390, Российская Федерация, Республика Башкортостан, Зианчуринский район, с/с Муйнакский, д. Нижний Муйнак, ул. Юнай, д.25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8-03-29T10:01:00Z</cp:lastPrinted>
  <dcterms:modified xsi:type="dcterms:W3CDTF">2018-03-29T05:06:00Z</dcterms:modified>
  <cp:revision>226</cp:revision>
  <dc:subject/>
  <dc:title>БАШКОРТОСТАН РЕСПУБЛИКАҺЫ ЕЙӘНСУРА РАЙОНЫ МУНИЦИПАЛЬ РАЙОНЫНЫҢ МУЙНАК АУЫЛ СОВЕТЫ </dc:title>
</cp:coreProperties>
</file>