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9 »</w:t>
      </w:r>
      <w:r>
        <w:rPr>
          <w:b w:val="false"/>
          <w:sz w:val="28"/>
          <w:szCs w:val="28"/>
          <w:lang w:val="ba-RU"/>
        </w:rPr>
        <w:t xml:space="preserve"> март 2018 йыл</w:t>
      </w:r>
      <w:r>
        <w:rPr>
          <w:b w:val="false"/>
          <w:sz w:val="28"/>
          <w:szCs w:val="28"/>
        </w:rPr>
        <w:t xml:space="preserve">                                               « 29 »  марта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№ </w:t>
      </w:r>
      <w:r>
        <w:rPr>
          <w:b w:val="false"/>
          <w:sz w:val="28"/>
          <w:szCs w:val="28"/>
        </w:rPr>
        <w:t>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хранности кабельных линий связ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. №57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ом) должно быть получено письменное согласие от предприятия, в ведении которого находится эта линия связ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Строительные и земляные работы в пределах охранных зон подземных кабельных линий связи производить только при наличии письменного разрешения с вызовом на место представителей службы связи ПАО «Башинформсвязь». Вызов представителей ПАО «Башинформсвязь» по телефону 8(347)272-48-68 или по адресу с. Исянгулово, ул. Советская, 7, телефоны: 2-10-00, 2-11-00, 2-14-8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13.5 Кодекса Российской Федерации об административных правонарушен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постановления возложить на главу Администрации сельского поселения Муйнакский  сельсов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3-29T14:07:00Z</cp:lastPrinted>
  <dcterms:modified xsi:type="dcterms:W3CDTF">2018-03-29T09:08:00Z</dcterms:modified>
  <cp:revision>238</cp:revision>
  <dc:subject/>
  <dc:title>БАШКОРТОСТАН РЕСПУБЛИКАҺЫ ЕЙӘНСУРА РАЙОНЫ МУНИЦИПАЛЬ РАЙОНЫНЫҢ МУЙНАК АУЫЛ СОВЕТЫ </dc:title>
</cp:coreProperties>
</file>