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538"/>
        <w:gridCol w:w="4214"/>
      </w:tblGrid>
      <w:tr>
        <w:trPr/>
        <w:tc>
          <w:tcPr>
            <w:tcW w:w="438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01»</w:t>
      </w:r>
      <w:r>
        <w:rPr>
          <w:b w:val="false"/>
          <w:sz w:val="28"/>
          <w:szCs w:val="28"/>
          <w:lang w:val="ba-RU"/>
        </w:rPr>
        <w:t xml:space="preserve"> октябрь 2019 йыл</w:t>
      </w:r>
      <w:r>
        <w:rPr>
          <w:b w:val="false"/>
          <w:sz w:val="28"/>
          <w:szCs w:val="28"/>
        </w:rPr>
        <w:t xml:space="preserve">                                       «01» октября 2019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9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разработки и утверждения Администрацией сельского поселения Муйнакский сельсовет муниципального района Зианчуринский район Республики Башкортостан административных регламентов предоставления муниципальных услуг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 статьей 13 Федерального закона от 27.07.2010 года № 210-ФЗ «Об организации предоставления государственных и муниципальных услуг", </w:t>
      </w:r>
      <w:r>
        <w:rPr>
          <w:rFonts w:cs="Times New Roman"/>
          <w:sz w:val="28"/>
          <w:szCs w:val="28"/>
          <w:lang w:val="ru-RU" w:eastAsia="ru-RU"/>
        </w:rPr>
        <w:t>в целях повышения качества предоставления  муниципальных услуг в сельском поселении</w:t>
      </w:r>
      <w:r>
        <w:rPr>
          <w:sz w:val="28"/>
          <w:szCs w:val="28"/>
          <w:lang w:val="ru-RU"/>
        </w:rPr>
        <w:t xml:space="preserve">, Администрация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разработки и утверждения административных регламентов предоставления муниципальных услуг Администрацией сельского  поселения Муйнакский сельсовет  муниципального района Зианчуринский район Республики Башкортостан (согласно приложению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Признать утратившим силу п</w:t>
      </w:r>
      <w:r>
        <w:rPr>
          <w:sz w:val="28"/>
          <w:szCs w:val="28"/>
          <w:lang w:val="ru-RU"/>
        </w:rPr>
        <w:t xml:space="preserve">остановление Администрации </w:t>
      </w:r>
      <w:r>
        <w:rPr>
          <w:rStyle w:val="StrongEmphasis"/>
          <w:b w:val="false"/>
          <w:sz w:val="28"/>
          <w:szCs w:val="28"/>
          <w:lang w:val="ru-RU"/>
        </w:rPr>
        <w:t>сельского поселения  Муйнакский  сельсовет муниципального района Зианчуринский район Республики Башкортостан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т 25 июня 2012 года № 18 </w:t>
      </w: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О порядке разработки и утверждения административных регламентов по муниципальным услугам, предоставляемым Администрацией сельского поселения Муйнакский сельсовет муниципального района Зианчуринский район Республики Башкортостан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  <w:lang w:eastAsia="ru-RU"/>
        </w:rPr>
        <w:t>4. Настоящее постановление обнародовать на информационных стендах в Администрации сельского поселения и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173"/>
        <w:gridCol w:w="3269"/>
        <w:gridCol w:w="2480"/>
      </w:tblGrid>
      <w:tr>
        <w:trPr/>
        <w:tc>
          <w:tcPr>
            <w:tcW w:w="4173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6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Ф. Атнагулов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йнакский сельсовет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чуринский район</w:t>
      </w:r>
    </w:p>
    <w:p>
      <w:pPr>
        <w:pStyle w:val="ConsPlusNormal1"/>
        <w:widowControl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32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октября 2019 г. № 129</w:t>
      </w:r>
    </w:p>
    <w:p>
      <w:pPr>
        <w:pStyle w:val="32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зработки и утверждения Администрацией сельского поселения Муйнакский сельсовет муниципального района Зианчуринский район Республики Башкортостан административных регламентов предоставления муниципальных услуг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требования к разработке и утверждению Администрацией сельского поселения Муйнакский сельсовет муниципального района Зианчуринский район Республики Башкортостан административных регламентов предоставления муниципальных услуг (далее – Администрация, административные регламент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м регламентом является нормативный правовой акт органа местного самоуправления, устанавливающий сроки и последовательность административных процедур (действий) органа местного самоуправления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и Республики Башкортостан полномочий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порядок взаимодействия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тивные регламенты разрабатываются Администрацией  в соответствии с федеральными законами, законами Республики Башкортостан, нормативными правовыми актами Президента Российской Федерации и Главы Республики Башкортостан, нормативными правовыми актами Правительства Российской Федерации и Правительства Республики Башкортостан, иными нормативными правовыми актами, а также с учетом решений правительственных координационных органов, устанавливающих критерии, сроки и последовательность административных процедур, административных действий и (или) принятия решений, и иных требований к порядку предоставления муниципальных услуг.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административных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ых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и административных действий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Администрации, предоставляющих муниципальные услуги, за несоблюдение ими требований административных регламентов при выполнении административных процедур и административных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тивные регламенты утверждаются в установленном порядке нормативными правовыми актами в форме постановлений Администрации, если иное не установлено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Административные регламенты разрабатываются Администрацией 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, а также размещаются в информационно-телекоммуникационной сети Интернет на официальном сайте муниципального района и организаций (учреждений), участвующих в исполнении муниципальной функции. Информация включается в ведомственный перечень муниципальных услуг (функций), утвержденных постановлением Администрации</w:t>
      </w:r>
      <w:bookmarkStart w:id="0" w:name="Par191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екты административных регламентов подлежат независимой экспертизе и экспертизе, проводимой Администраци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тветственный за разработку и утверждение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, сведения об оптимизации порядка предоставления муниципальной услуги, в том числе: сведения об упорядочении административных процедур и административных действий, устранении избыточных административных процедур и административных действий, о сокращении срока предоставления муниципальной услуги, а также срока вы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б оценке регулирующего воздействия на проект административного регламента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ответственный за утверждение административного регламента, обеспечивает учет замечаний и предложений, содержащихся в заключении. Повторного направления доработанного проекта административного регламента не требуе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ТРЕБОВАНИЯ К АДМИНИСТРАТИВНЫМ РЕГЛАМЕНТ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административного регламента определяется Администрацией, ответственным за его утверждение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административный регламент включаются следующие разде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и административных действий, требования к порядку их выполнения, в том числе особенности выполнения административных процедур и административных действий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дел, касающийся общих положений, состоит из следующих подраздел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органов, предоставляющих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тандарт предоставления муниципальной услуги должен содержать следующие подразде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а также случаев, когда законодательством предусмотрена свободная форма подачи эти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Республики Башкортостан, а также случаев, когда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казание на запрет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 медийной информации о порядке предоставления таки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муниципальных услуг, а такж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и законами и законами Республики Башкортост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Блок-схема предоставления муниципальной услуги приводится в приложении к административному регламенту (если предусмотрена модельным регламенто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исание каждой административной процедуры предусматр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аздел, касающийся форм контроля за предоставлением муниципальной услуги ответственным должностным лицом органа, состоит из следующих подраздел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орга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,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подать жалобу на решение и (или) действие (бездействие) органа, многофункционального центра, их должностных лиц, муниципальных служащих, работников при предоставлении муниципальной услуги (далее - жалоб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и уполномоченные на рассмотрение жалобы должностные лица, многофункциональный центр либо соответствующий орган государственной власти публично-правового образования, являющийся учредителем многофункционального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дачи и рассмотрения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рассмотрения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 рассмотрения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обжалован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Я НЕЗАВИСИМОЙ ЭКСПЕРТИЗЫ ПРОЕКТОВ</w:t>
      </w:r>
    </w:p>
    <w:p>
      <w:pPr>
        <w:pStyle w:val="ConsPlusTitle"/>
        <w:jc w:val="center"/>
        <w:rPr/>
      </w:pPr>
      <w:r>
        <w:rPr/>
        <w:t>АДМИНИСТРАТИВНЫХ РЕГЛА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екты административных регламентов подлежат независимой экспертиз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муниципального района. Указанный срок не может быть менее пятнадцати дней со дня размещения проекта административного регламент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Администрацию. Администрация обязана рассмотреть все поступившие заключения независимой экспертизы и принять решения по каждому заклю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оступление заключения независимой экспертизы в Администрацию, в срок, отведенный для проведения независимой экспертизы, не является препятствием для проведения экспертизы согласно пункту 1.6 настоящего Порядка, и последующего утверждения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02971&amp;dst=25&amp;fld=134" TargetMode="External"/><Relationship Id="rId4" Type="http://schemas.openxmlformats.org/officeDocument/2006/relationships/hyperlink" Target="https://login.consultant.ru/link/?req=doc&amp;base=LAW&amp;n=286959" TargetMode="External"/><Relationship Id="rId5" Type="http://schemas.openxmlformats.org/officeDocument/2006/relationships/hyperlink" Target="https://login.consultant.ru/link/?req=doc&amp;base=LAW&amp;n=302971&amp;dst=43&amp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10-14T12:37:00Z</cp:lastPrinted>
  <dcterms:modified xsi:type="dcterms:W3CDTF">2019-10-14T10:21:00Z</dcterms:modified>
  <cp:revision>344</cp:revision>
  <dc:subject/>
  <dc:title>БАШКОРТОСТАН РЕСПУБЛИКАҺЫ ЕЙӘНСУРА РАЙОНЫ МУНИЦИПАЛЬ РАЙОНЫНЫҢ МУЙНАК АУЫЛ СОВЕТЫ </dc:title>
</cp:coreProperties>
</file>