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4 »</w:t>
      </w:r>
      <w:r>
        <w:rPr>
          <w:b w:val="false"/>
          <w:sz w:val="28"/>
          <w:szCs w:val="28"/>
          <w:lang w:val="ba-RU"/>
        </w:rPr>
        <w:t xml:space="preserve"> апрель 2018 йыл</w:t>
      </w:r>
      <w:r>
        <w:rPr>
          <w:b w:val="false"/>
          <w:sz w:val="28"/>
          <w:szCs w:val="28"/>
        </w:rPr>
        <w:t xml:space="preserve">                                          « 24 »  апреля 2018 год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0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Об утверждении плана антинаркотических мероприятий </w:t>
      </w:r>
    </w:p>
    <w:p>
      <w:pPr>
        <w:pStyle w:val="Normal"/>
        <w:jc w:val="center"/>
        <w:rPr/>
      </w:pPr>
      <w:r>
        <w:rPr>
          <w:rFonts w:cs="Arial"/>
          <w:sz w:val="28"/>
        </w:rPr>
        <w:t xml:space="preserve">на территории сельского поселения Муйнакский сельсовет 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муниципального района  Зианчуринский район Республики Башкортостан </w:t>
      </w:r>
    </w:p>
    <w:p>
      <w:pPr>
        <w:pStyle w:val="Normal"/>
        <w:ind w:firstLine="709"/>
        <w:jc w:val="center"/>
        <w:rPr/>
      </w:pPr>
      <w:r>
        <w:rPr>
          <w:rFonts w:cs="Arial"/>
          <w:sz w:val="28"/>
        </w:rPr>
        <w:t xml:space="preserve">на 2018 год </w:t>
        <w:br/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 xml:space="preserve">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сельского поселения Муйнакский сельсовет муниципального района  Зианчуринский район Республики Башкортостан 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 xml:space="preserve">1. Создать антинаркотическую комиссию при администрации сельского поселения Муйнакский сельсовет муниципального района Зианчуринский  район Республики Башкортостан (Приложение 1)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 xml:space="preserve">2. Утвердить Положение об антинаркотической комиссии при администрации сельского поселения  Муйнакский сельсовет муниципального района  Зианчуринский район Республики Башкортостан (Приложение 2)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 xml:space="preserve">3. Утвердить план антинаркотических мероприятий на территории сельского поселения Муйнакский сельсовет муниципального района  Зианчуринский район Республики Башкортостан на 2018-2019 годы (Приложение 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в здании Администрации сельского поселения Муйнакский сельсовет муниципального района Зианчуринский район Республики Башкортостан на информационном стенде и разместить на официальном сайте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Г.М.Шарафутдин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  <w:br/>
        <w:t xml:space="preserve">Утверждено </w:t>
        <w:br/>
        <w:t xml:space="preserve">постановлением Администрации </w:t>
        <w:br/>
        <w:t xml:space="preserve">сельского поселения </w:t>
        <w:br/>
        <w:t xml:space="preserve">Муйнакский сельсовет </w:t>
        <w:br/>
        <w:t xml:space="preserve">от «24» апреля 2018 года № 20 </w:t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 xml:space="preserve">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Муйнак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Зианчуринский район Республики Башкортостан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Председатель комиссии –  Шарафутдинов Г.М., глава сельского поселения  Муйнак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Хамидуллина Э.Г., управляющий делами  Администрации сельского поселения  Муйнак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нагулов Д.Ф. - командир народных дружинников сельского поселения Муйнакский сельсовет, директор МОБУ СОШ 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йбуллина Р.Ф. – директор СДК д. Верхний Муйнак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мербулатова Г.Г.- фельдшер  д.  Верхний Муйнак (по согласовани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лимбетова Т.Ю.- культорг  СДК д. Умбетов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рлыбаев А.Х. -депутат Совета сельского поселения Муйнак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№ 2 </w:t>
        <w:br/>
        <w:t xml:space="preserve">Утверждено постановлением </w:t>
        <w:br/>
        <w:t xml:space="preserve">администрации сельского поселения </w:t>
        <w:br/>
        <w:t xml:space="preserve">Муйнакский сельсовет от </w:t>
        <w:br/>
        <w:t>от «24» апреля  2018 года № 20</w:t>
        <w:b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ПОЛОЖЕНИЕ </w:t>
        <w:br/>
        <w:t xml:space="preserve">об антинаркотической комисс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йнакский сельсовет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Антинаркотическая комиссия сельского поселения Муйнакский сельсовет муниципального района Зианчуринский район Республики Башкортостан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правовыми актами сельского поселения Муйнакский  сельсовет, решениями АНК Республики Башкортостан и АНК муниципального района Зианчуринский район, а также настоящим Положением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 Комиссия осуществляет свою деятельность во взаимодействии с антинаркотической комиссией муниципального района Зианчуринский район, правоохранительными органами Зианчурин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 Руководителем Комиссии является глава сельского поселения  Муйнакский сельсовет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б) участие в реализации на территории сельского поселения  Муйнакский сельсовет государственной политики в области противодействия наркомании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г) анализ эффективности работы на территории сельского поселения  Муйнакский сельсовет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) решение иных задач, предусмотренных законодательством Российской Федерации, по противодействию наркомани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 Для осуществления своих задач Комиссия имеет право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Муйнакский сельсовет по профилактике наркомании, минимизации и ликвидации последствий её проявления, а также осуществлять контроль над их исполнением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б) привлекать для участия в работе Комиссии должностных лиц и специалистов органов местного самоуправления сельского поселения Муйнакский сельсовет, а также представителей организаций и общественных объединений (с их согласия)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Муйнакский сельсовет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7. Комиссия осуществляет свою деятельность в соответствии с планом, утвержденным главой сельского поселения  Муйнакский сельсовет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1. Решение Комиссии оформляется протоколом, который подписывается председателем Комисси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главой сельского поселения Муйнакский сельсовет. Для этих целей глава сельского поселения Муйнакский сельсовет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3. Основными задачами ответственного секретаря АНК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 б) обеспечение подготовки и проведения заседаний Комиссии; в) обеспечение деятельности Комиссии по контролю за исполнением её решений; г) организация и ведение делопроизводства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/>
      </w:pPr>
      <w:r>
        <w:rPr/>
        <w:t xml:space="preserve">Приложение № 3 </w:t>
        <w:br/>
        <w:t xml:space="preserve">Утверждено постановлением </w:t>
        <w:br/>
        <w:t xml:space="preserve">администрации сельского поселения </w:t>
        <w:br/>
        <w:t xml:space="preserve">Муйнакский сельсовет </w:t>
        <w:br/>
        <w:t>от «24» апреля 2018 года № 20</w:t>
        <w:br/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лан </w:t>
        <w:br/>
        <w:t xml:space="preserve">    антинаркотических мероприятий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Муйнакский сельсовет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 xml:space="preserve">на 2018  год </w:t>
      </w:r>
      <w:r>
        <w:rPr/>
        <w:br/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50"/>
        <w:gridCol w:w="2683"/>
        <w:gridCol w:w="1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 (АНК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 собраниях жителей населенных пунктов сельского поселения об административной и уголовной ответственности за незаконное культивирование растений, содержащих наркотические вещества, а также  формирование негативного отношения общественности к употреблению наркоти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ДНД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П  /по согласованию/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встреч работников правоохранительных органов и здравоохранения с учащимися школ, молодежью деревень с целью освещения правовых и медицинских аспектов незаконного употребления наркоти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к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П/по согласованию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Проведение мероприятий в сельских библиотеках, сельских клубах и сельском Доме культуры по профилактике наркомании (информационные стенды, читательские конференции и др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ведующие библиотеками,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культорги и  директор СДК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по согласованию/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граждан, употребляющих наркотики, психотропные веще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НД СП, УУ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</w:rPr>
            </w:pPr>
            <w:r>
              <w:rPr>
                <w:color w:val="1E1E1E"/>
                <w:sz w:val="28"/>
              </w:rPr>
              <w:t>Проведение рейдов по уничтожению</w:t>
            </w:r>
          </w:p>
          <w:p>
            <w:pPr>
              <w:pStyle w:val="Normal"/>
              <w:spacing w:lineRule="atLeast" w:line="255"/>
              <w:rPr>
                <w:color w:val="1E1E1E"/>
              </w:rPr>
            </w:pPr>
            <w:r>
              <w:rPr>
                <w:color w:val="1E1E1E"/>
                <w:sz w:val="28"/>
              </w:rPr>
              <w:t>наркосодержащих растений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тинаркотическая комиссия, ДНД СП, УУП </w:t>
            </w:r>
          </w:p>
          <w:p>
            <w:pPr>
              <w:pStyle w:val="Normal"/>
              <w:spacing w:lineRule="atLeast" w:line="255"/>
              <w:rPr>
                <w:color w:val="1E1E1E"/>
              </w:rPr>
            </w:pPr>
            <w:r>
              <w:rPr>
                <w:sz w:val="28"/>
                <w:szCs w:val="28"/>
              </w:rPr>
              <w:t>/по согласованию,</w:t>
            </w:r>
            <w:r>
              <w:rPr>
                <w:color w:val="1E1E1E"/>
              </w:rPr>
              <w:t xml:space="preserve">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- концерта «Музыке – да! Наркотикам – нет!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антинаркотическая комиссия, молодежный Совет СП, работники культуры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мся реализацией алкогольной продукции и пи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, молодежный Совет С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молодежный Совет С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  <w:sz w:val="28"/>
              </w:rPr>
              <w:t>Утверждение плана работы  </w:t>
            </w:r>
            <w:r>
              <w:rPr>
                <w:sz w:val="28"/>
                <w:szCs w:val="28"/>
              </w:rPr>
              <w:t>антинаркотической комиссии (АНК)</w:t>
            </w:r>
            <w:r>
              <w:rPr>
                <w:color w:val="1E1E1E"/>
                <w:sz w:val="28"/>
              </w:rPr>
              <w:t xml:space="preserve"> на 2019 го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</w:rPr>
              <w:t xml:space="preserve">    </w:t>
            </w:r>
            <w:r>
              <w:rPr>
                <w:sz w:val="28"/>
                <w:szCs w:val="28"/>
              </w:rPr>
              <w:t>антинаркотическая комиссия</w:t>
            </w:r>
            <w:r>
              <w:rPr>
                <w:color w:val="1E1E1E"/>
              </w:rPr>
              <w:t xml:space="preserve">  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Декабр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8-05-03T09:28:00Z</cp:lastPrinted>
  <dcterms:modified xsi:type="dcterms:W3CDTF">2018-05-03T04:30:00Z</dcterms:modified>
  <cp:revision>248</cp:revision>
  <dc:subject/>
  <dc:title>БАШКОРТОСТАН РЕСПУБЛИКАҺЫ ЕЙӘНСУРА РАЙОНЫ МУНИЦИПАЛЬ РАЙОНЫНЫҢ МУЙНАК АУЫЛ СОВЕТЫ </dc:title>
</cp:coreProperties>
</file>