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6 октябрь 2017й                                                                         26  октября  2017 год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нестационарных торговых объектов на территории сельского поселения Муйнакский сельсовет  муниципального района Зианчурин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 10  Федерального закона от   28 декабря   2009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1-ФЗ «Об основах государственного регулирования торговой деятельности в Российской Федерации», на основании  постановления Правительства Республики Башкортостан от 11 апреля 2011г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 Администрация сельского поселения Муйнакский сельсовет  муниципального района Зианчуринский район 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сельского поселения Муйнакский сельсовет  муниципального района Зианчуринский  район Республики Башкортостан 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разрешения на размещение нестационарного торгового объекта (приложение № 2).</w:t>
      </w:r>
    </w:p>
    <w:p>
      <w:pPr>
        <w:pStyle w:val="Normal"/>
        <w:widowControl w:val="false"/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кого поселения Муйнакский сельсовет муниципального района Зианчуринский район Республики Башкортостан от 02.05.2012 года №10 «О порядке разработки и утверждения схемы размещения нестационарных торговых объектов на территории сельского поселения Муйнакский сельсовет муниципального района Зианчуринский район Республики Башкорто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информационном стенде  в здании Администрации  сельского поселения Муйнакский сельсовет муниципального района Зианчуринский район  Республики Башкортостан по адресу: индекс: 453390, Республика Башкортостан, Зианчуринский район, д. Верхний Муйнак, ул. Центральная, 18 и на официальном сайте Администрации муниципального района Зианчуринский район Республики Башкортостан: zianchura.bashkortostan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6" w:hanging="0"/>
        <w:jc w:val="both"/>
        <w:rPr/>
      </w:pPr>
      <w:r>
        <w:rPr/>
        <w:t xml:space="preserve">Приложение № </w:t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1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Администрации  сельского                                                                                                                                                                                                                                                             поселения Муйнакский                                                               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района Зианчуринский  район                                                                                                                                                                                                                                                            Республики Башкортостан                                                                                                                                                                                                                                                            от 26.10.2017 г. №23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территории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йнакский сельсовет МР Зианчуринский район РБ</w:t>
      </w:r>
      <w:r>
        <w:rPr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2126"/>
        <w:gridCol w:w="2410"/>
        <w:gridCol w:w="2693"/>
        <w:gridCol w:w="2268"/>
        <w:gridCol w:w="3402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й торговый объект (указать ка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период размещения нестационарного торгового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ий Муйнак, ул. Центральная, около магазина «Ли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орговли, санитарных правил закона РФ  «О защите  прав потребителей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ий Муйнак, ул. Центральная, у дома 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орговли, санитарных правил закона РФ  «О защите  прав потребителей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. Нижний Муйнак, ул. Юнай, около зда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орговли, санитарных правил закона РФ  «О защите  прав потребителей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. Нижняя Акберда, ул. Хутор, около зда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орговли, санитарных правил закона РФ  «О защите  прав потребителей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мбетово, ул. Б. Гафарова, около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орговли, санитарных правил закона РФ  «О защите  прав потребителей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зитово, ул. Большой Ускалык, около магазина 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орговли, санитарных правил закона РФ  «О защите  прав потребителей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ббасово, ул. Малый Ускалык, около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орговли, санитарных правил закона РФ  «О защите  прав потребителе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                                                                                                                                                                                   Администрации  сельского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поселения Муйнакский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сельсовет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района Зианчуринский  район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от 26.10.2017г. №23</w:t>
      </w:r>
    </w:p>
    <w:p>
      <w:pPr>
        <w:pStyle w:val="TextBody"/>
        <w:jc w:val="right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 «___» _________ 20 __ года по «__» 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но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аво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____________________________________________ сельского поселения Муйнак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_______________ /</w:t>
      </w:r>
      <w:r>
        <w:rPr>
          <w:sz w:val="28"/>
          <w:szCs w:val="28"/>
          <w:u w:val="single"/>
        </w:rPr>
        <w:t>Г.М. Шарафутдинов</w:t>
      </w:r>
      <w:r>
        <w:rPr>
          <w:sz w:val="28"/>
          <w:szCs w:val="28"/>
        </w:rPr>
        <w:t xml:space="preserve"> 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3-12T08:55:00Z</cp:lastPrinted>
  <dcterms:modified xsi:type="dcterms:W3CDTF">2020-03-12T03:56:00Z</dcterms:modified>
  <cp:revision>63</cp:revision>
  <dc:subject/>
  <dc:title>БАШКОРТОСТАН РЕСПУБЛИКАҺЫ ЕЙӘНСУРА РАЙОНЫ МУНИЦИПАЛЬ РАЙОНЫНЫҢ МУЙНАК АУЫЛ СОВЕТЫ </dc:title>
</cp:coreProperties>
</file>