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38"/>
        <w:gridCol w:w="4332"/>
      </w:tblGrid>
      <w:tr>
        <w:trPr/>
        <w:tc>
          <w:tcPr>
            <w:tcW w:w="45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rPr/>
      </w:pPr>
      <w:r>
        <w:rPr>
          <w:b w:val="false"/>
          <w:sz w:val="28"/>
          <w:szCs w:val="28"/>
        </w:rPr>
        <w:t xml:space="preserve">  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</w:t>
      </w:r>
      <w:r>
        <w:rPr>
          <w:b w:val="false"/>
          <w:sz w:val="28"/>
          <w:szCs w:val="28"/>
        </w:rPr>
        <w:t>« 05 »</w:t>
      </w:r>
      <w:r>
        <w:rPr>
          <w:b w:val="false"/>
          <w:sz w:val="28"/>
          <w:szCs w:val="28"/>
          <w:lang w:val="ba-RU"/>
        </w:rPr>
        <w:t xml:space="preserve"> июнь 2018 йыл</w:t>
      </w:r>
      <w:r>
        <w:rPr>
          <w:b w:val="false"/>
          <w:sz w:val="28"/>
          <w:szCs w:val="28"/>
        </w:rPr>
        <w:t xml:space="preserve">                                          « 05 »  июня 2018 года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№ </w:t>
      </w:r>
      <w:r>
        <w:rPr>
          <w:b w:val="false"/>
          <w:sz w:val="28"/>
          <w:szCs w:val="28"/>
        </w:rPr>
        <w:t>29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Бюджетного кодекса Российской Федерации в Постановление № 63  от  «19» декабря 2016 года «Об утверждении Перечня главных администраторов доходов бюджета сельского поселения Муйнакский сельсовет муниципального района Зианчуринский район Республики Башкортостан, а также состава закрепляемых за ними кодов классификации доходов бюджета» внести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 приложение   «Перечень главных администраторов доходов бюджета сельского поселения Муйнакский сельсовет муниципального района Зианчуринский район Республики Башкортостан, а также состава закрепляемых за ними кодов классификации доходов бюджета» внести следующие измене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обавить следующие коды бюджетной классифика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85"/>
        <w:gridCol w:w="5580"/>
      </w:tblGrid>
      <w:tr>
        <w:trPr>
          <w:trHeight w:val="375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 xml:space="preserve">Код бюджетной классификации Российской Федерации  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>
          <w:trHeight w:val="133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главного адми-нистратора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 xml:space="preserve">доходов бюджета  поселения 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85"/>
        <w:gridCol w:w="5580"/>
      </w:tblGrid>
      <w:tr>
        <w:trPr>
          <w:tblHeader w:val="true"/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сельского поселения Муйнакский сельсовет муниципального района Зианчуринский район Республики Башкортостан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1 12 04051 10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nformat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йнакский сельсовет:       ____________   Г.М.Шарафутдинов</w:t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18-06-05T10:35:00Z</cp:lastPrinted>
  <dcterms:modified xsi:type="dcterms:W3CDTF">2018-06-05T05:47:00Z</dcterms:modified>
  <cp:revision>244</cp:revision>
  <dc:subject/>
  <dc:title>БАШКОРТОСТАН РЕСПУБЛИКАҺЫ ЕЙӘНСУРА РАЙОНЫ МУНИЦИПАЛЬ РАЙОНЫНЫҢ МУЙНАК АУЫЛ СОВЕТЫ </dc:title>
</cp:coreProperties>
</file>