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ПОСТАНОВЛЕНИЕ</w:t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« 05 »</w:t>
      </w:r>
      <w:r>
        <w:rPr>
          <w:b w:val="false"/>
          <w:sz w:val="28"/>
          <w:szCs w:val="28"/>
          <w:lang w:val="ba-RU"/>
        </w:rPr>
        <w:t xml:space="preserve"> июнь 2018 йыл</w:t>
      </w:r>
      <w:r>
        <w:rPr>
          <w:b w:val="false"/>
          <w:sz w:val="28"/>
          <w:szCs w:val="28"/>
        </w:rPr>
        <w:t xml:space="preserve">                                           « 05 »  июня 2018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плексе мероприятий по обеспечению пожарной безопасности в весенне-летний период 2018 года на территор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" w:firstLine="431"/>
        <w:jc w:val="both"/>
        <w:rPr/>
      </w:pPr>
      <w:r>
        <w:rPr>
          <w:sz w:val="28"/>
          <w:szCs w:val="28"/>
        </w:rPr>
        <w:t>Во исполнение федеральных законов № 69-ФЗ от 21 декабря 1994 г. «О пожарной безопасности», № 131-ФЗ от 6 октября 2003 года «Об общих принципах организации местного самоуправления в РФ» в целях  усиления  работ по  предупреждению пожаров в  весеннее – летний  период  2018 года, обучению  населения  Правилам  пожарной безопасности 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пожарной безопасности на территории сельского поселения на весенне-летний период 2018 года и план мероприятий по проведению с 1 по 30 июня 2018 года месячника пожарной безопасности (приложения № 1,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, организаций, частным предпринимателям организовать выполнение плана неотложных мероприятий по обеспечению пожарной безопасности в населенных пунктах, на объектах экономики, организациях, учрежде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  Контроль  за вы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к постановлению главы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№  </w:t>
      </w:r>
      <w:r>
        <w:rPr>
          <w:sz w:val="28"/>
          <w:szCs w:val="28"/>
        </w:rPr>
        <w:t>30 от «05» июня  2018 года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пожарной безопасности на территории сельского поселения Муйнакский сельсовет муниципального района Зианчуринский район Республики Башкортостан на весенне-летний период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45"/>
        <w:gridCol w:w="2340"/>
        <w:gridCol w:w="234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br/>
              <w:t xml:space="preserve">п/п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</w:t>
              <w:br/>
              <w:t xml:space="preserve">исполнения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 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созданию и функционированию в населенных пунктах и организациях добровольных пожарных формиров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П, руководители   </w:t>
              <w:br/>
              <w:t>объектов экономик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территории от  горючих отходов, сухой травы. Своевременно вывозить собранную   тару,   отходы    производства. Запретить сжигание мусора и сухой травы вне установленных мест и вблизи населенных пунк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, сентябрь-ок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П, руководители   </w:t>
              <w:br/>
              <w:t>объектов экономик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отжиг сухой травы на сопредельных с лесным фондом территориях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П, руководители   </w:t>
              <w:br/>
              <w:t>объектов экономик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в исправном состоянии средства звуковой сигнализации для оповещения людей на случай пожара, позволяющим услышать в радиусе соответствующей территории сигнал тревоги четкой слышимости и отличный от посторонних шум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ловиях устойчивой сухой, жаркой и ветреной погоды или при получении штормового предупреждения в населенных пунктах принимать решение о временном запрете проведения пожароопасных работ на определенных участках, топки печей, кухонных очагов и котельных установок, работающих на твердом топливе, разведения кост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П, руководители   </w:t>
              <w:br/>
              <w:t>объектов экономик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осуществлением противопожарных мероприятий в полосах отвода автомобильных дорог, линий электропередач, магистральных газопроводов в подготовительный и пожароопасный пери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П, руководители   </w:t>
              <w:br/>
              <w:t>объектов экономики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     первичными       средствами пожаротушения   производственные    здания, строительные  участки,  объекты   торговли, общественного       питания,       бытового обслуживания,      детские дошкольные учреждения,   школы   и   другие   объекты, согласно установленным нормам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П, руководители   </w:t>
              <w:br/>
              <w:t xml:space="preserve">объектов экономики 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разъяснительную работу с населением по вопросам соблюдения пожарной безопасности, а также обеспечить регулярное информирование населения о складывающейся пожароопасной обстановке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ить беспрепятственный проезд пожарно-спасательной техники к зданиям и противопожарному водоснабжению для ликвидации возможных пожаров. Установить пирсы на естественных водоем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П, руководители объектов экономики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щитные минерализованные  полосы вокруг  территории  сельских поселений, примыкающих к лесным массивам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чистку лесосек и лесных просек от порубочных остатков, разработку и вывоз сухостоя и ветрова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технический осмотр имеющихся пожарных автомобилей, укомплектовать пожарно-техническим вооружением и обеспечить горюче-смазочными материал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ъектов экономики, глава СП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илами муниципальной пожарной охраны и добровольных пожарных формирований патрулирование населенных пунк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П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рофилактической операции «Жилище» осуществить комиссионную проверку противопожарного состояния жилищ граждан, в том числе мест проживания неблагополучных и многодетных семей, лиц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оящих на профилактическом учете, злоупотребляющих спиртными напитками. Обеспечить контроль за содержанием в надлежащем состоянии внутридомовых электрических и газовых сетей, к данной работе привлечь представителей районной газеты.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ъектов экономики, глава С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136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к постановлению главы сельского поселения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</w:rPr>
        <w:t>30 от «05» июня 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ведению с 1 по 30 июня 2018 года месячника пожарной безопасности на территор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979"/>
        <w:gridCol w:w="1980"/>
        <w:gridCol w:w="306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5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личие в каждом населенном пункте сельского поселения запасов первичных средств пожаротушения, воды, материальных средств, исправной и готовой для применения при тушении возможных возгораний специальной техники (водовозов, тракторов с плугами, бульдозеров, мотопомп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>
          <w:trHeight w:val="5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населённых пунктах провести сходы граждан, на которых обсудить вопросы предупреждения, тушения пожаров и необходимости ограничения нахождения детей без присмотра взрослых. Провести закрепление за домовладельцами пожарного инвентаря, доставляемого к месту пожара в случае его возникнов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изациях, предприятиях, учреждениях провести инструктажи, беседы    на тему «Что нужно знать о причинах возникновения пожаров, правил пожарной безопасности в быту», с заполнением протоколов обучения работников правилам пожарной безопасности, под роспись в журнале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 эконом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170" w:hanging="9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06-07T15:10:00Z</cp:lastPrinted>
  <dcterms:modified xsi:type="dcterms:W3CDTF">2018-06-07T10:10:00Z</dcterms:modified>
  <cp:revision>253</cp:revision>
  <dc:subject/>
  <dc:title>БАШКОРТОСТАН РЕСПУБЛИКАҺЫ ЕЙӘНСУРА РАЙОНЫ МУНИЦИПАЛЬ РАЙОНЫНЫҢ МУЙНАК АУЫЛ СОВЕТЫ </dc:title>
</cp:coreProperties>
</file>