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ПОСТАНОВЛЕНИЕ</w:t>
      </w:r>
    </w:p>
    <w:p>
      <w:p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« 05 »</w:t>
      </w:r>
      <w:r>
        <w:rPr>
          <w:b w:val="false"/>
          <w:sz w:val="28"/>
          <w:szCs w:val="28"/>
          <w:lang w:val="ba-RU"/>
        </w:rPr>
        <w:t xml:space="preserve"> июнь 2018 йыл</w:t>
      </w:r>
      <w:r>
        <w:rPr>
          <w:b w:val="false"/>
          <w:sz w:val="28"/>
          <w:szCs w:val="28"/>
        </w:rPr>
        <w:t xml:space="preserve">                                             « 05 »  июня 2018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ъектов топливно-энергетическ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и социального на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аботе в осенне-зимний период 2018-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й и безаварийной работы объектов топливно-энергетического хозяйства, жилищно-коммунального и социального назначения к работе в осенне-зимний период 2018-2019 годов </w:t>
      </w:r>
    </w:p>
    <w:p>
      <w:pPr>
        <w:pStyle w:val="Normal"/>
        <w:ind w:right="425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425" w:firstLine="708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sz w:val="32"/>
          <w:szCs w:val="32"/>
        </w:rPr>
        <w:t>ПОСТАНОВЛЯЮ</w:t>
      </w:r>
      <w:r>
        <w:rPr>
          <w:rFonts w:cs="Lucida Sans Unicode" w:ascii="Lucida Sans Unicode" w:hAnsi="Lucida Sans Unicode"/>
          <w:sz w:val="32"/>
          <w:szCs w:val="32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ри сельском поселении комиссию проверки готовности объектов топливно-энергетического хозяйства, жилищно-коммунального и социального назначения к работе в осенне-зимний период 2018-2019 годов в следующем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футдинов Г.М. – глава сельского посел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нагулов Д.Ф. –директор МОБУ СОШ д.Верхний Муйна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дуллина Э.Г. – управляющий делами Администрации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фаров В.Н. – депутат Совета сельского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ламгулов Б.Х. - депутат Совета сельского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либаев М.С. – ведущий специалист по гражданской обороне и чрезвычайных ситу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твердить прилагаемую программу проведения проверок готовности объектов топливно-энергетического хозяйства, жилищно-коммунального и социального назначения к работе в осенне-зимний период 2018-2019 годов (приложение №1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главе сельского поселения, руководителям организаций, предприятий различных форм собственности, учреждений здравоохранения и образов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оанализировать негативные факты, имевшие место в ходе отопительном сезона 2017-2018 годов, степень их влияния на энерго-, теплоснабжение объектов социальной сферы,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оставить графики производства ремонтных работ инженерных сооружений, коммуникаций и опрессовки внутренних систем отопления имеющихся на балансе или в хозяйственном ведении объек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 Провести оценку и оформление паспортов готовности жилищного фонда, объектов топливно-энергетического хозяйства, жилищно-коммунального и социального назначения и инженерных коммуникаций жизнеобеспечения населения к работе в осенне-зимний период 2018-2019 год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rPr/>
      </w:pPr>
      <w:r>
        <w:rPr/>
        <w:t>Приложение                                                                          к постановлению Администрации                                                                           сельского поселения Муйнакский сельсовет муниципального района                                                                           Зианчуринский район РБ                                                                           от «05» июня 2018 г. № 3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готов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ъектов топливно – энергетического хозяйст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илищно- коммунального и социального назна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к работе в осенне-зимний период 2018 – 2019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105"/>
      <w:bookmarkEnd w:id="0"/>
      <w:r>
        <w:rPr>
          <w:rFonts w:eastAsia="Calibri"/>
          <w:sz w:val="28"/>
          <w:szCs w:val="28"/>
          <w:lang w:eastAsia="en-US"/>
        </w:rPr>
        <w:t>7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110"/>
      <w:bookmarkEnd w:id="1"/>
      <w:r>
        <w:rPr>
          <w:rFonts w:eastAsia="Calibri"/>
          <w:sz w:val="28"/>
          <w:szCs w:val="28"/>
          <w:lang w:eastAsia="en-US"/>
        </w:rPr>
        <w:t>12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111"/>
      <w:bookmarkEnd w:id="2"/>
      <w:r>
        <w:rPr>
          <w:rFonts w:eastAsia="Calibri"/>
          <w:sz w:val="28"/>
          <w:szCs w:val="28"/>
          <w:lang w:eastAsia="en-US"/>
        </w:rPr>
        <w:t>13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114"/>
      <w:bookmarkEnd w:id="3"/>
      <w:r>
        <w:rPr>
          <w:rFonts w:eastAsia="Calibri"/>
          <w:sz w:val="28"/>
          <w:szCs w:val="28"/>
          <w:lang w:eastAsia="en-US"/>
        </w:rPr>
        <w:t>16) надежность теплоснабжения потребителей тепловой энергии с учетом климатических условий.</w:t>
      </w:r>
    </w:p>
    <w:p>
      <w:pPr>
        <w:pStyle w:val="Tekstob"/>
        <w:shd w:fill="FFFFFF" w:val="clear"/>
        <w:spacing w:lineRule="atLeast" w:line="320" w:before="0" w:after="96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Муйнак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/>
        <w:t>ГОТОВНОСТИ ОБЪЕКТОВ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ЭНЕРГЕТИЧЕСКОГО, ЖИЛИЩНО-КОММУНАЛЬНОГО ХОЗЯЙСТВ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И СОЦИАЛЬНОЙ СФЕРЫ СЕЛЬСКОГО ПОСЕЛЕНИЯ </w:t>
      </w:r>
    </w:p>
    <w:p>
      <w:pPr>
        <w:pStyle w:val="Normal"/>
        <w:spacing w:lineRule="auto" w:line="360"/>
        <w:jc w:val="center"/>
        <w:rPr/>
      </w:pPr>
      <w:r>
        <w:rPr/>
        <w:t xml:space="preserve">МУЙНАКСКИЙ СЕЛЬСОВЕТ МУНИЦИПАЛЬНОГО РАЙОНА </w:t>
      </w:r>
    </w:p>
    <w:p>
      <w:pPr>
        <w:pStyle w:val="Normal"/>
        <w:spacing w:lineRule="auto" w:line="360"/>
        <w:jc w:val="center"/>
        <w:rPr/>
      </w:pPr>
      <w:r>
        <w:rPr/>
        <w:t xml:space="preserve">ЗИАНЧУРИНСКИЙ РАЙОН  </w:t>
      </w:r>
    </w:p>
    <w:p>
      <w:pPr>
        <w:pStyle w:val="Normal"/>
        <w:spacing w:lineRule="auto" w:line="360"/>
        <w:jc w:val="center"/>
        <w:rPr/>
      </w:pPr>
      <w:r>
        <w:rPr/>
        <w:t>РЕСПУБЛИКИ БАШКОРТОСТАН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н сельскому поселению Муйнакски сельсо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ианчуринский райо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основа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 проверки готовности от « __ » ________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уйнакский сельсовет муниципальн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ианчуринский район Республики Башкортостан    </w:t>
      </w:r>
      <w:r>
        <w:rPr/>
        <w:t xml:space="preserve">__________  </w:t>
      </w:r>
      <w:r>
        <w:rPr>
          <w:sz w:val="28"/>
          <w:szCs w:val="28"/>
          <w:u w:val="single"/>
        </w:rPr>
        <w:t>Г.М. Шарафутдинов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(Фамилия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en-US"/>
        </w:rPr>
        <w:t>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готовности объектов энергетическ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сферы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йнак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анчур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те в осенне-зимний период 2018 –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Верхний Муйнак                                                   « ___ » __________ 2018 г.</w:t>
      </w:r>
    </w:p>
    <w:p>
      <w:pPr>
        <w:pStyle w:val="Normal"/>
        <w:rPr/>
      </w:pPr>
      <w:r>
        <w:rPr/>
        <w:t xml:space="preserve">       </w:t>
      </w:r>
      <w:r>
        <w:rPr/>
        <w:t xml:space="preserve">место составления акта                                                                                 дата составления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, назначенная Постановлением главы сельского поселения Муйнакский сельсовет муниципального района Зианчуринский район Республики Башкортостан от 05.06.2018г. № 30  с 01.09.2018г. по 16.09.2018г. провела проверку готовности объектов энергетического, жилищно-коммунального хозяйства и социальной сферы сельского поселения Муйнакский сельсовет муниципального района Зианчуринский район Республики Башкортостан и установила, что условия готовности к работе в осенне-зимний период 2018 – 2019 годов объектами энергетического, жилищно-коммунального хозяйства и социальной сферы сельского поселения Муйнакский сельсовет муниципального района Зианчуринский район Республики Башкортостан выполне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йнакское СДК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бетовское СДК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басовское С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итовское С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У СОШ д.Верхний Муйна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Ш д.Умбет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Ш д. Мазит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С д.Верхний Муйна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Пы д.д. Верхний Муйнак, Умбетово, Мазитово, Габбас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ВОД: объекты энергетического, жилищно-коммунального хозяйства и социальной сферы сельского поселения Муйнакский сельсовет муниципального района Зианчуринский район Республики Башкортостан к работе в осенне-зимний период 2018 – 2019 годов гот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6-07T15:11:00Z</cp:lastPrinted>
  <dcterms:modified xsi:type="dcterms:W3CDTF">2018-06-07T10:14:00Z</dcterms:modified>
  <cp:revision>252</cp:revision>
  <dc:subject/>
  <dc:title>БАШКОРТОСТАН РЕСПУБЛИКАҺЫ ЕЙӘНСУРА РАЙОНЫ МУНИЦИПАЛЬ РАЙОНЫНЫҢ МУЙНАК АУЫЛ СОВЕТЫ </dc:title>
</cp:coreProperties>
</file>