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1 »</w:t>
      </w:r>
      <w:r>
        <w:rPr>
          <w:b w:val="false"/>
          <w:sz w:val="28"/>
          <w:szCs w:val="28"/>
          <w:lang w:val="ba-RU"/>
        </w:rPr>
        <w:t xml:space="preserve"> сентябрь 2018 йыл</w:t>
      </w:r>
      <w:r>
        <w:rPr>
          <w:b w:val="false"/>
          <w:sz w:val="28"/>
          <w:szCs w:val="28"/>
        </w:rPr>
        <w:t xml:space="preserve">                                       « 21 »  сентя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8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 подготовке и проведении в СП Д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публики в 2018 год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Главы муниципального района  № 689 от 21 сентября 2018 года и в ознаменование двадцать восьмой годовщины провозглашения Декларации о государственном суверенитете Республики Башкортостан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О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остав организационного комитета по подготовке и проведению в сельском поселении Муйнакский сельсовет муниципального района Зианчуринский район Республики Башкортостан  праздничных и торжественных мероприятий, посвященных Дню Республики в 2018 году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мероприятий сельского поселения Муйнакский сельсовет муниципального района Зианчуринский район Республики Башкортостан  по подготовке и проведению Дню Республики в 2018 году согласно приложению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 оставляю за соб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йнакский сельсовет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Зианчуринский райо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21 сентября 2018 года №38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мероприятий,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вадцать шестой годовщине провозглаш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ларации о государственном суверенитете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оргкомитета -  Шарафутдинов Г.М. – глава СП Муйнакский сельсовет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тнагулов Д.Ф. – директор школы;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йбуллина Р.Ф. – директор СДК д. Верхний Муйнак;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имбетова Т.Ю. – культорг СДК д. Умбетово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мербулатова Г.Г. – заведующий ФАП д. Верхний Муйна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осты населенных пунктов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Администрации                       Э.Г. Хамидулли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йнакский сельсовет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Зианчуринский райо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21 сентября 2018 года №38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мероприятий посвященных Дню Республики Башкортостан в сельском поселение Муйнакский сельсовет муниципального района Зианчуринский район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801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зданий органов местного самоуправления, предприятий, учреждений, улиц и населенных пунктов с использованием государственной символики Российской Федерации и Республики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 Руководители, Старосты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и спортивных мероприятий, народных гуляний в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ок в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, Директор СХА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щеобразовательных и культурных учреждениях праздничных мероприятий, направленных на формирование у подрастающего поколения высокой нравственности, гражданственности и патриот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Д.Ф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Ф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бет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ендов и экспозиций в общеобразовательных, культурных учреждениях, демонстрирующих достижения республики за годы ее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нагулов Д.Ф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Ф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бетова Т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в период подготовки и проведения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медицинского персонала при проведени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й акции «Моя республ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жественных мероприятий чествования юбиляров супружеск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 по благоустройству населенных пунктов, уборка мусора вдоль республиканск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7-12T11:40:00Z</cp:lastPrinted>
  <dcterms:modified xsi:type="dcterms:W3CDTF">2018-09-26T04:15:00Z</dcterms:modified>
  <cp:revision>248</cp:revision>
  <dc:subject/>
  <dc:title>БАШКОРТОСТАН РЕСПУБЛИКАҺЫ ЕЙӘНСУРА РАЙОНЫ МУНИЦИПАЛЬ РАЙОНЫНЫҢ МУЙНАК АУЫЛ СОВЕТЫ </dc:title>
</cp:coreProperties>
</file>