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38"/>
        <w:gridCol w:w="3803"/>
      </w:tblGrid>
      <w:tr>
        <w:trPr/>
        <w:tc>
          <w:tcPr>
            <w:tcW w:w="38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«14» февраль 2018й                                         «14» февраля 2018г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сельского поселения Муйнакский сельсовет муниципального района Зианчуринский район Республики Башкортостан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ельского поселения Муйнакский сельсовет (Приложение 1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 сельского поселения Муйнакский сельсовет (Приложение 2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   Г.М.Шарафутдинов</w:t>
      </w:r>
    </w:p>
    <w:p>
      <w:pPr>
        <w:pStyle w:val="ConsPlusTitle"/>
        <w:widowControl/>
        <w:spacing w:lineRule="auto" w:line="276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Приложение №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сельского поселения Муйнакский</w:t>
        <w:tab/>
        <w:t xml:space="preserve"> сельсовет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от  14.02.2018г. №4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ельского поселения Муйнакский сельсовет муниципального района Зианчуринский район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спублики Башкортостан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    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ща-емая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лощадь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ства пожаротушения        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 противопожарного инвентаря (штук)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рош-ковы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гнету-шитель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П-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или анало-гич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щик с песком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емкос-тью </w:t>
            </w:r>
            <w:r>
              <w:rPr/>
              <w:br/>
            </w:r>
            <w:r>
              <w:rPr>
                <w:color w:val="000000"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бочка с водой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 ведр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гор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опор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лопата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П Муйнакский сельсов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/2/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1, 1, 1</w:t>
            </w:r>
            <w:r>
              <w:rPr/>
              <w:br/>
            </w:r>
            <w:r>
              <w:rPr>
                <w:color w:val="000000"/>
                <w:lang w:val="en-US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</w:rPr>
        <w:t>Примечание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(*) - устанавливается в период проживания (летнее время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</w:rPr>
        <w:t>Приложение №2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Муйнакский </w:t>
        <w:tab/>
        <w:t>сельсовет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от 14.02.2018г. № 4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сельского поселения Муйнакский сельсовет муниципального района Зианчуринский район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спублики Башкортоста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81"/>
        <w:gridCol w:w="4308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 xml:space="preserve">№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нетушители (рекомендуемые):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оздушно-пенные (ОВП) вместимостью 10 л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орошковые (ОП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-10/9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-5/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р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г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Приложение №2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Муйнакский </w:t>
        <w:tab/>
        <w:t>сельсовет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от 14.02.2018г. № 4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сельского поселения Муйнакский сельсовет муниципального района Зианчуринский район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спублики Башкортоста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81"/>
        <w:gridCol w:w="4308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 xml:space="preserve">№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гнетушители порошковые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чные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П-4 (3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р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г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бл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воздоде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жов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нзопила «Штиль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топомпа в комплект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чок для воды, 30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00" w:before="0" w:after="15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2-15T09:48:00Z</cp:lastPrinted>
  <dcterms:modified xsi:type="dcterms:W3CDTF">2018-04-27T11:54:00Z</dcterms:modified>
  <cp:revision>238</cp:revision>
  <dc:subject/>
  <dc:title>БАШКОРТОСТАН РЕСПУБЛИКАҺЫ ЕЙӘНСУРА РАЙОНЫ МУНИЦИПАЛЬ РАЙОНЫНЫҢ МУЙНАК АУЫЛ СОВЕТЫ </dc:title>
</cp:coreProperties>
</file>