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0 »</w:t>
      </w:r>
      <w:r>
        <w:rPr>
          <w:b w:val="false"/>
          <w:sz w:val="28"/>
          <w:szCs w:val="28"/>
          <w:lang w:val="ba-RU"/>
        </w:rPr>
        <w:t xml:space="preserve"> февраль 2018 й</w:t>
      </w:r>
      <w:r>
        <w:rPr>
          <w:b w:val="false"/>
          <w:sz w:val="28"/>
          <w:szCs w:val="28"/>
        </w:rPr>
        <w:t xml:space="preserve">                                               « 20 »  февраля 2018 год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№ </w:t>
      </w:r>
      <w:r>
        <w:rPr>
          <w:b w:val="false"/>
          <w:sz w:val="28"/>
          <w:szCs w:val="28"/>
        </w:rPr>
        <w:t>5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firstLine="453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лана мероприятий</w:t>
      </w:r>
    </w:p>
    <w:p>
      <w:pPr>
        <w:pStyle w:val="Style17"/>
        <w:spacing w:before="0" w:after="0"/>
        <w:ind w:firstLine="453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и сельского поселения</w:t>
      </w:r>
    </w:p>
    <w:p>
      <w:pPr>
        <w:pStyle w:val="Style17"/>
        <w:spacing w:before="0" w:after="0"/>
        <w:ind w:firstLine="453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обеспечению первичных мер</w:t>
      </w:r>
    </w:p>
    <w:p>
      <w:pPr>
        <w:pStyle w:val="Style17"/>
        <w:spacing w:before="0" w:after="0"/>
        <w:ind w:firstLine="4536"/>
        <w:rPr/>
      </w:pPr>
      <w:r>
        <w:rPr>
          <w:rStyle w:val="StrongEmphasis"/>
          <w:b w:val="false"/>
          <w:sz w:val="28"/>
          <w:szCs w:val="28"/>
        </w:rPr>
        <w:t>пожарной безопасности на 2018 год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пожарной безопасности населенных пунктов сельского поселения Муйнакский сельсовет муниципального района Зианчуринский район Республики Башкортостан,  во исполнение Федерального закона от 06 октября 2003 года № 131-ФЗ «Об общих принципах организации местного самоуправления в Российской Федерации», а также в порядке реализации Федерального закона от 21 декабря 1994 года № 69-ФЗ «О пожарной безопасности» </w:t>
      </w:r>
      <w:r>
        <w:rPr>
          <w:b/>
          <w:sz w:val="28"/>
          <w:szCs w:val="28"/>
        </w:rPr>
        <w:t>ПОСТАНОВЛЯ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прилагаемый план мероприятий Администрации сельского поселения Муйнакский сельсовет муниципального района Зианчуринский район Республики Башкортостан по обеспечению первичных мер пожарной безопасности в границах поселения на 2018 год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Обнародовать настоящее постановление на информационном стенде в здании Администрации сельского поселения Муйнакский  сельсовет муниципального района Зианчуринский район Республики Башкортостан по адресу: индекс: 453390, Республика Башкортостан, Зианчуринский район, д. Верхний Муйнак, ул.Центральная,18  и  разместить на официальном сайте муниципального района Зианчуринский район Республики Башкортостан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2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уйнакский сельсовет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 Зианчуринский  район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 Башкортостан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0 .02. 2018 г. № 05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Л А 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й Администрации </w:t>
      </w:r>
      <w:r>
        <w:rPr>
          <w:b/>
          <w:sz w:val="28"/>
          <w:szCs w:val="28"/>
        </w:rPr>
        <w:t>сельского поселения  Муйнакский сельсовет муниципального района Зианчуринский район Республики Башкортостан</w:t>
      </w:r>
      <w:r>
        <w:rPr>
          <w:rStyle w:val="StrongEmphasis"/>
          <w:sz w:val="28"/>
          <w:szCs w:val="28"/>
        </w:rPr>
        <w:t xml:space="preserve"> по обеспечению первичных мер пожарной безопасности в границах поселения на 2018 год</w:t>
      </w:r>
    </w:p>
    <w:p>
      <w:pPr>
        <w:pStyle w:val="ConsNormal"/>
        <w:ind w:right="197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01"/>
        <w:gridCol w:w="1559"/>
        <w:gridCol w:w="284"/>
        <w:gridCol w:w="20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и подготовке объектов к весенне-летнему периоду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гражданам провести проверку отопительных печей, дымоходов, электрических с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льцы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субботников по очистке от горючих отходов (мусора, тары, опавших листьев, сухой травы) территории населенных пунктов,  учреждений, а также участков, прилегающих к жилым домам и иным постройк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снос бесхозных ветхих строений гражда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тить сжигание мусора и сухой травы на территориях деревень и дачных участков. Организовать вывоз горючих отходов (мусора) с территорий населенных пунктов на специально отведенные ме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ль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 учреждений подготовить и установить на объектах пожарные щиты с набором инвентаря, бочки с водой, ящики с пес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ведении земельных участков под застройку по согласованию с отделом ГПН, предусматривать наружное  противопожарное водоснабжение и  контроль его дальнейшего  обустрой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  поселения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на собраниях граждан противопожарных мероприятий и мер по предотвращению трагических последствий от пожаров.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содержанию в исправном состоянии пожарных водоемов и подъездов к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пашку населенных пунк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95"/>
        <w:gridCol w:w="1607"/>
        <w:gridCol w:w="2220"/>
      </w:tblGrid>
      <w:tr>
        <w:trPr>
          <w:trHeight w:val="1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одворного обхода жилых домов с целью проверки их противопожарного состояния и проведение разъяснительной работы с населением по соблюдению пожарной безопасности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по правилам пожарной безопасности на информационных стендах поселения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 территории поселения особого противопожарного режим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владельцами полной очистки закрепленных участков и территорий от горючих материалов, мусора, проведением ремонта отопительных печей, дымоходов, электрических сетей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с рабочими и служащими о соблюдении правил пожарной безопасности, проверка противопожарного состояния объект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выполнять предписания органов Государственного пожарного надзо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Cs/>
                <w:sz w:val="28"/>
                <w:szCs w:val="28"/>
              </w:rPr>
              <w:t>общеобъектовой тренировки по теме: «Эвакуация персонала (посетителей) и тушение условного пожара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йнакский сельсовет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Зианчуринский район РБ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Г.М. Шарафутдино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 февраля 2018г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нештатных инструкторов по пожарной безопасности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еев Газим Адип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ерхний Муйнак. ул. Школьн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фаргалин Сибагатулла Галиулл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аббасово, ул. Малый Ускалык, 4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гилов Мунир Аглиулл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зитово, ул. Молодеж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фаров Вали Нигмат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Умбетово, ул. Аръяк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мухаметов Фаниль Шамил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редний Муйнак, ул. Центральная, 12</w:t>
            </w:r>
          </w:p>
        </w:tc>
      </w:tr>
    </w:tbl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04-19T10:35:00Z</cp:lastPrinted>
  <dcterms:modified xsi:type="dcterms:W3CDTF">2018-04-19T05:36:00Z</dcterms:modified>
  <cp:revision>226</cp:revision>
  <dc:subject/>
  <dc:title>БАШКОРТОСТАН РЕСПУБЛИКАҺЫ ЕЙӘНСУРА РАЙОНЫ МУНИЦИПАЛЬ РАЙОНЫНЫҢ МУЙНАК АУЫЛ СОВЕТЫ </dc:title>
</cp:coreProperties>
</file>