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38"/>
        <w:gridCol w:w="4096"/>
      </w:tblGrid>
      <w:tr>
        <w:trPr/>
        <w:tc>
          <w:tcPr>
            <w:tcW w:w="4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1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1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б утверждении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19 год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Федераль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от 22.10.2004 г. № 125-ФЗ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«Об архивном деле в Российской Федерации»</w:t>
      </w:r>
      <w:r>
        <w:rPr>
          <w:sz w:val="28"/>
          <w:szCs w:val="28"/>
        </w:rPr>
        <w:t>, приказом Минкультуры России от 31.03.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и ввести в действие с 01.01.2019 года номенклатуру дел Совета и Администрации сельского поселения Муйнакский сельсовет муниципального района Зианчуринский район Республики Башкортостан на 2019 год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управляющего делами Администрации сельского поселения Хамидуллину Э.Г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  <w:r>
        <w:br w:type="page"/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</w:rPr>
        <w:t>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19 декабря 2018 года № 8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Администрации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йнакский сельсовет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Методические рекомендации 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19 год………………………………………………………………………….…………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оменклатура дел Совета и Администрации сельского поселения Муйнакский сельсовет муниципального района Зианчуринский район Республики Башкортостан на 2019 год…………………………………………….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. Организационно-правовая деятельность…..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. Исполнительно-распорядительная деятельность………………………………………………………………...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……………………………………………………..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, архив ………………………………………...……….1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о-имущественные отношения …………………………….……1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застройка поселения ……………………………………1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й учет, мобилизационная подготовка</w:t>
      </w:r>
      <w:r>
        <w:rPr>
          <w:sz w:val="28"/>
          <w:szCs w:val="28"/>
        </w:rPr>
        <w:t xml:space="preserve"> …………………….…….2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ая оборона и чрезвычайные ситуации</w:t>
      </w:r>
      <w:r>
        <w:rPr>
          <w:sz w:val="28"/>
          <w:szCs w:val="28"/>
        </w:rPr>
        <w:t xml:space="preserve"> ………………….……2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труда и техники безопасности</w:t>
      </w:r>
      <w:r>
        <w:rPr>
          <w:sz w:val="28"/>
          <w:szCs w:val="28"/>
        </w:rPr>
        <w:t xml:space="preserve"> …………………………….……..2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1080" w:hanging="796"/>
        <w:contextualSpacing/>
        <w:jc w:val="both"/>
        <w:rPr/>
      </w:pPr>
      <w:r>
        <w:rPr>
          <w:sz w:val="28"/>
          <w:szCs w:val="28"/>
        </w:rPr>
        <w:t>Бухгалтерский учет и отчетность………………………………………..2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1080" w:hanging="7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……………………………………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кращенных слов………………………………………………….......2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енению номенклатуры дел Совета и Администрации сельского поселения Муйнакский сельсовет муниципального района Зианчуринский район Республики Башкортостан на 2019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представляет собой систематизированный перечень заголовков (наименований) дел, заводимых в делопроизводстве Совета и Администрации сельского поселения Муйнакский сельсовет муниципального района Зианчуринский район Республики Башкортостан (далее - сельское поселение), с указанием сроков их хранения, оформленный в установленном порядке.</w:t>
      </w:r>
    </w:p>
    <w:p>
      <w:pPr>
        <w:pStyle w:val="Normal"/>
        <w:spacing w:before="0" w:after="0"/>
        <w:ind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разработана с целью создания методической основы для рациональной организации делопроизводства, упорядочения, учета и обеспечения сохранности документов до передачи их на хранение в архив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дел учтены следующие нормативные правовые акты Российской Федерации и методические документы по вопросам документационного обеспе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Федеральный закон от 22.10.2004 г. № 125-ФЗ «Об архивном деле в Российской Федерации» (далее – 125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нотариате от 11 февраля 1993 г. N 4462-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21.07.2005 № 190-з «О порядке наделения органов местного самоуправления отдельными государственными полномочиями Республики Башкортост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акон Республики Башкортостан от 03.02.2006 № 278-з «Об архивном деле в Республике Башкортост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типовых архивных документов, образующихся в научно-технической и производственной деятельности организаций, с указанием сроков хранения</w:t>
      </w:r>
      <w:r>
        <w:rPr>
          <w:sz w:val="28"/>
          <w:szCs w:val="28"/>
        </w:rPr>
        <w:t>, утвержденный приказом Министерства культуры Российской Федерации от 31.07.2007 г. № 1182 (далее - Перечень НТ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.08.2010 г. № 55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Российской Федерации от 18.01.2007 г. № 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тариального делопроизводства, утвержденные приказом Министерства юстиции Российской Федерации от 19.11.2009 г. № 4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г. № 5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hyperlink w:anchor="Par36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sz w:val="28"/>
          <w:szCs w:val="28"/>
        </w:rPr>
        <w:t xml:space="preserve">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ая приказом Министерства юстиции Российской Федерации от 06.06.2017 г. № 9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мерная номенклатура дел Совета и администрации сельского, городского поселения Республики Башкортостан, утвержденная решением Экспертно-проверочной комиссией Управления по делам архивов Республики Башкортостан от 18.06.2015 г. № 6 (далее - </w:t>
      </w:r>
      <w:r>
        <w:rPr>
          <w:sz w:val="28"/>
          <w:szCs w:val="28"/>
        </w:rPr>
        <w:t>ПНД ОМСУ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.</w:t>
      </w:r>
    </w:p>
    <w:p>
      <w:pPr>
        <w:pStyle w:val="Normal"/>
        <w:spacing w:before="0" w:after="0"/>
        <w:ind w:right="23" w:firstLine="720"/>
        <w:contextualSpacing/>
        <w:jc w:val="both"/>
        <w:rPr/>
      </w:pPr>
      <w:r>
        <w:rPr>
          <w:sz w:val="28"/>
          <w:szCs w:val="28"/>
        </w:rPr>
        <w:t>Номенклатура дел построена по функциональной схеме и включает разделы, соответствующие основным направлениям деятельности Совета и Администрации сельского поселения.</w:t>
      </w:r>
    </w:p>
    <w:p>
      <w:pPr>
        <w:pStyle w:val="Normal"/>
        <w:spacing w:before="0" w:after="0"/>
        <w:ind w:right="260"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головки дел внутри разделов номенклатуры дел располагаются в логической последовательност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рафы номенклатуры дел имеют следующее значен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графа 1 «Индекс дела» содержит индексы дел, представляющих собой порядковый номер заголовка дела по номенклатур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в графу 2 «Заголовок дела» включены заголовки дел (томов, частей), отражающие основное содержание и состав включаемых в дело докумен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графа 3 «Количество дел» отражает количество томов (частей) дел фактически сформированных в течение года и заполняется по окончанию календарного го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-</w:t>
        <w:tab/>
        <w:t xml:space="preserve">в графе 4 «Срок хранения дел и номер статьи по перечню» указывается срок хранения дела, определяемый по </w:t>
      </w:r>
      <w:r>
        <w:rPr>
          <w:sz w:val="28"/>
          <w:szCs w:val="28"/>
        </w:rPr>
        <w:t>перечням (типовому, ведомственному или иному) документов, законодательным или иным нормативным правовым актам, по типовой или примерной номенклатуре де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метка «До минования надобности» («ДМН») обозначает, что документы имеют ограниченное практическое значение, срок их хранения определяется самой организацией, но не может быть менее одн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Отметка «ЭПК», проставленная к срокам хранения некоторых дел, означает, что в них могут быть документы, имеющие научно-историческое и практическое значение. Дела с данной отметкой по истечении срока хранения подлежат тщательному полистному просмотру. Окончательное решение об их дальнейшем хранении или уничтожении принимается Центральной экспертной комиссией (ЦЭК) Администрации муниципального района Зианчур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Срок хранения, указанный в графе 4, исчисляется с 1 января года, следующего за годом заведения дела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before="0" w:after="0"/>
        <w:ind w:right="20" w:firstLine="709"/>
        <w:contextualSpacing/>
        <w:jc w:val="both"/>
        <w:rPr/>
      </w:pPr>
      <w:r>
        <w:rPr>
          <w:sz w:val="28"/>
          <w:szCs w:val="28"/>
        </w:rPr>
        <w:t>-</w:t>
        <w:tab/>
        <w:t>в графе «Примечание» приводятся дополнительные сведения об особенностях формирования дел, месте их хранения, целесообразности ведения нескольких дел, сделаны дополнительные примечания к срокам хранения дел, а также специальные пояснения к отдельным видам документов, проставлены дополнительные отметки для обозначения отдельных категорий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дним из основных видов работ, обеспечивающих правильную организацию документов в делопроизводстве, является формирование дел. Формирование начинается с начала календарного года, когда на каждое названное в номенклатуре дело заводится отдельная папка. Дела подлежат оформлению при их заведении и по завершении го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формировании дел следует учитывать следующие прав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не следует объединять в одном деле документы, имеющие постоянный и временный сроки хран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ри объединении в одном деле документов с разными сроками временного хранения устанавливается максимальный срок хран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внутри дела располагаются в хронологической, вопросно-логической последовательности или их сочета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плановые и отчетные документы следует хранить в делах того года, к которому они относятся по своему содержанию, независимо от времени их составления или даты поступ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  <w:t>переписку группируют за период календарного года и систематизируют в хронологической последовательности: документ-ответ помещают за документом-запросом,</w:t>
      </w:r>
      <w:r>
        <w:rPr>
          <w:sz w:val="28"/>
          <w:szCs w:val="28"/>
        </w:rPr>
        <w:t xml:space="preserve"> инициативные письма - по дате регистрации.</w:t>
      </w:r>
      <w:r>
        <w:rPr>
          <w:rFonts w:eastAsia="Arial Unicode MS"/>
          <w:sz w:val="28"/>
          <w:szCs w:val="28"/>
        </w:rPr>
        <w:t xml:space="preserve"> При возобновлении переписки по определенному вопросу, начавшейся в предыдущем году, документы включаются в дело текущего года с указанием индекса дела предыдущего год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финансовые денежные документы группируются по номерам, аналогично располагаются квитанции, накладные и т.д.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подшиваются только исполненные документы; неисполненные и подлежащие возврату документы подшивать в дело запрещает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 подшивки документа в дело обязательно проверяется правильность его оформления: наличие необходимых подписей, виз, индекса, дат, отметок и т.д.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в дело включается по одному экземпляру каждого документа (подлинник документа, созданного в организации, подлинник или копия поступившего в организацию документа, подлинник (при отправке документа только по факсу или в виде электронной копии) или копия исходящего документа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документы помещаются в дело со всеми относящими к ним приложениями и дополнительными материалам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в дела группируются документы одного календарного года; исключение составляют: переходящие дела;</w:t>
      </w:r>
      <w:r>
        <w:rPr/>
        <w:t xml:space="preserve"> </w:t>
      </w:r>
      <w:r>
        <w:rPr>
          <w:sz w:val="28"/>
          <w:szCs w:val="28"/>
        </w:rPr>
        <w:t>судебные дела; личные дела, которые формируются в течение всего периода работы лица в организации; документы выборных органов и их постоянных комиссий, депутатских групп, которые группируются за период созы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  <w:tab/>
        <w:t>ксерокопии факсограмм, телефонограммы помещаются в дела на общих основани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8"/>
        <w:contextualSpacing/>
        <w:jc w:val="both"/>
        <w:rPr/>
      </w:pPr>
      <w:r>
        <w:rPr>
          <w:rFonts w:eastAsia="Arial Unicode MS"/>
          <w:sz w:val="28"/>
          <w:szCs w:val="28"/>
        </w:rPr>
        <w:t>-</w:t>
        <w:tab/>
      </w:r>
      <w:r>
        <w:rPr>
          <w:sz w:val="28"/>
          <w:szCs w:val="28"/>
        </w:rPr>
        <w:t>дело на бумажном носителе не должно содержать более 250 листов, при толщине не более 4 см.</w:t>
      </w:r>
      <w:r>
        <w:rPr>
          <w:rFonts w:eastAsia="Arial Unicode MS"/>
          <w:sz w:val="28"/>
          <w:szCs w:val="28"/>
        </w:rPr>
        <w:t xml:space="preserve"> При наличии в деле нескольких томов (частей) номер (индекс)  и заголовок дела проставляются на каждом томе с добавлением «т. 1», «т. 2» и т.д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тоговая запись о количестве заведенных дел заполняется по окончании делопроизводственного года на основании суммирования сведений, содержащихся в графе «Количество дел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документов организации на хранение и уничтожение должен осуществляться на основе номенклатуры дел и при условии проведения экспертизы ценности всего комплекса документов, отложившихся в деятельности организации за год, путем полистного просмотра дел. Не допускается проведение экспертизы ценности только по заголовкам дел в номенклатуре или на обложках дел без просмотра самих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тборе документов на хранение в архив следует составлять отдельные описи на документы постоянного, временного (свыше 10 лет) и документы по личному состав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 постоянного хранения по истечении 5-летнего срока хранения в архиве организации передаются на хранение в муниципальный архив.</w:t>
      </w:r>
      <w:r>
        <w:br w:type="page"/>
      </w:r>
    </w:p>
    <w:p>
      <w:pPr>
        <w:pStyle w:val="Normal"/>
        <w:spacing w:before="0" w:after="0"/>
        <w:ind w:left="567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8"/>
          <w:szCs w:val="28"/>
        </w:rPr>
        <w:t>Муйнакский сельсовет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Зианчуринский район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</w:rPr>
      </w:pPr>
      <w:r>
        <w:rPr>
          <w:sz w:val="28"/>
          <w:szCs w:val="28"/>
        </w:rPr>
        <w:t>__________Г.М. Шарафутдинов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«19»  декабря  2018г.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вета и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276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-ство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и номер статьи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ельского посе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ые и нормативно-правовые акты федеральных и республиканских органов по вопроса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тносящиеся к деятельности сельского поселения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, 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27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я, распоряжения главы сельского поселения по вопросам организации деятельности Сов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а), 19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местных референдумов и сходов (собрания)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собраний граждан и их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, ст.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(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просов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план работы Сов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28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б итогах деятельности Совета сельского поселения (справки, отчеты,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467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я граждан к депутатам Совета, документы по их рассмот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8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 муници-пальный архив не с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точки учета избран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8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 муници-пальный архив не с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ревизионной комиссии Совета (протоколы, справк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писка с Советом муниципального района и другими организациями по основным вопросам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о-распорядитель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конодательные и нормативно-правовые акты федеральных органов законодательной и исполнительной власти по вопросам деятельности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тносящиеся к деятельности администрации сельского поселения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казы, постановления, распоряжения Главы Республики Башкортостан, Правительства Республики Башкортостан, присланные для сведения и рук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Относящиеся к деятельности администрации сельского поселения - постоя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тановления, распоряжения главы администрации муниципального района, относящиеся к деятельности 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исланные для сведения – ДМ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при главе сельского поселения с представителями учреждений, организаций и предприятий и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оциально-экономического полож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исполнении решений местного референдума (справки,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административной и других комиссий и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а каждую комиссию заводится отдельное де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5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4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(в, 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ри отсутствии годовых – постоян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работы администрации сельского поселения (справки, ак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оме финансовых прове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-сдаточные акты, составленные при смене главы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9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FF0000"/>
              </w:rPr>
            </w:pPr>
            <w:r>
              <w:rPr/>
              <w:t>75 лет хранится в сельском поселении, далее пере-дается в муни-ципальный архи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4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, документы (заявления, списки, справки)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граждан, нуждающихся в жилой площади, предоставляемой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осле предоставле-ния жилой площад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дела граждан, нуждающихся в жилой площади, предоставляемой по договорам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предоставле-ния жилой площ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по личным вопросам, документы по их рассмот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 ст.183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ельского поселения с администрацией муниципального района по вопросам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ельского поселения с учреждениями, организациями, предприятиями по вопросам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ранятся в организации. Подлежат приему в муниципальный архив, если могут быть использованы в качестве научно-справочного аппа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9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их документов, в т. ч. по электронной поч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их документов,  в т. ч. по электронной поч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3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ыдачи выписок и справок из похозяйственных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об информационном об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сле истечения срока договора, согла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 на изготовлении ключа электронной цифровой подписи и сертификата ключа подписи, заявления и уведомления о приостановлении и аннулировании действия сертификата ключа подписи, акты уничтожения закрытого ключа электронной цифровой подписи и др.) о создании и аннулировании электронной цифровой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сле аннулирования (прекращения действия) сертификата ключа подписи и истечении установлен-ного федераль-ным законом срока исковой дав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между удостоверяющим центром и владельцем сертификата клю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ЭПК, ст.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сле истечения срока догов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уполномоченных лиц – владельцев сертификатов ключа подпи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 сертификатах ключа по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ЭПК, ст.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</w:rPr>
              <w:t>Нормативно-правовые акты, инструкции по кадр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Cs/>
                <w:i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личному составу (прием, перемещение, совмещение, перевод, увольнение; аттестация, повышение квалификации, присвоение знаний (чинов); изменение фамилии; поощрения, награждения; оплата труда, премирование, различные выплаты; все виды отпусков работников с тяжелыми, вредными и опасными условиями труда, отпуск по уходу за ребенком, отпуска без сохранения содержания (заработной платы); дежурства по профилю основной деятельности; длительные внутрироссийские и зарубежные командировки, командировки для работников с тяжелыми, вредными и опасными условиями тр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(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личному составу (о дисциплинарных взысканиях, ежегодных оплачиваемых отпусках, отпусках в связи с обучением, дежурствах, краткосрочных внутрироссийских и зарубежных командиров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 19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8" w:firstLine="18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 распоряжений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/>
                <w:color w:val="365F9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,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8(б)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ятся в организации. Подлежат приему в муниципаль-ный архив, если могут быть исполь-зованы в качестве научно-справочного аппар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инструкции о правах и обязанностях должностных лиц (типо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работников – 50 лет (ч.2 ст. 22.1 125-Ф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по кад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(заявления, трудовые договоры, автобиографии, копии распоряжений,  копии личных документов, анкеты и др.)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ководителя организ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ников, в т.ч.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656(а);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6(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Личные карточки работников ф.Т.-2  (в том числе временных работ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, не вошедшие в состав лич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ые книж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-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остребо-ванные – не менее 50 лет (ч.2 ст. 22.1 125-Ф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едставления, ходатайства, характеристики, выписки из решений, постановлений) о представлении к награждению государственными и ведомственными наградами, присвоению з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35(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65F91"/>
              </w:rPr>
            </w:pPr>
            <w:r>
              <w:rPr>
                <w:color w:val="365F91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редоставления отпу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б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1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не вошедших в состав личных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расписания администрации сельского поселения и изменения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1(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нкурсных комиссий по замещению вакантных должностей, избранию на должность, формирования кадрового резерва; заключению служебных контрактов с муниципальными служащими, достигшими возраста 60-ти лет; документы (справки, характеристики и др.)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личных дел муниципальных служащих при переходе на друг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, ст.6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ство, 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 по вопросам делопроизводства, формирования архивного фонд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*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 месту разработки и/или утверждения (согласования) - постоян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0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уници-пальный архив не передаю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 муници-пальный архив не передаю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уници-пальный архив не передаю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8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уници-пальный архив передаются при ликвидации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18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муници-пальный архив не передаю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ельно-имущественных отношений, присланные для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рты сельского поселения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Хранятся в администра-ции сельского поселения, подлинники в отделе </w:t>
            </w:r>
            <w:r>
              <w:rPr>
                <w:iCs/>
              </w:rPr>
              <w:t>строительства, архитектуры и жилищно-коммунального хозяйства</w:t>
            </w:r>
            <w:r>
              <w:rPr/>
              <w:t xml:space="preserve"> администрации  муниципаль-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еестр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документов и сведений, со-держащихся в реестре, определяется законами и нормативными правовыми актами РФ. Хранится в организации, исполняющей функцию ведения реестра, передается на постоянное хранение после завершения 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кументы (карты учета, правоустанавливающие документы, решения, акты) по ведению реестр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Технические паспорта зда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ликвидации здания, соору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кты приема-передач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6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распоряжения, перечни, акты, соглашения) по передаче имущества из федеральной собственности в собственность субъектов Российской Федерации или муниципальную собственность,</w:t>
            </w:r>
            <w:r>
              <w:rPr>
                <w:color w:val="000000"/>
                <w:sz w:val="28"/>
                <w:szCs w:val="28"/>
              </w:rPr>
              <w:t xml:space="preserve"> из собственности субъекта Российской Федерации в федеральную или муниципальную собственность, из муниципальной собственности в федеральную собственность или собственность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 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Договоры о купле-продаже земельных участков, зданий, помещений и другого имущества; документы (проектно- изыскательские заключения, разрешения на строительство и др.)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6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о передаче имущества в пользование (аренда, доверительное управление, оперативное управление, хозяйственное ве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ст. 123,124, 125, 7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ереписка по земельно-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,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и застройка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споряжения главы сельского, городского поселения по вопросам планировки и застройки поселения (коп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*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*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*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кументы по проектированию, строительству объектов на территории сельского, городского поселения (переписка, справ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*Перечень НТ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ий учет, мобилизационная 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инскому учету и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военно-учетного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*ПНД ОМС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клад в военно-мобилизационный отдел района по воинскому учету и брониров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снятия с воин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изы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снятия с воин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фицеров, старшин, сержантов, солдат и матросов зап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снятия с  воин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ризы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85(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снятия с воинского у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оинов-интернационалистов и участников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685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верок состояния воинского учета в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сверок учетных кар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и указания по вопросам гражданской обороне 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right="6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планы, отчеты, докладные, служебные записки, акты, справки, переписка) по организации и осуществлению мероприятий по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861,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б обследовании  противопожарного состояния организации (акты, предписания, спра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  <w:highlight w:val="yellow"/>
              </w:rPr>
            </w:pPr>
            <w:r>
              <w:rPr>
                <w:szCs w:val="28"/>
              </w:rPr>
              <w:t>Документы (планы, отчеты, информации, справки, акты, переписка) об улучшении технической и антитеррористической укрепленност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.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аспорт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стоянно, ст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труда и техники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ложения, протоколы, решения, предложения, заключения, перечни стандартов и норм, перечни рабочих мест, обоснования, данные, информации, ведомости рабочих мест, карты аттестации рабочих мест, планы) об аттестации рабочих мест по условия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водного инструкт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26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26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исвоения группы 1 по электробезопасности неэлектротехническ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 ст.626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инструкций по охране труда для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, ст.626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(ведомости) на выдачу специальной одежды и обуви, специаль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ограммы, списки, переписка) об обучении работников технике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предписания по технике безопасности; документы (справки, докладные записки, отчеты) об их 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(коп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, ст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линни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 протоколах сессии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(балансы, отчеты, справки, пояснительные записки) (годов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2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б исполнении бюджета (кварт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*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*При отсутствии годовых – постоянно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денежных средств с результатом за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*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лицевых счетов - 50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*При условии проведения проверки (ревизии)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едоставляемые в налоговые органы (квартальные, месяч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1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администрации сельского поселения по основной административн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(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ЭП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.2 ст. 22.1 125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е бухгалтерские докум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*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*При условии проведения проверки (ревизии)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highlight w:val="yellow"/>
              </w:rPr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запасам и основным сред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*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и условии проведения проверки (ревизии).</w:t>
            </w:r>
          </w:p>
          <w:p>
            <w:pPr>
              <w:pStyle w:val="ConsPlusNormal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говоры и переписка о заключении договоров (хозяйственные, операционные соглашения) и документы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*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36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*После истечения срока действия договора, соглаш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визий и проверок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9"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*,</w:t>
            </w:r>
          </w:p>
          <w:p>
            <w:pPr>
              <w:pStyle w:val="Normal"/>
              <w:spacing w:before="0" w:after="0"/>
              <w:ind w:left="-29"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*При условии завершения проверки. В случае возникновения споров - сохраняются до вынесения окончатель-ного реш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и книги регистрации счетов, платежны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*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*При условии проведения проверки (ревизии)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е описи, книги учета основных средств, протоколы инвентаризационных комиссий, инвентарные описи, акты, ведомости об инвентаризации имущества и материальных це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варно-материальных ценностях (движимом имуществе) - 5 лет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и условии завершения проверки. В случае возникновения споров - сохраняются до вынесения окончательного решения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книга учета ревизий, проверок и контроля за выполнением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 переписка о выполнении решений (предписаний) проверок и реви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, разделительные, ликвидационные бал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Хранится в МБУ «Центр по бухгал-терскому и юридическому обслужива-н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(б), 2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оверок работы должностных лиц в сфере совершения нотариальных действий (справки, ак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 173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и пояснительные записк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7(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завещания и документы к ним (копии справок о дееспособности, распоряжения об отмене завещ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75 лет хранится в сельском поселении, далее передается в муниципаль-ный архив. Дело формируется 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 (заявления) по принятию мер к охране и управлению наследственным имуществом, извещения об открытии наследства, акты описи наследственного имущества, договоры о передаче наследственного имущества на хранение, договоры доверительного управления и документы к ним (извещения, направленные в регистрирующие органы и переписка с нотариусом по месту открытия насл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58(а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75 лет хранится в сельском поселении, далее пере-дается в му-ниципальный архив. Дело формируется 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учета завещ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58(а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75 лет хранится в сельском поселении, далее пере-дается в му-ниципальный архив. 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охране наслед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58(а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заявлений (поручений) о принятии мер по управлению наследствен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58(а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по охране наследстве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58(а)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Дело переходящее, формируется за несколько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б удостоверении фактов и документы к ни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хождения гражданина в живы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пределенном месте;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ождественности личности гражданина с лицом, изображенным на фо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8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относящиеся к удостоверению времени предъяв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9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Хамидуллина Э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йнакский сельсовет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Администрации муниципального района Зианчурински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вист архивной службы Администрации муниципального района Зианчуринский район Республики Башкортоста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Байчур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тоговая запись о категориях и количестве дел, заведенных в 2019 году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__________________________________________________________________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55"/>
        <w:gridCol w:w="1812"/>
        <w:gridCol w:w="2875"/>
      </w:tblGrid>
      <w:tr>
        <w:trPr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рокам хран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ходящи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делопроизводство           ____________ Хамидуллина Э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уйнакский сельсов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____________ Хамидуллина Э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380" w:hanging="0"/>
        <w:contextualSpacing/>
        <w:jc w:val="center"/>
        <w:outlineLvl w:val="2"/>
        <w:rPr/>
      </w:pPr>
      <w:r>
        <w:rPr>
          <w:sz w:val="28"/>
          <w:szCs w:val="28"/>
        </w:rPr>
        <w:t xml:space="preserve">3. </w:t>
      </w:r>
      <w:bookmarkStart w:id="0" w:name="bookmark11"/>
      <w:r>
        <w:rPr>
          <w:sz w:val="28"/>
          <w:szCs w:val="28"/>
        </w:rPr>
        <w:t>СПИСОК СОКРАЩЕННЫХ СЛОВ</w:t>
      </w:r>
      <w:bookmarkEnd w:id="0"/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</w:t>
        <w:tab/>
        <w:t>-</w:t>
        <w:tab/>
        <w:t>год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ЗН</w:t>
        <w:tab/>
        <w:t>-</w:t>
        <w:tab/>
        <w:t>до замены новым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МН</w:t>
        <w:tab/>
        <w:t>-</w:t>
        <w:tab/>
        <w:t>до минования надобности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.</w:t>
        <w:tab/>
        <w:t>-</w:t>
        <w:tab/>
        <w:t>лет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Ф</w:t>
        <w:tab/>
        <w:t>-</w:t>
        <w:tab/>
        <w:t>Российская Федерац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.</w:t>
        <w:tab/>
        <w:t>-</w:t>
        <w:tab/>
        <w:t>стать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.</w:t>
        <w:tab/>
        <w:t>-</w:t>
        <w:tab/>
        <w:t>часть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К</w:t>
        <w:tab/>
        <w:t>-</w:t>
        <w:tab/>
        <w:t>экспертная комиссия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ПК</w:t>
        <w:tab/>
        <w:t>-</w:t>
        <w:tab/>
        <w:t>экспертно-проверочная комиссия</w:t>
      </w:r>
    </w:p>
    <w:p>
      <w:pPr>
        <w:pStyle w:val="Normal"/>
        <w:spacing w:before="0" w:after="0"/>
        <w:contextualSpacing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номенклатура дел государственной нотариальной конторы и нотариуса, занимающегося частной практикой, утвержденная приказом Министерства юстиции Российской Федерации от 19.12.2013 г.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109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4925">
    <w:name w:val="Стиль 14 пт Слева:  925 см Узор: Нет (Белый)"/>
    <w:basedOn w:val="Normal"/>
    <w:qFormat/>
    <w:pPr>
      <w:shd w:fill="FFFFFF" w:val="clear"/>
      <w:suppressAutoHyphens w:val="true"/>
      <w:ind w:left="5245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Acer</cp:lastModifiedBy>
  <cp:lastPrinted>2018-04-05T12:56:00Z</cp:lastPrinted>
  <dcterms:modified xsi:type="dcterms:W3CDTF">2019-02-23T12:32:00Z</dcterms:modified>
  <cp:revision>259</cp:revision>
  <dc:subject/>
  <dc:title>БАШКОРТОСТАН РЕСПУБЛИКАҺЫ ЕЙӘНСУРА РАЙОНЫ МУНИЦИПАЛЬ РАЙОНЫНЫҢ МУЙНАК АУЫЛ СОВЕТЫ </dc:title>
</cp:coreProperties>
</file>