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9 »</w:t>
      </w:r>
      <w:r>
        <w:rPr>
          <w:b w:val="false"/>
          <w:sz w:val="28"/>
          <w:szCs w:val="28"/>
          <w:lang w:val="ba-RU"/>
        </w:rPr>
        <w:t xml:space="preserve"> декабрь 2018 йыл</w:t>
      </w:r>
      <w:r>
        <w:rPr>
          <w:b w:val="false"/>
          <w:sz w:val="28"/>
          <w:szCs w:val="28"/>
        </w:rPr>
        <w:t xml:space="preserve">                                             « 29 »  декабр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6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54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Безопасная среда» в сельском поселении Муйнакский сельсовет муниципального  района Зианчуринский район Республики Башкортостан на 2019-2022 годы» </w:t>
      </w:r>
    </w:p>
    <w:p>
      <w:pPr>
        <w:pStyle w:val="Normal"/>
        <w:ind w:left="35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29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179 Бюджетного кодекса РФ,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 xml:space="preserve">сельского поселения Муйнакский сельсовет </w:t>
      </w:r>
      <w:r>
        <w:rPr>
          <w:sz w:val="28"/>
          <w:szCs w:val="28"/>
          <w:shd w:fill="FFFFFF" w:val="clear"/>
        </w:rPr>
        <w:t xml:space="preserve">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Администрация сельского поселения Муйнакский сельсовет </w:t>
      </w:r>
      <w:r>
        <w:rPr>
          <w:sz w:val="28"/>
          <w:szCs w:val="28"/>
          <w:shd w:fill="FFFFFF" w:val="clear"/>
        </w:rPr>
        <w:t>муниципального района Зианчуринский район Республики Башкортостан</w:t>
      </w:r>
    </w:p>
    <w:p>
      <w:pPr>
        <w:pStyle w:val="Normal"/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программу «Безопасная среда» в сельском поселении Муйнакский сельсовет муниципального района Зианчуринский район Республики Башкортостан на 2019-2022 годы» (прилагается). 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обнародовать путем размещения на информационном стенде в здании Администрации сельского поселения Муйнакский сельсовет.</w:t>
      </w:r>
    </w:p>
    <w:p>
      <w:pPr>
        <w:pStyle w:val="Normal"/>
        <w:rPr/>
      </w:pPr>
      <w:r>
        <w:rPr>
          <w:bCs/>
          <w:color w:val="000000"/>
          <w:spacing w:val="-4"/>
          <w:sz w:val="28"/>
          <w:szCs w:val="28"/>
        </w:rPr>
        <w:t xml:space="preserve">              </w:t>
      </w:r>
      <w:r>
        <w:rPr>
          <w:bCs/>
          <w:color w:val="000000"/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Контроль  за  исполнением настоящего  постановления оставляю за собой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Муйнакский сельсовет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Зианчуринский район</w:t>
      </w:r>
    </w:p>
    <w:p>
      <w:pPr>
        <w:pStyle w:val="Normal"/>
        <w:jc w:val="right"/>
        <w:rPr/>
      </w:pPr>
      <w:r>
        <w:rPr/>
        <w:t>от 29 декабря 2018г. №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«Безопасная среда» в сельском поселении Муйнакский сельсовет муниципального района Зианчуринский район Республики Башкортостан на 2019-2022 годы»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8222"/>
      </w:tblGrid>
      <w:tr>
        <w:trPr>
          <w:trHeight w:val="1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)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уйнакский сельсовет;                                           </w:t>
              <w:br/>
              <w:t xml:space="preserve"> Отдел  МВД  России   по   Зианчуринскому   району   (по согласованию);                                           </w:t>
              <w:br/>
              <w:t>Отделение Управления  Федеральной  миграционной  службы  по</w:t>
              <w:br/>
              <w:t xml:space="preserve">Республике Башкортостан в Зианчуринском районе (по согласованию);               </w:t>
              <w:br/>
              <w:t xml:space="preserve">Уголовно-исполнительная инспекция  ГУФСИН России по Республике Башкортостан (по согласованию);               </w:t>
              <w:br/>
              <w:t xml:space="preserve">Прокуратура Зианчуринского района района (по согласованию);                          </w:t>
              <w:br/>
              <w:t xml:space="preserve">ГБУЗ РБ «Исянгуловская центральная районная больница (по согласованию);                                           </w:t>
              <w:br/>
              <w:t xml:space="preserve">Сибайский территориальный отдел Управления Роспотребнадзора   по   Республике Башкортостан (по согласованию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УправДом» (по согласованию);                     </w:t>
              <w:br/>
              <w:t xml:space="preserve">- Государственное учреждение "Центр  занятости  населения Зианчуринского района" (по согласованию);                 </w:t>
              <w:br/>
              <w:t xml:space="preserve"> - редакция районной газеты.            </w:t>
            </w:r>
          </w:p>
        </w:tc>
      </w:tr>
      <w:tr>
        <w:trPr>
          <w:trHeight w:val="21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1. Подпрограмма  по снижению рисков и смягчению последствий чрезвычайных ситуаций природного и техногенного характе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2.Подпрограмма по о</w:t>
            </w:r>
            <w:r>
              <w:rPr>
                <w:shd w:fill="FFFFFF" w:val="clear"/>
              </w:rPr>
              <w:t>беспечение первичных мер пожарной безопасности</w:t>
            </w:r>
            <w:r>
              <w:rPr/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3.Подпрограмма противодействия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4. Подпрограмма профилактики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.5.Подпрограмма обеспечение экологической безопасности на территории сельского поселения.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;</w:t>
            </w:r>
          </w:p>
          <w:p>
            <w:pPr>
              <w:pStyle w:val="Normal"/>
              <w:rPr/>
            </w:pPr>
            <w:r>
              <w:rPr/>
              <w:t>обеспечение необходимых условий для  повышения  пожарной безопасности   объектов,    защищенности    граждан    и организаций  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;</w:t>
            </w:r>
          </w:p>
          <w:p>
            <w:pPr>
              <w:pStyle w:val="Normal"/>
              <w:rPr/>
            </w:pPr>
            <w:r>
              <w:rPr/>
              <w:t>создание  условий  для  обеспечения  безопасного  отдыха людей в местах массового отдыха населения на во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проявлений коррупции при предоставлении муниципаль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олидация усилий  органов  местного  самоуправления, правоохрани-тельных и общественных институтов в профилактике правонарушений и борьбе с преступностью;    </w:t>
              <w:br/>
              <w:t xml:space="preserve">- повышение уровня общественной безопасности;            </w:t>
              <w:br/>
              <w:t xml:space="preserve">- предотвращение проявлений экстремизма;                 </w:t>
              <w:br/>
              <w:t xml:space="preserve">-  надежная  защита  жизни, здоровья, прав и свобод граждан, а также всех форм собственности от преступных посягательств.                                           </w:t>
              <w:b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государственной  политики   в  области                          профилактики терроризма  и экстремизма на территории                        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целях обеспечения благоприятных условий жизнедеятельности населения сельского поселения Муйнакский сельсов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Внедрение  современных  технологий  защиты  населения  и территорий  от  чрезвычайных   ситуаций   природного   и техногенного характера;</w:t>
            </w:r>
          </w:p>
          <w:p>
            <w:pPr>
              <w:pStyle w:val="Normal"/>
              <w:rPr/>
            </w:pPr>
            <w:r>
              <w:rPr/>
              <w:t>повышение  защищенности  потенциально  опасных  объектов экономики  от   чрезвычайных   ситуаций   природного   и техногенного характера;</w:t>
            </w:r>
          </w:p>
          <w:p>
            <w:pPr>
              <w:pStyle w:val="Normal"/>
              <w:rPr/>
            </w:pPr>
            <w:r>
              <w:rPr/>
              <w:t>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;</w:t>
            </w:r>
          </w:p>
          <w:p>
            <w:pPr>
              <w:pStyle w:val="Normal"/>
              <w:rPr/>
            </w:pPr>
            <w:r>
              <w:rPr/>
              <w:t>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;</w:t>
            </w:r>
          </w:p>
          <w:p>
            <w:pPr>
              <w:pStyle w:val="Normal"/>
              <w:rPr/>
            </w:pPr>
            <w:r>
              <w:rPr/>
              <w:t>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;</w:t>
            </w:r>
          </w:p>
          <w:p>
            <w:pPr>
              <w:pStyle w:val="Normal"/>
              <w:rPr/>
            </w:pPr>
            <w:r>
              <w:rPr/>
              <w:t>развитие    системы     информационного     обеспечения,</w:t>
            </w:r>
          </w:p>
          <w:p>
            <w:pPr>
              <w:pStyle w:val="Normal"/>
              <w:rPr/>
            </w:pPr>
            <w:r>
              <w:rPr/>
              <w:t>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;</w:t>
            </w:r>
          </w:p>
          <w:p>
            <w:pPr>
              <w:pStyle w:val="Normal"/>
              <w:rPr/>
            </w:pPr>
            <w:r>
              <w:rPr/>
              <w:t>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;</w:t>
            </w:r>
          </w:p>
          <w:p>
            <w:pPr>
              <w:pStyle w:val="Normal"/>
              <w:rPr/>
            </w:pPr>
            <w:r>
              <w:rPr/>
              <w:t>обучение населения,  прежде  всего  детей,  плаванию,  а также мерам безопасности и приемам спасания на воде;</w:t>
            </w:r>
          </w:p>
          <w:p>
            <w:pPr>
              <w:pStyle w:val="Normal"/>
              <w:rPr/>
            </w:pPr>
            <w:r>
              <w:rPr/>
              <w:t>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оведения антикоррупционной экспертизы нормативных правовых актов Администрации сельского поселения Муйнакский сельсовет 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ава граждан на доступ к информации о деятельности Администрации сельского поселения Муйнак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действенной многоуровневой системы профилактики правонарушений;                             </w:t>
              <w:br/>
              <w:t xml:space="preserve">- повышение эффективности деятельности органов внутренних дел в борьбе с  преступностью  и  профилактике правонарушений;                                          </w:t>
              <w:br/>
              <w:t xml:space="preserve">- 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;                                            </w:t>
              <w:br/>
              <w:t xml:space="preserve">-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;   </w:t>
              <w:br/>
              <w:t xml:space="preserve">- проведение сбалансированной миграционной политики;     </w:t>
              <w:br/>
              <w:t xml:space="preserve">-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;          </w:t>
              <w:br/>
              <w:t>- 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р по профилактике  и  предотвращению   конфликтов на социально-политической, религиозной, этнической почве;    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;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;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;           проведение воспитательной  работы с  населением,                          направленной на предупреждение террористической  и                         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;  проведение мониторинга  состояния  межнациональных отношений,   разработка   технологий    укрепления                       межнационального     согла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от пожар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енных плаван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подготовленных    спасателей,    матросов-спасателей, общественных спасателей,  обученных  приемам спасания людей на водных объект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иведение законодательных и иных нормативных правовых актов в соответствие с антикоррупционными требован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сширение и интенсификация сфер упреждающего воздействия на коррупциогенные фактор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оздание условий для постепенного снижения уровня коррупции, ограничения сфер и силы действия факторов, ее продуцирующи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лабление негативных воздействий коррупции на местное самоуправлен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крепление доверия граждан к органам местного самоуправления муниципального района Зианчуринский район  Республики Башкортост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; динамика тяжких и особо тяжких  преступлений                     против личности, здоровья населения;  динамика      преступлений,     совершаемых  несовершеннолетними;  состояние преступности в общественных местах   и на улицах населенных  пунктов  района;                                      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           корыстно-насильственных    преступлений;  результаты  противодействия  преступности  в    сфере экономики и налогообложения;                        социально-криминологическая        структура преступности.</w:t>
            </w:r>
          </w:p>
          <w:p>
            <w:pPr>
              <w:pStyle w:val="ConsPlusNonformat"/>
              <w:widowControl/>
              <w:ind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мер борьбы  органов  местного самоуправления с  терроризмом и экстремизмом, степень распространенности общественного мнения  о   возможности  осуществления  актов   терроризма   и                                               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реализации   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 подпрограммы -  2019-  2022  годы, без деления на этапы                                         </w:t>
            </w:r>
          </w:p>
        </w:tc>
      </w:tr>
      <w:tr>
        <w:trPr>
          <w:trHeight w:val="16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бюджетных ассигнований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 будет  осуществляться за счет средств местного бюджета и внебюджетных источников.      </w:t>
              <w:br/>
              <w:t>Объем средств, запланированных для финансирования реализации Программы из бюджета   сельского поселения Муйнакский сельсовет муниципального   района Зианчуринский  район Республики Башкортостан  составляет  380 тыс.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- 330 тыс. руб., 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всего по Программе - 710 тыс .руб.</w:t>
            </w:r>
          </w:p>
        </w:tc>
      </w:tr>
      <w:tr>
        <w:trPr>
          <w:trHeight w:val="4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количества   погибших   и   пострадавших   от чрезвычайных ситуаций, пожаров и несчастных  случаев  на вод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от пожаров до 0,2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ожаров  до  3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бученных плаванию,  до  0,3 тыс. челов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количества    подготовленных    спасате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-спасателей, общественных спасателей,  обученных приемам  спасания  людей  на  водных  объект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Формирование системы противодействия коррупции в Администрации сельского поселения Муйнакский сельсовет муниципального </w:t>
            </w:r>
            <w:r>
              <w:rPr>
                <w:shd w:fill="FFFFFF" w:val="clear"/>
              </w:rPr>
              <w:t>района Зианчуринский район Республики Башкортостан</w:t>
            </w:r>
            <w:r>
              <w:rPr/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Устранение  коррупциогенности муниципальных правовых актов Администрации сельского поселения Муйнакский сельсовет 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/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Укрепление доверия жителей к деятельности Администрации сельского поселения Муйнакский сельсовет муниципального </w:t>
            </w:r>
            <w:r>
              <w:rPr>
                <w:shd w:fill="FFFFFF" w:val="clear"/>
              </w:rPr>
              <w:t>района Зианчуринский район Республики Башкортостан</w:t>
            </w:r>
            <w:r>
              <w:rPr/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вышение качества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вышение   степени   информирования   населения   о мерах, принимаемых Администрацией сельского поселения Муйнакский сельсовет 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/>
              <w:t xml:space="preserve">в сфере противодействия коррупции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ов роста преступности в целом, ослабление позиций рганизованной преступности;                     </w:t>
              <w:br/>
              <w:t xml:space="preserve">снижение  уровня  криминализации со стороны ранее судимых лиц;                                             </w:t>
              <w:br/>
              <w:t xml:space="preserve">снижение уровня криминализации среди подростков;       </w:t>
              <w:br/>
              <w:t xml:space="preserve">повышение эффективности профилактики правонарушений;   </w:t>
              <w:br/>
              <w:t xml:space="preserve"> усиление  предупредительной  борьбы  с  терроризмом и экстремизмом</w:t>
              <w:br/>
              <w:t xml:space="preserve">повышение раскрываемости преступлений;                 </w:t>
              <w:br/>
              <w:t xml:space="preserve">оздоровление обстановки на улицах и других общественных местах;                                     </w:t>
              <w:br/>
              <w:t xml:space="preserve">сокращение латентной преступности;                     </w:t>
              <w:br/>
              <w:t xml:space="preserve"> укрепление  безопасности  объектов  жизнеобеспечения  и особой важности;                                         </w:t>
              <w:br/>
              <w:t xml:space="preserve">снижение  уровня  криминализации среди подростков и учащейся молодеж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редотвращение террористических актов на территории района;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обеспечение нормативного правового регулирования в сфере профилактики терроризма и экстремизма;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овышение уровня доверия населения к правоохранительным орган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1.Введение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программа «Безопасная среда» в сельском поселении Муйнакский сельсовет муниципального района Зианчуринский район Республики Башкортостан на 2019-2022 годы» (далее -Программа) разработана для обеспечения устойчивого социально-экономического развития сельского поселения Муйнакский сельсовет муниципального района Зианчуринский район, обеспечения безопасных условий жизнедеятельности граждан. Данная Программа призвана обеспечить:</w:t>
      </w:r>
    </w:p>
    <w:p>
      <w:pPr>
        <w:pStyle w:val="Normal"/>
        <w:ind w:firstLine="708"/>
        <w:jc w:val="both"/>
        <w:rPr/>
      </w:pPr>
      <w:r>
        <w:rPr/>
        <w:t>-безопасность населения и защищенность от угроз природного и техногенного характера, необходимые условия для повышения пожарной безопасности, безопасность населения на водных объектах;</w:t>
      </w:r>
    </w:p>
    <w:p>
      <w:pPr>
        <w:pStyle w:val="Normal"/>
        <w:ind w:firstLine="708"/>
        <w:jc w:val="both"/>
        <w:rPr/>
      </w:pPr>
      <w:r>
        <w:rPr/>
        <w:t>-предупреждение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-противодействие преступности, охрану общественного порядка и безопасность граждан, профилактику правонарушений;</w:t>
      </w:r>
    </w:p>
    <w:p>
      <w:pPr>
        <w:pStyle w:val="Normal"/>
        <w:ind w:firstLine="708"/>
        <w:jc w:val="both"/>
        <w:rPr/>
      </w:pPr>
      <w:r>
        <w:rPr/>
        <w:t>-защищенность населения  от проявлений терроризма и экстремизм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пяти подпрограмм:</w:t>
      </w:r>
    </w:p>
    <w:p>
      <w:pPr>
        <w:pStyle w:val="Normal"/>
        <w:ind w:firstLine="720"/>
        <w:jc w:val="both"/>
        <w:rPr/>
      </w:pPr>
      <w:r>
        <w:rPr/>
        <w:t>1.1. Подпрограмма  по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1.2.Подпрограмма по о</w:t>
      </w:r>
      <w:r>
        <w:rPr>
          <w:shd w:fill="FFFFFF" w:val="clear"/>
        </w:rPr>
        <w:t>беспечение первичных мер пожарной безопасно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1.3.Подпрограмма противодействия коррупции.</w:t>
      </w:r>
    </w:p>
    <w:p>
      <w:pPr>
        <w:pStyle w:val="Normal"/>
        <w:ind w:firstLine="720"/>
        <w:jc w:val="both"/>
        <w:rPr/>
      </w:pPr>
      <w:r>
        <w:rPr/>
        <w:t>1.4. Подпрограмма профилактики терроризма и экстремизма.</w:t>
      </w:r>
    </w:p>
    <w:p>
      <w:pPr>
        <w:pStyle w:val="Normal"/>
        <w:jc w:val="both"/>
        <w:rPr/>
      </w:pPr>
      <w:r>
        <w:rPr/>
        <w:tab/>
        <w:t>1.5.Подпрограмма обеспечение экологической безопасности на территории сельского поселения.</w:t>
        <w:tab/>
        <w:t xml:space="preserve">Выбор подпрограмм вошедших в состав Программы обусловлен тем, что эффективное развитие экономики, стабильная социально-политическая обстановка, гармоничное развитие личности возможны в условиях, когда общество, гражданин находятся в благоприятной окружающей среде, которая является для них безопасной. Безопасная среда должна быть во всех сферах: природной,  техногенной, социальной и государственно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паспорт каждой  подпрограммы Программы включен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ветственный исполнитель подпрограммы (соисполнитель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частник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граммно-целевые инструменты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Цел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Целевые индикаторы и показател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Этапы и сроки 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ъемы бюджетных ассигнован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жидаемые результаты реализации подпрограммы.</w:t>
      </w:r>
    </w:p>
    <w:p>
      <w:pPr>
        <w:pStyle w:val="Normal"/>
        <w:jc w:val="both"/>
        <w:rPr/>
      </w:pPr>
      <w:r>
        <w:rPr/>
        <w:t>Выполнение целей и задач, изложенных в пяти подпрограммах,  позволит обеспечить благоприятную, безопасную среду для общества и челове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ждая подпрограмма, кроме информации, содержащейся в вышеуказанном паспорте подпрограммы, содержит характеристику текущего состояния дел в регулируемой сфере, и полный перечень мероприятий подпрограммы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2.Цели Программы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ями Программы являю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.</w:t>
      </w:r>
    </w:p>
    <w:p>
      <w:pPr>
        <w:pStyle w:val="Normal"/>
        <w:jc w:val="both"/>
        <w:rPr/>
      </w:pPr>
      <w:r>
        <w:rPr/>
        <w:t>Обеспечение необходимых условий для  повышения  пожарной безопасности   объектов,    защищенности    граждан    и организаций   муниципального района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. Создание  условий  для  обеспечения  безопасного  отдыха людей в местах массового отдыха населения на воде.</w:t>
      </w:r>
    </w:p>
    <w:p>
      <w:pPr>
        <w:pStyle w:val="Normal"/>
        <w:jc w:val="both"/>
        <w:rPr/>
      </w:pPr>
      <w:r>
        <w:rPr/>
        <w:tab/>
        <w:t xml:space="preserve">Выявление и устранение причин и условий, порождающих коррупцию, предупреждение коррупционных правонарушений. Устранение проявлений коррупции при предоставлении муниципальных услуг. 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br/>
        <w:t xml:space="preserve">           Консолидация усилий  органов  местного  самоуправления, правоохранительных и общественных институтов в профилактике правонарушений и борьбе с преступностью, повышение уровня общественной безопасности,   предотвращение проявлений экстремизма. Надежная  защита  жизни, здоровья, прав и свобод граждан, а также всех форм собственности от преступных посягательств.                                           </w:t>
        <w:br/>
        <w:t xml:space="preserve">             Реализация  государственной  политики   в  области  профилактики терроризма  и экстремизма на территории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center"/>
        <w:rPr/>
      </w:pPr>
      <w:r>
        <w:rPr/>
        <w:t>3.Задачи Программы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дачи Программы следующие:</w:t>
      </w:r>
    </w:p>
    <w:p>
      <w:pPr>
        <w:pStyle w:val="Normal"/>
        <w:ind w:firstLine="708"/>
        <w:jc w:val="both"/>
        <w:rPr/>
      </w:pPr>
      <w:r>
        <w:rPr/>
        <w:t>Внедрение  современных  технологий  защиты  населения  и территорий  от  чрезвычайных   ситуаций   природного   и техногенного характера, повышение  защищенности  потенциально  опасных  объектов экономики  от   чрезвычайных   ситуаций   природного   и техногенного характера. 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. 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. 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. Развитие    системы     информационного     обеспечения, 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. 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. Обучение населения,  прежде  всего  детей,  плаванию,  а также мерам безопасности и приемам спасания на воде. 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авовых и организационных мер, направленных на противодействие коррупции, организация проведения антикоррупционной экспертизы нормативных правовых актов Администрации сельского поселения Муйнакский сельсовет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Зианчуринский район Республики Башкортостан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еханизма контроля  соблюдения ограничений и запретов, связанных  с прохождением муниципальной службы. Противодействие коррупции в сфере размещения заказов на поставки товаров, выполнения работ, оказания услуг для муниципальных нужд. Организация антикоррупционного образования и пропаганды, формирование нетерпимого отношения к коррупции. Обеспечение права граждан на доступ к информации о деятельности Администрации сельского поселения Муйнакский сельсовет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действенной многоуровневой системы профилактики правонарушений. Повышение эффективности деятельности органов внутренних дел в борьбе с  преступностью  и  профилактике правонарушений.                                        </w:t>
        <w:br/>
        <w:t xml:space="preserve">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. 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.  </w:t>
        <w:br/>
        <w:t>проведение сбалансированной миграционной политики.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.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 Активизация мер по профилактике  и  предотвращению   конфликтов на социально-политической, религиозной, этнической почве.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.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.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.          Проведение воспитательной  работы с  населением, направленной на предупреждение террористической  и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,   проведение мониторинга  состояния  межнациональных отношений,   разработка   технологий    укрепления межнационального     соглас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елевые индикаторы и показател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Целевые индикаторы и показателями программы являютс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, экономический ущерб от пожаров, количество зарегистрированных пожаров. 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. Количество детей, обученных плаванию, количество    подготовленных    спасателей,    матросов-спасателей, общественных спасателей,  обученных  приемам спасания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ие законодательных и иных нормативных правовых актов в соответствие с антикоррупционными требованиями. 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, расширение и интенсификация сфер упреждающего воздействия на коррупциогенные факторы,</w:t>
      </w:r>
    </w:p>
    <w:p>
      <w:pPr>
        <w:pStyle w:val="Normal"/>
        <w:widowControl w:val="false"/>
        <w:autoSpaceDE w:val="false"/>
        <w:jc w:val="both"/>
        <w:rPr/>
      </w:pPr>
      <w:r>
        <w:rPr/>
        <w:t>создание условий для постепенного снижения уровня коррупции, ограничения сфер и силы действия факторов, ее продуцирующих, ослабление негативных воздействий коррупции на местное самоуправление, укрепление доверия граждан к органам местного самоуправления сельского поселения Муйнакский сельсовет муниципального района Зианчуринский район  Республики Башкортостан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ступности; динамика тяжких и особо тяжких  преступлений                     против личности, здоровья населения;  динамика      преступлений,    совершаемых  несовершеннолетними;  состояние преступности в общественных местах   и на улицах населенных  пунктов  района,   динамика             корыстно-насильственных    преступлений, результаты  противодействия  преступности  в    сфере экономики и налогообложения, социально-криминологическая        структура преступ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мер борьбы  органов  местного самоуправления с  терроризмом и экстремизмом, степень распространенности общественного мнения  о   возможности  осуществления  актов   терроризма   и                                               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и сроки  реализации  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 реализации  Программы -  2019-2022  годы, поэтапное деление определено в подпрограммах Программы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ъемы  бюджетных ассигнований  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/>
        <w:t>Финансирование Программы  будет  осуществляться за счет средств местного бюджета и внебюджетных источников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, запланированных для финансирования реализации Программы из бюджета сельского поселения Муйнакский сельсовет муниципального района Зианчуринский район Республики Башкортостан  составляет   - 380 тыс.  рублей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небюджетных источников- 330 тыс. руб., </w:t>
      </w:r>
    </w:p>
    <w:p>
      <w:pPr>
        <w:pStyle w:val="Normal"/>
        <w:ind w:firstLine="993"/>
        <w:jc w:val="both"/>
        <w:rPr/>
      </w:pPr>
      <w:r>
        <w:rPr/>
        <w:t>всего по Программе - 710 тыс .руб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7. Управление и контроль реализации Программы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реализации Программы ответственный исполнитель вправе принимать решения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решение принимается при условии,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отчет о ходе реализации и оценке эффективности Программы (далее - годовой отчет) подготавливается ответственным исполнителем до 1 февраля  года, следующего за отчетным, и направляется в Отдел экономического развития, инвестиций и предпринимательства и Финансовое управлени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контрольных собы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орма годового отчета утверждается Отделом экономического развития, инвестиций и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управление Администрации в срок до 1 марта года, следующего за отчетным годом, представляет в Отдел экономического развития, инвестиций и предпринимательства о кассовых расходах местного бюджета на реализацию муниципальных программ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8. Ожидаемые результаты реализации Программы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ые результаты реализации Программы следующие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погибших и пострадавших от чрезвычайных ситуаций, пожаров и несчастных случаев на воде до 2-х человек, снижение экономического ущерба от пожаров до 1,2 млн. рублей, снижение количества зарегистрированных пожаров  до 18 единиц, увеличение количества детей, обученных плаванию, до 1,3 тыс. человек, увеличение количества    подготовленных спасателей, матросов-спасателей, общественных спасателей,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Формирование системы противодействия коррупции в Администрации сельского поселения Муйнакский сельсовет муниципального </w:t>
      </w:r>
      <w:r>
        <w:rPr>
          <w:shd w:fill="FFFFFF" w:val="clear"/>
        </w:rPr>
        <w:t>района Зианчуринский район Республики Башкортост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Устранение коррупциогенности муниципальных правовых актов Администрации муниципального </w:t>
      </w:r>
      <w:r>
        <w:rPr>
          <w:shd w:fill="FFFFFF" w:val="clear"/>
        </w:rPr>
        <w:t xml:space="preserve">района Зианчуринский район Республики Башкортостан </w:t>
      </w:r>
      <w:r>
        <w:rPr/>
        <w:t xml:space="preserve">(100 % от числа муниципальных нормативных правовых актов и их проектов).Укрепление доверия жителей к деятельности Администрации сельского поселения Муйнакский сельсовет муниципального </w:t>
      </w:r>
      <w:r>
        <w:rPr>
          <w:shd w:fill="FFFFFF" w:val="clear"/>
        </w:rPr>
        <w:t>района Зианчуринский район Республики Башкортостан</w:t>
      </w:r>
      <w:r>
        <w:rPr/>
        <w:t xml:space="preserve">, повышение качества предоставления муниципальных услуг, повышение   степени   информирования   населения   о мерах, принимаемых Администрацией сельского поселения Муйнакский сельсовет муниципального </w:t>
      </w:r>
      <w:r>
        <w:rPr>
          <w:shd w:fill="FFFFFF" w:val="clear"/>
        </w:rPr>
        <w:t xml:space="preserve">района Зианчуринский район Республики Башкортостан </w:t>
      </w:r>
      <w:r>
        <w:rPr/>
        <w:t>в сфере противодействия коррупции, у</w:t>
      </w:r>
      <w:r>
        <w:rPr>
          <w:shd w:fill="FFFFFF" w:val="clear"/>
        </w:rPr>
        <w:t>величение числа муниципальных служащих, получивших дополнительное профессиональное образование по антикоррупционной тематике, до 2 человек ежегодно.</w:t>
      </w:r>
      <w:r>
        <w:rPr/>
        <w:t xml:space="preserve">       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темпов роста преступности в целом, ослабление позиций организованной преступности, снижение  уровня  криминализации со стороны ранее судимых лиц, снижение уровня криминализации среди подростков,    </w:t>
        <w:br/>
        <w:t>повышение эффективности профилактики правонарушений,  усиление  предупредительной  борьбы  с  терроризмом и экстремизмом, повышение раскрываемости преступлений, оздоровление обстановки на улицах и других общественных местах;  сокращение латентной преступности; укрепление  безопасности объектов жизнеобеспечения и особой важности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 уровня  криминализации среди подростков и учащейся молодежи. 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террористических актов на территории района, 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ормативного правового регулирования в сфере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доверия населения к правоохранительным орг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ПРОГРАММА</w:t>
      </w:r>
    </w:p>
    <w:p>
      <w:pPr>
        <w:pStyle w:val="ConsPlusTitle"/>
        <w:jc w:val="center"/>
        <w:rPr/>
      </w:pPr>
      <w:r>
        <w:rPr>
          <w:b w:val="false"/>
        </w:rPr>
        <w:t>«Развитие и совершенствование системы защиты населения и территории сельского поселения Муйнакский сельсовет от чрезвычайных ситуаций природного и техногенного характера на 2019-2022 годы»</w:t>
      </w:r>
    </w:p>
    <w:p>
      <w:pPr>
        <w:pStyle w:val="Normal"/>
        <w:jc w:val="center"/>
        <w:rPr/>
      </w:pPr>
      <w:r>
        <w:rPr/>
        <w:t>муниципальной программы «Безопасная среда» в сельском поселении Муйнакский сельсовет муниципального района Зианчуринский район Республики Башкортостан на 2019-2022 годы»</w:t>
      </w:r>
    </w:p>
    <w:p>
      <w:pPr>
        <w:pStyle w:val="Normal"/>
        <w:ind w:righ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Паспорт 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 xml:space="preserve">Подпрограммы </w:t>
      </w:r>
      <w:r>
        <w:rPr>
          <w:b w:val="false"/>
        </w:rPr>
        <w:t>«Развитие и совершенствование системы защиты населения и территории сельского поселения Муйнакский сельсовет от чрезвычайных ситуаций природного и техногенного характера на 2019-202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1.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одпрограмма «</w:t>
            </w:r>
            <w:r>
              <w:rPr/>
              <w:t>Развитие и совершенствование системы защиты населения и территории сельского поселения Муйнакский сельсовет от чрезвычайных ситуаций природного и техногенного характера на 2019-2022 годы»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2.Заказ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 Муйнакский сельсовет </w:t>
            </w:r>
            <w:r>
              <w:rPr/>
              <w:t>муниципального района Зианчуринский район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3.Основания для разработ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131-ФЗ от 06.10.2003г.  «Об общих принципах организации местного самоуправления в Российской Федерации»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от 12.02.1998 года № 28-ФЗ "О гражданской обороне"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 от 21.12.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 от 29.12.1994 года №79-ФЗ «О государственном материальном резерве»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 от 22.08.1995 года №151-ФЗ «Об аварийно-спасательных службах и статусе спасателей»;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4.Периоды и этапы реализации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Подпрограммы будет осуществлена в течение 2019 - 2022 годов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5.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ми целями подпрограммы являются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сельского поселения Муйнакский сельсовет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6.Основные 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связи и опове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9"/>
              </w:rPr>
              <w:t xml:space="preserve">повышение </w:t>
            </w:r>
            <w:r>
              <w:rPr>
                <w:color w:val="000000"/>
              </w:rPr>
              <w:t>готовности сил и средств муниципального образования  к проведению аварийно-спасательных и других неотложных работ в случае воз</w:t>
              <w:softHyphen/>
              <w:t>никновения ЧС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осуществление и совершенствование системы мероприятий по обеспечению </w:t>
            </w:r>
            <w:r>
              <w:rPr>
                <w:color w:val="000000"/>
                <w:spacing w:val="2"/>
              </w:rPr>
              <w:t xml:space="preserve">безопасности людей на водных объектах расположенных в границах муниципа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еработающего населения средствами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</w:rPr>
              <w:t>обеспечение контроля за безопасной эксплуатацией опасных производствен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2"/>
              </w:rPr>
              <w:t>пропаганда знаний в области защиты населения и территорий от ЧС на терри</w:t>
              <w:softHyphen/>
            </w:r>
            <w:r>
              <w:rPr>
                <w:color w:val="000000"/>
              </w:rPr>
              <w:t>тории муниципального образования.</w:t>
            </w:r>
          </w:p>
        </w:tc>
      </w:tr>
      <w:tr>
        <w:trPr>
          <w:trHeight w:val="19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7.Объем финансовых ресурсов, запланированных на реализацию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местного бюджета: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</w:rPr>
              <w:t>в 2019-2022 годы 6,5  тыс. руб.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bCs/>
                <w:color w:val="000000"/>
              </w:rPr>
              <w:t>8.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ализации  подпрограммы привлекаются специализированные организации, выполняющие работы, в области  безопасности жизнедеятельности, действующие на основании муниципальных контрактов (договоров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подпрограммы осуществляется на основе решения совета депутатов сельского поселения Муйнак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и сельского поселения Муйнакский сельсовет осуществляет координацию деятельности  исполнителей подпрограммы, контроль за сроками выполнения мероприятий под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bCs/>
                <w:color w:val="000000"/>
              </w:rPr>
              <w:t>9.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троль выполнения подпрограммы</w:t>
            </w:r>
            <w:r>
              <w:rPr>
                <w:color w:val="000000"/>
              </w:rPr>
              <w:t xml:space="preserve">  осуществляется  Администрацией сельского поселения Муйнакский сельсовет согласно установленному плану выполнения работ входящему в состав муниципального контракта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По окончании работ глава Администрации представляет отчет об освоении выделенных денежных средств и выполнении мероприятий подпрограммы в совет депутатов сельского поселения Муйнакский сельсовет 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жидаемые результаты реализации </w:t>
            </w:r>
          </w:p>
          <w:p>
            <w:pPr>
              <w:pStyle w:val="Normal"/>
              <w:ind w:right="284" w:hanging="0"/>
              <w:rPr>
                <w:bCs/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ть резервы </w:t>
            </w:r>
            <w:r>
              <w:rPr>
                <w:color w:val="000000"/>
              </w:rPr>
              <w:t>материально-технических запасов, продовольственных, медицинских и иных средст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/>
              <w:t>повысить  обеспеченность средствами индивидуальной защиты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/>
      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firstLine="708"/>
              <w:jc w:val="both"/>
              <w:rPr/>
            </w:pPr>
            <w:r>
              <w:rPr>
                <w:color w:val="000000"/>
              </w:rPr>
              <w:t xml:space="preserve">позволит обеспечить  информирование населения по вопросам гражданской обороны и защиты от опасностей, обусловленных чрезвычайными </w:t>
            </w:r>
            <w:r>
              <w:rPr>
                <w:color w:val="000000"/>
                <w:spacing w:val="-1"/>
              </w:rPr>
              <w:t>ситуаци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 xml:space="preserve">повышение безопасности жизнедеятельности населения за счет формирования у </w:t>
            </w:r>
            <w:r>
              <w:rPr>
                <w:color w:val="000000"/>
              </w:rPr>
              <w:t>него правил поведения при возникновении чрезвычайных ситуаций.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</w:rPr>
        <w:t xml:space="preserve">Проблема заключается в обеспечении снижения рисков чрезвычайных ситуаций  путем </w:t>
      </w:r>
      <w:r>
        <w:rPr/>
        <w:t>создания условий безопасной жизнедеятельности</w:t>
      </w:r>
      <w:r>
        <w:rPr>
          <w:color w:val="000000"/>
        </w:rPr>
        <w:t xml:space="preserve"> и координации действий органов исполнительной власти сельского поселения Муйнакский сельсовет с предприятиями, организациями и жителями поселения посредством информирования  о возможных угрозах чрезвычайных ситуаций и способах защи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сегодняшний день потенциальными источниками чрезвычайных ситуаций на территории сельского поселения Муйнакский сельсовет  явля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Потенциально-опасные объекты (котельные, АЗС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  Лесной фонд, который покрывает значительную часть территории поселения и вплотную граничит со многими населенными пунктами по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firstLine="709"/>
        <w:jc w:val="both"/>
        <w:rPr/>
      </w:pPr>
      <w:r>
        <w:rPr>
          <w:color w:val="000000"/>
        </w:rPr>
        <w:t>в)   Водные объекты, создающие угрозу затопления в результате аварий и стихийных бедствий, а также большое количество водоемов являющихся объектами неконтролируемого отдыха жителей поселения  в летний период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</w:rPr>
        <w:t xml:space="preserve">г) Коммунально-энергетического хозяйство (в связи с большим износом значительно возросло количество аварий на сетях отопления и горячего водоснабжения, что может привести к нарушению условий жизнедеятельности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применении программно-целевого метода будет осуществля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/>
      </w:pPr>
      <w:r>
        <w:rPr>
          <w:color w:val="000000"/>
        </w:rPr>
        <w:t>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0" w:firstLine="709"/>
        <w:jc w:val="both"/>
        <w:rPr>
          <w:color w:val="000000"/>
        </w:rPr>
      </w:pPr>
      <w:r>
        <w:rPr>
          <w:color w:val="000000"/>
        </w:rPr>
        <w:t>реализация комплекса практических мер, снижающих угрозу возникновение чрезвычайных ситуаций.</w:t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2. Цели и задачи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ными целями подпрограммы являются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достижения поставленной цели предполагается решение ряда первоочередных 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52" w:hanging="0"/>
        <w:jc w:val="both"/>
        <w:rPr>
          <w:color w:val="000000"/>
        </w:rPr>
      </w:pPr>
      <w:r>
        <w:rPr>
          <w:color w:val="000000"/>
        </w:rPr>
        <w:t>развитие системы связи и опове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</w:rPr>
        <w:t>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pacing w:val="9"/>
        </w:rPr>
        <w:t xml:space="preserve">повышение </w:t>
      </w:r>
      <w:r>
        <w:rPr>
          <w:color w:val="000000"/>
        </w:rPr>
        <w:t>готовности сил и средств муниципального образования 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  <w:spacing w:val="5"/>
        </w:rPr>
        <w:t xml:space="preserve">осуществление и совершенствование системы мероприятий по обеспечению </w:t>
      </w:r>
      <w:r>
        <w:rPr>
          <w:color w:val="000000"/>
          <w:spacing w:val="2"/>
        </w:rPr>
        <w:t xml:space="preserve">безопасности людей на водных объектах расположенных в границах муниципального образова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</w:rPr>
        <w:t>обеспечение неработающего населения средствами индивидуаль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</w:rPr>
        <w:t>обеспечение контроля за безопасной эксплуатацией опасных производственных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pacing w:val="2"/>
        </w:rPr>
        <w:t>пропаганда знаний в области защиты населения и территорий от ЧС на терри</w:t>
        <w:softHyphen/>
      </w:r>
      <w:r>
        <w:rPr>
          <w:color w:val="000000"/>
        </w:rPr>
        <w:t>тории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2" w:name="5"/>
      <w:bookmarkStart w:id="3" w:name="4"/>
      <w:bookmarkStart w:id="4" w:name="3"/>
      <w:bookmarkEnd w:id="2"/>
      <w:bookmarkEnd w:id="3"/>
      <w:bookmarkEnd w:id="4"/>
      <w:r>
        <w:rPr>
          <w:bCs/>
          <w:color w:val="000000"/>
        </w:rPr>
        <w:t>3. Оценка эффективности и социально-экономических последствий от реализации подпрограмм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</w:rPr>
      </w:pPr>
      <w:r>
        <w:rPr>
          <w:color w:val="000000"/>
        </w:rPr>
        <w:t>Реализация основных программных мероприятий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/>
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оздать резервы </w:t>
      </w:r>
      <w:r>
        <w:rPr>
          <w:color w:val="000000"/>
        </w:rPr>
        <w:t>материально-технических запасов, продовольственных, медицинских и иных средств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/>
        <w:t>повысить  обеспеченность средствами индивидуальной защиты населения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/>
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озволит обеспечить  информирование населения по вопроса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ражданской обороны и защиты от опасностей, обусловленных чрезвычайными </w:t>
      </w:r>
      <w:r>
        <w:rPr>
          <w:color w:val="000000"/>
          <w:spacing w:val="-1"/>
        </w:rPr>
        <w:t>ситуация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циальной сфере функционирование системы обеспечи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</w:rPr>
        <w:t xml:space="preserve">повышение безопасности жизнедеятельности населения за счет формирования у </w:t>
      </w:r>
      <w:r>
        <w:rPr>
          <w:color w:val="000000"/>
        </w:rPr>
        <w:t>него правил поведения пр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целом в результате реализации Подпрограммы будут  снижены риски чрезвычайных ситуаций, повысятся безопасность населения и защищенность объектов муниципального образования от угроз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еализации мероприятий Подпрограммы</w:t>
      </w:r>
    </w:p>
    <w:p>
      <w:pPr>
        <w:pStyle w:val="Normal"/>
        <w:jc w:val="center"/>
        <w:rPr/>
      </w:pPr>
      <w:r>
        <w:rPr/>
        <w:t xml:space="preserve">«Развитие и совершенствование системы защиты населения и территории сельского поселения Муйнакский </w:t>
      </w:r>
    </w:p>
    <w:p>
      <w:pPr>
        <w:pStyle w:val="Normal"/>
        <w:jc w:val="center"/>
        <w:rPr/>
      </w:pPr>
      <w:r>
        <w:rPr/>
        <w:t>сельсовет от чрезвычайных ситуаций природного и техногенного характера на 2019-2021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71"/>
        <w:gridCol w:w="2137"/>
        <w:gridCol w:w="1000"/>
        <w:gridCol w:w="893"/>
        <w:gridCol w:w="599"/>
        <w:gridCol w:w="743"/>
        <w:gridCol w:w="747"/>
        <w:gridCol w:w="743"/>
        <w:gridCol w:w="65"/>
        <w:gridCol w:w="1699"/>
        <w:gridCol w:w="23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тыс. руб)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по годам 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Опубликование статей и др. агитационных материалов, информирующих население муниципального образования о действиях в случае возникновении чрезвычайных ситуаций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Установка и обслуживание системы оповещения на территории поселения</w:t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Подготовка специалиста ГОЧС и Главы в УМЦ ГОЧС по РБ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обеспечению безопасности людей на водных объектах, в т.ч. подготовка мест организованного и неорганизованного отдыха людей на водоемах (в зимний период)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он рекреации, используемых для массового отдыха, туризма и спорта, закрепление их за конкретными организациями и службами в соответствие с действующим законодательством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упальному сезону мест организованного и неорганизованного отдыха людей (в т.ч. мест купания и пляжей) на водных объектах согласно Правилам охраны жизни людей на водных объектах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на необорудованных для отдыха и купания водоемах знаков о запрете купания и об опасности купания в данном месте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, тренировок по ГО и ЧС, пожарной безопасности и антитеррористической защищенности населени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Содержание аварийно-спасательного формировани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lang w:val="en-US"/>
              </w:rPr>
              <w:t>C</w:t>
            </w:r>
            <w:r>
              <w:rPr/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Создание резервного фонда администрации СП по предупреждению и ликвидации ЧС и последствий стихийных бедствий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ИТОГО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3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одпрограмма </w:t>
      </w:r>
      <w:r>
        <w:rPr>
          <w:shd w:fill="FFFFFF" w:val="clear"/>
        </w:rPr>
        <w:t>«Обеспечение первичных мер пожарной безопасности на территории</w:t>
      </w:r>
      <w:r>
        <w:rPr/>
        <w:t xml:space="preserve"> </w:t>
      </w:r>
      <w:r>
        <w:rPr>
          <w:bCs/>
          <w:color w:val="000000"/>
          <w:kern w:val="2"/>
        </w:rPr>
        <w:t xml:space="preserve">сельского поселения Муйнакский сельсовет муниципального района </w:t>
      </w:r>
      <w:r>
        <w:rPr>
          <w:color w:val="000000"/>
        </w:rPr>
        <w:t xml:space="preserve">Зианчуринский район  на 2019-2022 гг.» </w:t>
      </w:r>
      <w:r>
        <w:rPr/>
        <w:t>муниципальной программы «Безопасная среда»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</w:rPr>
        <w:t xml:space="preserve">Паспорт Подпрограммы   </w:t>
      </w:r>
      <w:r>
        <w:rPr>
          <w:shd w:fill="FFFFFF" w:val="clear"/>
        </w:rPr>
        <w:t>«Обеспечение первичных мер пожарной безопасности на территории</w:t>
      </w:r>
      <w:r>
        <w:rPr/>
        <w:t xml:space="preserve"> </w:t>
      </w:r>
      <w:r>
        <w:rPr>
          <w:bCs/>
          <w:color w:val="000000"/>
          <w:kern w:val="2"/>
        </w:rPr>
        <w:t xml:space="preserve">сельского поселения Муйнакский сельсовет муниципального района </w:t>
      </w:r>
      <w:r>
        <w:rPr>
          <w:color w:val="000000"/>
        </w:rPr>
        <w:t>Зианчуринский район  на 2019-2022 гг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shd w:fill="FFFFFF" w:val="clear"/>
              </w:rPr>
              <w:t>Обеспечение первичных мер пожарной безопасности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</w:rPr>
              <w:t xml:space="preserve">сельского поселения Муйнакский сельсовет муниципального района </w:t>
            </w:r>
            <w:r>
              <w:rPr>
                <w:color w:val="000000"/>
              </w:rPr>
              <w:t>Зианчуринский район  на 2019-2022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рок действ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019-2022 гг.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ание для разработки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 «</w:t>
            </w:r>
            <w:r>
              <w:rPr>
                <w:shd w:fill="FFFFFF" w:val="clear"/>
              </w:rPr>
              <w:t>Обеспечение первичных мер пожарной безопасности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</w:rPr>
              <w:t xml:space="preserve">сельского поселения Муйнакский сельсовет муниципального района </w:t>
            </w:r>
            <w:r>
              <w:rPr>
                <w:color w:val="000000"/>
              </w:rPr>
              <w:t xml:space="preserve">Зианчуринский район  на 2019-2022 гг.» разработана Администрацией сельского поселения муниципального района Зианчуринский район  в соответствии с Федеральными законами от 21.12.1994 N 69-ФЗ "О пожарной безопасности", от </w:t>
            </w:r>
            <w:r>
              <w:rPr/>
              <w:t>22.07.2008 N 123-ФЗ "Технический регламент о требованиях пожарной безопасности",</w:t>
            </w:r>
            <w:r>
              <w:rPr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kern w:val="2"/>
              </w:rPr>
              <w:t>сельского поселения Муйнакский сельсове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ые исполнители Подпрограммы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kern w:val="2"/>
              </w:rPr>
              <w:t>сельского поселения Муйнакский сельсо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Цель Подпрограммы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/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ые мероприятия Подпрограммы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К основным мероприятиям Подпрограммы   относятся: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- снижение тяжести последствий от пожаров;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- проведение работ по приведению имеющегося противопожарного водоснабжения в рабочее состоя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новых источников противопожарного   водоснабжения для доведения запаса воды для целей   пожаротушения до нормативных требований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роки реализации   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/>
              <w:t>Реализация Подпрограммы будет осуществлена в течение 2019 - 2022 год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Источники   финансирован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щий объем средств, направленных на реализацию программных  мероприятий, составляет </w:t>
            </w:r>
            <w:r>
              <w:rPr>
                <w:bCs/>
              </w:rPr>
              <w:t xml:space="preserve">2487,5 тыс. руб. </w:t>
            </w:r>
            <w:r>
              <w:rPr/>
              <w:t xml:space="preserve">из бюджета сельского поселения </w:t>
            </w:r>
            <w:r>
              <w:rPr>
                <w:bCs/>
                <w:color w:val="000000"/>
                <w:kern w:val="2"/>
              </w:rPr>
              <w:t>Муйнакский сельсовет</w:t>
            </w:r>
            <w:r>
              <w:rPr/>
              <w:t>, 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2019г. – 453 тыс. руб., 2020г. – 453 тыс. руб.,  2021г. – 790,75 тыс. руб., 2022г. – 790,75 тыс. руб.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/>
              <w:t>Объемы финансирования Подпрограммы  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 результаты реализации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 поступательное снижение общего количества пожаров и гибели людей;  </w:t>
            </w:r>
          </w:p>
          <w:p>
            <w:pPr>
              <w:pStyle w:val="Normal"/>
              <w:rPr/>
            </w:pPr>
            <w:r>
              <w:rPr/>
              <w:t xml:space="preserve">- 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/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/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/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контро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shd w:fill="FFFFFF" w:val="clear"/>
              </w:rPr>
              <w:t xml:space="preserve">Контроль над реализацией программных мероприятий на местном уровне осуществляет совет депутатов </w:t>
            </w:r>
            <w:r>
              <w:rPr>
                <w:bCs/>
                <w:color w:val="000000"/>
                <w:kern w:val="2"/>
              </w:rPr>
              <w:t>сельского поселения Муйнакский сельсовет</w:t>
            </w:r>
            <w:r>
              <w:rPr>
                <w:shd w:fill="FFFFFF" w:val="clear"/>
              </w:rPr>
              <w:t xml:space="preserve">, Администрация </w:t>
            </w:r>
            <w:r>
              <w:rPr>
                <w:bCs/>
                <w:color w:val="000000"/>
                <w:kern w:val="2"/>
              </w:rPr>
              <w:t>сельского поселения Муйнакский сельсовет</w:t>
            </w:r>
            <w:r>
              <w:rPr>
                <w:shd w:fill="FFFFFF" w:val="clear"/>
              </w:rPr>
              <w:t xml:space="preserve">,  в соответствии с их полномочиями, установленными федеральным и республиканским законодательство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>- снижение рисков пожаров и смягчения возможных их последств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>- повышение безопасности населения и защищенности от угроз пожар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>- выполнение требований пожарной безопасности, предписаний отдела надзорной  деятельности по Зианчуринскому район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создание эффективной системы пожарной безопасност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культуры и уровня знаний населения при обеспечении требуемого уровня пожарной безопасности люд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br/>
      </w:r>
      <w:r>
        <w:rPr>
          <w:bCs/>
          <w:color w:val="00000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color w:val="000000"/>
        </w:rPr>
        <w:t xml:space="preserve">Муниципальная подпрограмма  </w:t>
      </w:r>
      <w:r>
        <w:rPr>
          <w:shd w:fill="FFFFFF" w:val="clear"/>
        </w:rPr>
        <w:t>«Обеспечение первичных мер пожарной безопасности на территории</w:t>
      </w:r>
      <w:r>
        <w:rPr/>
        <w:t xml:space="preserve"> </w:t>
      </w:r>
      <w:r>
        <w:rPr>
          <w:bCs/>
          <w:color w:val="000000"/>
          <w:kern w:val="2"/>
        </w:rPr>
        <w:t xml:space="preserve">сельского поселения Муйнакский сельсовет муниципального района </w:t>
      </w:r>
      <w:r>
        <w:rPr>
          <w:color w:val="000000"/>
        </w:rPr>
        <w:t xml:space="preserve">Зианчуринский район  на 2019-2022 гг.»  разработана Администрацией </w:t>
      </w:r>
      <w:r>
        <w:rPr>
          <w:bCs/>
          <w:color w:val="000000"/>
          <w:kern w:val="2"/>
        </w:rPr>
        <w:t>сельского поселения Муйнакский сельсовет</w:t>
      </w:r>
      <w:r>
        <w:rPr>
          <w:color w:val="000000"/>
        </w:rPr>
        <w:t xml:space="preserve"> муниципального района Зианчуринский район  в соответствии с Федеральными </w:t>
      </w:r>
      <w:hyperlink r:id="rId3">
        <w:r>
          <w:rPr>
            <w:rStyle w:val="InternetLink"/>
          </w:rPr>
          <w:t>законам</w:t>
        </w:r>
      </w:hyperlink>
      <w:r>
        <w:rPr/>
        <w:t>и </w:t>
      </w:r>
      <w:r>
        <w:rPr>
          <w:color w:val="000000"/>
        </w:rPr>
        <w:t>от 21.12.1994 № 69-ФЗ «О пожарной безопасности», от 06.10.2003 № 131-ФЗ</w:t>
      </w:r>
      <w:r>
        <w:rPr/>
        <w:t xml:space="preserve"> «</w:t>
      </w:r>
      <w:r>
        <w:rPr>
          <w:color w:val="000000"/>
        </w:rPr>
        <w:t xml:space="preserve">Об общих принципах организации местного самоуправления в Российской Федерации»,  </w:t>
      </w:r>
      <w:r>
        <w:rPr/>
        <w:t>от 22.07.2008 № 123-ФЗ.</w:t>
      </w:r>
      <w:r>
        <w:rPr>
          <w:color w:val="222222"/>
        </w:rPr>
        <w:t xml:space="preserve"> </w:t>
      </w:r>
      <w:r>
        <w:rPr/>
        <w:t xml:space="preserve">«Технический регламент о требованиях пожарной безопасности», постановлением Правительства Российской Федерации  </w:t>
      </w:r>
      <w:r>
        <w:rPr>
          <w:color w:val="000000"/>
        </w:rPr>
        <w:t xml:space="preserve"> от 25.04.2012 № 390 «О противопожарном режиме»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>Характеристика проблем и обоснование необходимости их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9"/>
        <w:spacing w:before="0" w:after="0"/>
        <w:ind w:firstLine="720"/>
        <w:jc w:val="both"/>
        <w:rPr/>
      </w:pPr>
      <w:r>
        <w:rPr/>
        <w:t>Положение в области обеспечения пожарной безопасности является сложным. Об этом свидетельствует сложившаяся ситуация с пожарами летом 2013 года.</w:t>
      </w:r>
    </w:p>
    <w:p>
      <w:pPr>
        <w:pStyle w:val="Style19"/>
        <w:spacing w:before="0" w:after="0"/>
        <w:ind w:firstLine="720"/>
        <w:jc w:val="both"/>
        <w:rPr/>
      </w:pPr>
      <w:r>
        <w:rPr/>
        <w:t>Анализ 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9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подпрограмма  </w:t>
      </w:r>
      <w:r>
        <w:rPr>
          <w:shd w:fill="FFFFFF" w:val="clear"/>
        </w:rPr>
        <w:t>«Обеспечение первичных мер пожарной безопасности на территории</w:t>
      </w:r>
      <w:r>
        <w:rPr/>
        <w:t xml:space="preserve"> </w:t>
      </w:r>
      <w:r>
        <w:rPr>
          <w:bCs/>
          <w:color w:val="000000"/>
          <w:kern w:val="2"/>
        </w:rPr>
        <w:t xml:space="preserve">сельского поселения Муйнакский сельсовет муниципального района </w:t>
      </w:r>
      <w:r>
        <w:rPr>
          <w:color w:val="000000"/>
        </w:rPr>
        <w:t xml:space="preserve">Зианчуринский район  на 2019-2022 гг.»  </w:t>
      </w:r>
      <w:r>
        <w:rPr/>
        <w:t>(далее подпрограмма).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 xml:space="preserve">Цель Подпрограммы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  <w:t>Целью Подпрограммы 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9"/>
        <w:spacing w:before="0" w:after="0"/>
        <w:ind w:firstLine="720"/>
        <w:jc w:val="both"/>
        <w:rPr/>
      </w:pPr>
      <w:r>
        <w:rPr/>
        <w:t>В рамках Подпрограммы 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Style19"/>
        <w:ind w:firstLine="720"/>
        <w:jc w:val="center"/>
        <w:rPr/>
      </w:pPr>
      <w:r>
        <w:rPr>
          <w:bCs/>
          <w:color w:val="000000"/>
        </w:rPr>
        <w:t xml:space="preserve">3. </w:t>
      </w:r>
      <w:r>
        <w:rPr>
          <w:rStyle w:val="StrongEmphasis"/>
          <w:b w:val="false"/>
        </w:rPr>
        <w:t>Механизм реализации и управления программой</w:t>
      </w:r>
    </w:p>
    <w:p>
      <w:pPr>
        <w:pStyle w:val="Style19"/>
        <w:ind w:firstLine="720"/>
        <w:jc w:val="both"/>
        <w:rPr/>
      </w:pPr>
      <w:r>
        <w:rPr/>
        <w:t>Заказчик Подпрограммы   обеспечивает ее реализацию посредством применения оптимальных методов управления процессом реализации Подпрограммы   исходя из ее содержания, с участием заинтересованных лиц, независимо от форм собственности.</w:t>
      </w:r>
      <w:r>
        <w:rPr>
          <w:rStyle w:val="StrongEmphasis"/>
          <w:b w:val="false"/>
        </w:rPr>
        <w:t> </w:t>
      </w:r>
    </w:p>
    <w:p>
      <w:pPr>
        <w:pStyle w:val="Style19"/>
        <w:spacing w:before="0" w:after="0"/>
        <w:jc w:val="center"/>
        <w:rPr/>
      </w:pPr>
      <w:r>
        <w:rPr>
          <w:bCs/>
          <w:color w:val="000000"/>
        </w:rPr>
        <w:t xml:space="preserve">4. </w:t>
      </w:r>
      <w:r>
        <w:rPr>
          <w:rStyle w:val="StrongEmphasis"/>
          <w:b w:val="false"/>
        </w:rPr>
        <w:t>Ожидаемые результаты от реализации программных мероприятий</w:t>
      </w:r>
    </w:p>
    <w:p>
      <w:pPr>
        <w:pStyle w:val="Style19"/>
        <w:spacing w:before="0" w:after="0"/>
        <w:rPr/>
      </w:pPr>
      <w:r>
        <w:rPr/>
        <w:t xml:space="preserve">         </w:t>
      </w:r>
    </w:p>
    <w:p>
      <w:pPr>
        <w:pStyle w:val="Style19"/>
        <w:spacing w:before="0" w:after="0"/>
        <w:ind w:firstLine="708"/>
        <w:rPr/>
      </w:pPr>
      <w:r>
        <w:rPr/>
        <w:t xml:space="preserve">В ходе реализации Подпрограммы   в сельском поселении </w:t>
      </w:r>
      <w:r>
        <w:rPr>
          <w:bCs/>
          <w:color w:val="000000"/>
          <w:kern w:val="2"/>
        </w:rPr>
        <w:t>Муйнакский сельсовет</w:t>
      </w:r>
      <w:r>
        <w:rPr/>
        <w:t xml:space="preserve">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Муйнакский сельсовет . </w:t>
        <w:br/>
        <w:t>         Под конкретными количественными и качественными оценками социальных, экологических и экономических результатов реализации Подпрограммы   понимаются :</w:t>
      </w:r>
    </w:p>
    <w:p>
      <w:pPr>
        <w:pStyle w:val="Style19"/>
        <w:spacing w:before="0" w:after="0"/>
        <w:jc w:val="both"/>
        <w:rPr/>
      </w:pPr>
      <w:r>
        <w:rPr/>
        <w:t xml:space="preserve">   </w:t>
      </w:r>
      <w:r>
        <w:rPr/>
        <w:t>- снижение рисков пожаров и смягчения возможных их последствий;</w:t>
      </w:r>
    </w:p>
    <w:p>
      <w:pPr>
        <w:pStyle w:val="Style19"/>
        <w:spacing w:before="0" w:after="0"/>
        <w:jc w:val="both"/>
        <w:rPr/>
      </w:pPr>
      <w:r>
        <w:rPr/>
        <w:t xml:space="preserve">   </w:t>
      </w:r>
      <w:r>
        <w:rPr/>
        <w:t>- повышение безопасности населения и защищенности от угроз пожаров;</w:t>
      </w:r>
    </w:p>
    <w:p>
      <w:pPr>
        <w:pStyle w:val="Style19"/>
        <w:spacing w:before="0" w:after="0"/>
        <w:jc w:val="both"/>
        <w:rPr/>
      </w:pPr>
      <w:r>
        <w:rPr/>
        <w:t xml:space="preserve">   </w:t>
      </w:r>
      <w:r>
        <w:rPr/>
        <w:t>- выполнение требований пожарной безопасности, предписаний отдела надзорной  деятельности по Зианчуринскому району;</w:t>
      </w:r>
    </w:p>
    <w:p>
      <w:pPr>
        <w:pStyle w:val="Style19"/>
        <w:spacing w:before="0" w:after="0"/>
        <w:jc w:val="both"/>
        <w:rPr/>
      </w:pPr>
      <w:r>
        <w:rPr/>
        <w:t xml:space="preserve">  </w:t>
      </w:r>
      <w:r>
        <w:rPr/>
        <w:t>- создание эффективной системы пожарной безопасности;</w:t>
      </w:r>
    </w:p>
    <w:p>
      <w:pPr>
        <w:pStyle w:val="Style19"/>
        <w:spacing w:before="0" w:after="0"/>
        <w:jc w:val="both"/>
        <w:rPr/>
      </w:pPr>
      <w:r>
        <w:rPr/>
        <w:t xml:space="preserve">  </w:t>
      </w: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 xml:space="preserve">5. Финансовое обеспечение Под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</w:rPr>
        <w:t xml:space="preserve">Финансирование мероприятий Подпрограммы   производится в соответствии с законодательством Российской Федерации, законодательством Республики Башкортостан, решением Совета депутатов муниципального района Зианчуринский район  «О бюджете муниципального района Зианчуринский район  на соответствующий год» и в соответствии с решением Совета депутатов сельского поселения </w:t>
      </w:r>
      <w:r>
        <w:rPr>
          <w:bCs/>
          <w:color w:val="000000"/>
          <w:kern w:val="2"/>
        </w:rPr>
        <w:t xml:space="preserve">Муйнакский </w:t>
      </w:r>
      <w:r>
        <w:rPr>
          <w:color w:val="000000"/>
        </w:rPr>
        <w:t xml:space="preserve">сельсовет муниципального района Зианчуринский район  «О бюджете сельского поселения </w:t>
      </w:r>
      <w:r>
        <w:rPr>
          <w:bCs/>
          <w:color w:val="000000"/>
          <w:kern w:val="2"/>
        </w:rPr>
        <w:t>Муйнакский</w:t>
      </w:r>
      <w:r>
        <w:rPr>
          <w:color w:val="000000"/>
        </w:rPr>
        <w:t xml:space="preserve"> сельсовет муниципального района Зианчуринский район  на соответствующий год», привлеченных средств организаций и предприятий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 xml:space="preserve">6. Исполнители Подпрограммы 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Исполнителями Подпрограммы   являютс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- администрация </w:t>
      </w:r>
      <w:r>
        <w:rPr>
          <w:bCs/>
          <w:color w:val="000000"/>
          <w:kern w:val="2"/>
        </w:rPr>
        <w:t>сельского поселения Муйнакский сельсовет</w:t>
      </w:r>
      <w:r>
        <w:rPr>
          <w:color w:val="000000"/>
        </w:rPr>
        <w:t xml:space="preserve"> муниципального района Зианчуринский район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-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Cs/>
          <w:color w:val="000000"/>
        </w:rPr>
        <w:t>7. Контроль над ходом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над реализацией мероприятий Подпрограммы   осуществляется Администрацие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ельского поселения Муйнак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Зианчуринский район, Советом депутато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ельского поселения Муйнакский сельсовет</w:t>
      </w:r>
      <w:r>
        <w:br w:type="page"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мероприятий Программы, сроки реализации и объемы финансирования на 2019-2022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88"/>
        <w:gridCol w:w="1945"/>
        <w:gridCol w:w="1199"/>
        <w:gridCol w:w="896"/>
        <w:gridCol w:w="745"/>
        <w:gridCol w:w="748"/>
        <w:gridCol w:w="745"/>
        <w:gridCol w:w="749"/>
        <w:gridCol w:w="66"/>
        <w:gridCol w:w="1846"/>
        <w:gridCol w:w="9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тыс. руб)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по годам 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Установка и обслуживание системы оповещения на территории поселения</w:t>
            </w:r>
          </w:p>
          <w:p>
            <w:pPr>
              <w:pStyle w:val="Normal"/>
              <w:ind w:firstLine="113"/>
              <w:rPr/>
            </w:pPr>
            <w:r>
              <w:rPr/>
              <w:t>д.Верхний Муйнак,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д.Габбасово, </w:t>
            </w:r>
          </w:p>
          <w:p>
            <w:pPr>
              <w:pStyle w:val="Normal"/>
              <w:ind w:firstLine="113"/>
              <w:rPr/>
            </w:pPr>
            <w:r>
              <w:rPr/>
              <w:t>д.Мазитово</w:t>
            </w:r>
          </w:p>
          <w:p>
            <w:pPr>
              <w:pStyle w:val="Normal"/>
              <w:ind w:firstLine="113"/>
              <w:rPr/>
            </w:pPr>
            <w:r>
              <w:rPr/>
              <w:t>д.Нижний Муйнак,</w:t>
            </w:r>
          </w:p>
          <w:p>
            <w:pPr>
              <w:pStyle w:val="Normal"/>
              <w:ind w:firstLine="113"/>
              <w:rPr/>
            </w:pPr>
            <w:r>
              <w:rPr/>
              <w:t>д. Нижняя Акберда,</w:t>
            </w:r>
          </w:p>
          <w:p>
            <w:pPr>
              <w:pStyle w:val="Normal"/>
              <w:ind w:firstLine="113"/>
              <w:rPr/>
            </w:pPr>
            <w:r>
              <w:rPr/>
              <w:t>д. Средний Муйнак,</w:t>
            </w:r>
          </w:p>
          <w:p>
            <w:pPr>
              <w:pStyle w:val="Normal"/>
              <w:ind w:firstLine="113"/>
              <w:rPr/>
            </w:pPr>
            <w:r>
              <w:rPr/>
              <w:t>д. Умбетово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"/>
              <w:rPr>
                <w:shd w:fill="FFFFFF" w:val="clear"/>
              </w:rPr>
            </w:pPr>
            <w:r>
              <w:rPr>
                <w:shd w:fill="FFFFFF" w:val="clear"/>
              </w:rPr>
              <w:t>Огнезащитная обработка деревянных конструкц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здании администрации сельского поселения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hd w:fill="FFFFFF" w:val="clear"/>
              <w:spacing w:before="0" w:after="280"/>
              <w:ind w:firstLine="113"/>
              <w:rPr>
                <w:shd w:fill="FFFFFF" w:val="clear"/>
              </w:rPr>
            </w:pPr>
            <w:r>
              <w:rPr/>
              <w:t>Оборудование фотолюминесцентной эвакуационной системой помещения администрации поселения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Закупка первичных средств пожаротушения (огнетушители и пожарный инвентарь оборудование пожарных щитов, проверка и перезарядка огнетушителей в муниципальных учреждениях сельского поселения </w:t>
            </w:r>
            <w:r>
              <w:rPr>
                <w:bCs/>
                <w:color w:val="000000"/>
                <w:kern w:val="2"/>
              </w:rPr>
              <w:t>Муйнакский  сельсовет</w:t>
            </w:r>
            <w:r>
              <w:rPr/>
              <w:t xml:space="preserve">    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исправном состоянии наружного освещения территорий населенных пунктов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 xml:space="preserve"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 </w:t>
            </w:r>
          </w:p>
          <w:p>
            <w:pPr>
              <w:pStyle w:val="Normal"/>
              <w:ind w:firstLine="113"/>
              <w:rPr/>
            </w:pPr>
            <w:r>
              <w:rPr/>
              <w:t>д.Верхний Муйнак,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д. Умбетово </w:t>
            </w:r>
          </w:p>
          <w:p>
            <w:pPr>
              <w:pStyle w:val="Normal"/>
              <w:ind w:firstLine="113"/>
              <w:jc w:val="both"/>
              <w:rPr>
                <w:color w:val="FF0000"/>
              </w:rPr>
            </w:pPr>
            <w:r>
              <w:rPr/>
              <w:t>расположенных на территории поселения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1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>
                <w:shd w:fill="FFFFFF" w:val="clear"/>
              </w:rPr>
              <w:t xml:space="preserve">Приобретение снаряжения, </w:t>
            </w:r>
            <w:r>
              <w:rPr/>
              <w:t>специальной, боевой одежды</w:t>
            </w:r>
            <w:r>
              <w:rPr>
                <w:shd w:fill="FFFFFF" w:val="clear"/>
              </w:rPr>
              <w:t xml:space="preserve"> и средств индивидуальной защиты для </w:t>
            </w:r>
            <w:r>
              <w:rPr/>
              <w:t xml:space="preserve">муниципальной пожарной команды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Информационное сопровождение, противопожарная пропаганда и обучение населения сельского поселения </w:t>
            </w:r>
            <w:r>
              <w:rPr>
                <w:bCs/>
                <w:color w:val="000000"/>
                <w:kern w:val="2"/>
              </w:rPr>
              <w:t>Муйнакский  сельсовет</w:t>
            </w:r>
            <w:r>
              <w:rPr/>
              <w:t xml:space="preserve"> мерам пожарной безопасности:</w:t>
            </w:r>
          </w:p>
          <w:p>
            <w:pPr>
              <w:pStyle w:val="Style19"/>
              <w:shd w:fill="FFFFFF" w:val="clear"/>
              <w:spacing w:before="0" w:after="0"/>
              <w:ind w:firstLine="113"/>
              <w:rPr/>
            </w:pPr>
            <w:r>
              <w:rPr/>
              <w:t>- изготовление учебного материала для проведения занятий с неработающим населением;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- приобретение наглядной агитации на противопожарную тематику, изготовление информационных щитов в населённых пунктах;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- изготовление информационных стендов, баннеров, их размещение на территории сельского поселения </w:t>
            </w:r>
            <w:r>
              <w:rPr>
                <w:bCs/>
                <w:color w:val="000000"/>
                <w:kern w:val="2"/>
              </w:rPr>
              <w:t>Муйнакский  сельсовет</w:t>
            </w:r>
            <w:r>
              <w:rPr/>
              <w:t xml:space="preserve"> и систематическое обновление.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Организация опашки населенных пунктов расположенных в близи с лесными массивами расположенными на территории поселения: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                   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Изготовление и установка указателей к источникам пожарного водоснабжения.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Оснащение населенных пунктов пожарными мотопомпами и необходимыми комплектующими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ругие мероприятия, требующие материальных затрат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Итого                   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ОДПРОГРАММА «ПРОТИВОДЕЙСТВИЕ КОРРУПЦИИ»  МУНИЦИПАЛЬНОЙ ПРОГРАММЫ «БЕЗОПАСНАЯ СРЕДА» В  СЕЛЬСКОМ ПОСЕЛЕНИИ МУЙНАКСКИЙ СЕЛЬСОВЕТ МУНИЦИПАЛЬНОГО РАЙОНА ЗИАНЧУРИНСКИЙ РАЙОН РЕСПУБЛИКИ БАШКОРТОСТАН </w:t>
      </w:r>
    </w:p>
    <w:p>
      <w:pPr>
        <w:pStyle w:val="ConsPlusTitle"/>
        <w:jc w:val="center"/>
        <w:rPr/>
      </w:pPr>
      <w:r>
        <w:rPr>
          <w:b w:val="false"/>
        </w:rPr>
        <w:t>НА 2019 - 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jc w:val="center"/>
        <w:rPr/>
      </w:pPr>
      <w:r>
        <w:rPr>
          <w:b w:val="false"/>
        </w:rPr>
        <w:t xml:space="preserve">ПОДПРОГРАММЫ «ПРОТИВОДЕЙСТВИЕ КОРРУПЦИИ»  МУНИЦИПАЛЬНОЙ ПРОГРАММЫ «БЕЗОПАСНАЯ СРЕДА» В  СЕЛЬСКОМ ПОСЕЛЕНИИ МУЙНАКСКИЙ СЕЛЬСОВЕТ МУНИЦИПАЛЬНОГО РАЙОНА ЗИАНЧУРИНСКИЙ РАЙОН РЕСПУБЛИКИ БАШКОРТОСТАН </w:t>
      </w:r>
    </w:p>
    <w:p>
      <w:pPr>
        <w:pStyle w:val="ConsPlusTitle"/>
        <w:jc w:val="center"/>
        <w:rPr/>
      </w:pPr>
      <w:r>
        <w:rPr>
          <w:b w:val="false"/>
        </w:rPr>
        <w:t>НА 2019 - 2022 ГОДЫ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 комиссия Администрации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сельского поселения Муйнакский сельсовет муниципального района Зианчуринский район Республики Башкорто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25.12.2008 г. № 273-ФЗ «О противодействии коррупции»; Указ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      </w:r>
            <w:r>
              <w:rPr>
                <w:shd w:fill="FFFFFF" w:val="clear"/>
              </w:rPr>
              <w:t xml:space="preserve">Указ Президента Российской Федерации от 02.04. 2013 года № 309 </w:t>
            </w:r>
            <w:hyperlink r:id="rId4">
              <w:r>
                <w:rPr>
                  <w:rStyle w:val="InternetLink"/>
                  <w:shd w:fill="FFFFFF" w:val="clear"/>
                </w:rPr>
                <w:t>«О мерах по реализации отдельных положений Федерального закона «О противодействии коррупции»</w:t>
              </w:r>
            </w:hyperlink>
            <w:r>
              <w:rPr>
                <w:shd w:fill="FFFFFF" w:val="clear"/>
              </w:rPr>
              <w:t xml:space="preserve">, закон Республики Башкортостан от 13.07.2009 г. № 145-з «О противодействии коррупции в Республике Башкортостан», Устав </w:t>
            </w:r>
            <w:r>
              <w:rPr>
                <w:bCs/>
              </w:rPr>
              <w:t xml:space="preserve">сельского поселения Муйнакский сельсовет </w:t>
            </w:r>
            <w:r>
              <w:rPr>
                <w:shd w:fill="FFFFFF" w:val="clear"/>
              </w:rPr>
              <w:t>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проявлений коррупции при предоставлении муниципальных услуг;</w:t>
            </w:r>
          </w:p>
          <w:p>
            <w:pPr>
              <w:pStyle w:val="ConsPlusNonformat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оведения антикоррупционной экспертизы нормативных правовых актов Администрации </w:t>
            </w:r>
            <w:r>
              <w:rPr>
                <w:bCs/>
              </w:rPr>
              <w:t xml:space="preserve">сельского поселения Муйнакский сельсовет </w:t>
            </w:r>
            <w:r>
              <w:rPr/>
              <w:t xml:space="preserve">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сталкивающихся с проявлениями коррупци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, принятых Администра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их проектов, по которым проведены антикоррупционные экспертиз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контрактов по размещению заказов для муниципальных нужд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ведется сравнительный анализ закупочных и среднерыночных цен на закупаемую продукцию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тношении которых проводилась проверка соблюдения 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будет осуществлена в течение 2019 - 2022 годов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ующие финансовые годы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бюджета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тысяч) рублей, в том числе по годам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5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5 тыс. рублей.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5 тыс. рублей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формировать систему противодействия коррупции в Администрации </w:t>
            </w:r>
            <w:r>
              <w:rPr>
                <w:bCs/>
              </w:rPr>
              <w:t xml:space="preserve">сельского поселения Муйнакский сельсовет </w:t>
            </w:r>
            <w:r>
              <w:rPr/>
              <w:t xml:space="preserve">муниципального </w:t>
            </w:r>
            <w:r>
              <w:rPr>
                <w:shd w:fill="FFFFFF" w:val="clear"/>
              </w:rPr>
              <w:t>района Зианчуринский район Республики Башкортостан</w:t>
            </w:r>
            <w:r>
              <w:rPr/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устранить коррупциогенность муниципальных правовых актов Администрации </w:t>
            </w:r>
            <w:r>
              <w:rPr>
                <w:bCs/>
              </w:rPr>
              <w:t xml:space="preserve">сельского поселения Муйнакский сельсовет </w:t>
            </w:r>
            <w:r>
              <w:rPr/>
              <w:t xml:space="preserve">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/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укрепить доверие жителей к деятельности Администрации</w:t>
            </w:r>
            <w:r>
              <w:rPr>
                <w:bCs/>
              </w:rPr>
              <w:t xml:space="preserve"> сельского поселения Муйнакский сельсовет</w:t>
            </w:r>
            <w:r>
              <w:rPr/>
              <w:t xml:space="preserve"> муниципального </w:t>
            </w:r>
            <w:r>
              <w:rPr>
                <w:shd w:fill="FFFFFF" w:val="clear"/>
              </w:rPr>
              <w:t>района Зианчуринский район Республики Башкортостан</w:t>
            </w:r>
            <w:r>
              <w:rPr/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повысить качество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повысить   степень   информирования   населения   о мерах, принимаемых Администрацией </w:t>
            </w:r>
            <w:r>
              <w:rPr>
                <w:bCs/>
              </w:rPr>
              <w:t xml:space="preserve">сельского поселения Муйнакский сельсовет </w:t>
            </w:r>
            <w:r>
              <w:rPr/>
              <w:t xml:space="preserve">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/>
              <w:t>в сфере противодействия коррупции.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</w:rPr>
      </w:pPr>
      <w:r>
        <w:rPr>
          <w:lang w:val="en-US"/>
        </w:rPr>
        <w:t>I</w:t>
      </w:r>
      <w:r>
        <w:rPr/>
        <w:t>. Характеристика проблемы в сфере противодействия коррупции, прогноз развития ситуации с учетом реализации Подпрограммы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свидетельствует, что  противодействие коррупции не может сводиться 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 в рамках  единой антикоррупционной политики Российской Федерации. </w:t>
      </w:r>
    </w:p>
    <w:p>
      <w:pPr>
        <w:pStyle w:val="Normal"/>
        <w:ind w:firstLine="567"/>
        <w:jc w:val="both"/>
        <w:rPr/>
      </w:pPr>
      <w:r>
        <w:rPr/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№ 537, коррупция является одной из угроз национальной безопасности, а консолидация усилий, направленных на борьбу с коррупцией, рассматривается как одна из мер обеспечения государственной и обществен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Рост коррупции в России - один из основных барьеров на пути привлечения иностранных инвестиций и современных технологий в российскую промышленность. Кроме того, коррупция негативно сказывается на внешнем имидже и инвестиционной привлекательност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едеральным законом от 25 декабря 2008 г. № 273-ФЗ «О противодействии коррупции» обозначены основные принципы противодействия коррупции, а также правовые и организационные основы ее предупреждения.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Реализация Подпрограммы  будет способствовать  совершенствованию системы противодействия коррупции и повышению эффективности деятельности Администрации 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lang w:val="en-US"/>
        </w:rPr>
        <w:t>II</w:t>
      </w:r>
      <w:r>
        <w:rPr/>
        <w:t xml:space="preserve">. Сведения об  исполнителях и участниках  Подпрограммы </w:t>
      </w:r>
    </w:p>
    <w:p>
      <w:pPr>
        <w:pStyle w:val="Style20"/>
        <w:ind w:firstLine="720"/>
        <w:jc w:val="both"/>
        <w:rPr/>
      </w:pPr>
      <w:r>
        <w:rPr/>
        <w:t xml:space="preserve">Ответственным исполнителем и участником Подпрограммы является Администрация </w:t>
      </w:r>
      <w:r>
        <w:rPr>
          <w:bCs/>
        </w:rPr>
        <w:t>сельского поселения Муйнакский сельсовет</w:t>
      </w:r>
      <w:r>
        <w:rPr/>
        <w:t xml:space="preserve"> муниципального </w:t>
      </w:r>
      <w:r>
        <w:rPr>
          <w:shd w:fill="FFFFFF" w:val="clear"/>
        </w:rPr>
        <w:t>района Зианчуринский район Республики Башкортостан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lang w:val="en-US"/>
        </w:rPr>
        <w:t>III</w:t>
      </w:r>
      <w:r>
        <w:rPr/>
        <w:t>. Цели и задачи Под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Целями Подпрограммы являются: </w:t>
      </w:r>
    </w:p>
    <w:p>
      <w:pPr>
        <w:pStyle w:val="Normal"/>
        <w:ind w:firstLine="567"/>
        <w:jc w:val="both"/>
        <w:rPr/>
      </w:pPr>
      <w:r>
        <w:rPr/>
        <w:t>1. Выявление, устранение причин и условий, порождающих коррупцию;</w:t>
      </w:r>
    </w:p>
    <w:p>
      <w:pPr>
        <w:pStyle w:val="Normal"/>
        <w:ind w:firstLine="567"/>
        <w:jc w:val="both"/>
        <w:rPr/>
      </w:pPr>
      <w:r>
        <w:rPr/>
        <w:t>2. Предупреждение коррупционных правонарушений;</w:t>
      </w:r>
    </w:p>
    <w:p>
      <w:pPr>
        <w:pStyle w:val="Normal"/>
        <w:ind w:firstLine="567"/>
        <w:jc w:val="both"/>
        <w:rPr/>
      </w:pPr>
      <w:r>
        <w:rPr/>
        <w:t>3. Снижение уровня коррупции при исполнении муниципальных функций и предоставлени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ind w:firstLine="567"/>
        <w:jc w:val="both"/>
        <w:rPr/>
      </w:pPr>
      <w:r>
        <w:rPr/>
        <w:t>1. Обеспечение правовых и организационных мер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/>
        <w:t xml:space="preserve">2. Организация проведения антикоррупционной экспертизы нормативных правовых актов Администрации </w:t>
      </w:r>
      <w:r>
        <w:rPr>
          <w:bCs/>
        </w:rPr>
        <w:t xml:space="preserve">сельского поселения Муйнакский сельсовет </w:t>
      </w:r>
      <w:r>
        <w:rPr/>
        <w:t xml:space="preserve">муниципального </w:t>
      </w:r>
      <w:r>
        <w:rPr>
          <w:shd w:fill="FFFFFF" w:val="clear"/>
        </w:rPr>
        <w:t>района Зианчуринский район Республики Башкортостан</w:t>
      </w:r>
      <w:r>
        <w:rPr/>
        <w:t xml:space="preserve"> и их проектов; </w:t>
      </w:r>
    </w:p>
    <w:p>
      <w:pPr>
        <w:pStyle w:val="Normal"/>
        <w:ind w:firstLine="567"/>
        <w:jc w:val="both"/>
        <w:rPr/>
      </w:pPr>
      <w:r>
        <w:rPr/>
        <w:t>3. 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ind w:firstLine="567"/>
        <w:jc w:val="both"/>
        <w:rPr/>
      </w:pPr>
      <w:r>
        <w:rPr/>
        <w:t>4. 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ind w:firstLine="567"/>
        <w:jc w:val="both"/>
        <w:rPr/>
      </w:pPr>
      <w:r>
        <w:rPr/>
        <w:t>5.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6. Обеспечение права граждан на доступ к информации о деятельности Администрации</w:t>
      </w:r>
      <w:r>
        <w:rPr>
          <w:bCs/>
          <w:sz w:val="24"/>
          <w:szCs w:val="24"/>
        </w:rPr>
        <w:t xml:space="preserve"> сельского поселения Муйнакский сельсовет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ализация задач Подпрограммы осуществляются путем выполнения мероприятий, предусмотренных в приложении № 1 к Программе, соразмерно срокам установленным для их реализации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567"/>
        <w:jc w:val="both"/>
        <w:rPr/>
      </w:pPr>
      <w:r>
        <w:rPr/>
        <w:t>Реализацию Подпрограммы предполагается осуществить без деления на этапы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ланируемые количественные и качественны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эффективности реализации Подпрограммы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количественные и качественные показатели эффективности реализации Подпрограммы указаны в Приложении № 1 к настоящей Подпрограмме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взаимодействия исполнителя мероприятия Подпрограммы и заказчика Подпрограммы.</w:t>
      </w:r>
    </w:p>
    <w:p>
      <w:pPr>
        <w:pStyle w:val="Normal"/>
        <w:autoSpaceDE w:val="false"/>
        <w:ind w:right="170" w:firstLine="709"/>
        <w:jc w:val="both"/>
        <w:rPr/>
      </w:pPr>
      <w:r>
        <w:rPr/>
        <w:t xml:space="preserve">Заказчик Подпрограммы - Администрация </w:t>
      </w:r>
      <w:r>
        <w:rPr>
          <w:bCs/>
        </w:rPr>
        <w:t xml:space="preserve">сельского поселения Муйнакский сельсовет </w:t>
      </w:r>
      <w:r>
        <w:rPr/>
        <w:t xml:space="preserve">муниципального района </w:t>
      </w:r>
      <w:r>
        <w:rPr>
          <w:shd w:fill="FFFFFF" w:val="clear"/>
        </w:rPr>
        <w:t xml:space="preserve">Зианчуринский район Республики Башкортостан </w:t>
      </w:r>
      <w:r>
        <w:rPr/>
        <w:t>организует управление процессом реализации Подпрограммы, в том числе:</w:t>
      </w:r>
    </w:p>
    <w:p>
      <w:pPr>
        <w:pStyle w:val="Normal"/>
        <w:autoSpaceDE w:val="false"/>
        <w:ind w:right="170" w:firstLine="709"/>
        <w:jc w:val="both"/>
        <w:rPr/>
      </w:pPr>
      <w:r>
        <w:rPr/>
        <w:t xml:space="preserve">организует  текущее управление реализацией Подпрограммы; </w:t>
      </w:r>
    </w:p>
    <w:p>
      <w:pPr>
        <w:pStyle w:val="Normal"/>
        <w:autoSpaceDE w:val="false"/>
        <w:ind w:right="170" w:firstLine="709"/>
        <w:jc w:val="both"/>
        <w:rPr/>
      </w:pPr>
      <w:r>
        <w:rPr/>
        <w:t>осуществляет координацию деятельности по подготовке и реализации мероприятий Подпрограммы;</w:t>
      </w:r>
    </w:p>
    <w:p>
      <w:pPr>
        <w:pStyle w:val="Normal"/>
        <w:autoSpaceDE w:val="false"/>
        <w:ind w:right="170" w:firstLine="709"/>
        <w:jc w:val="both"/>
        <w:rPr/>
      </w:pPr>
      <w:r>
        <w:rPr/>
        <w:t>разрабатывает в пределах своих полномочий нормативные правовые акты, необходимые для выполнения Подпрограммы;</w:t>
      </w:r>
    </w:p>
    <w:p>
      <w:pPr>
        <w:pStyle w:val="Normal"/>
        <w:autoSpaceDE w:val="false"/>
        <w:ind w:right="170" w:firstLine="709"/>
        <w:jc w:val="both"/>
        <w:rPr/>
      </w:pPr>
      <w:r>
        <w:rPr/>
        <w:t>подготавливает в установленном порядке предложения по уточнению перечня программных мероприятий, уточняет затраты по программным мероприятиям, а также механизм реализации Подпрограммы.</w:t>
      </w:r>
    </w:p>
    <w:p>
      <w:pPr>
        <w:pStyle w:val="Normal"/>
        <w:autoSpaceDE w:val="false"/>
        <w:ind w:right="170" w:firstLine="709"/>
        <w:jc w:val="both"/>
        <w:rPr/>
      </w:pPr>
      <w:r>
        <w:rPr/>
      </w:r>
    </w:p>
    <w:p>
      <w:pPr>
        <w:pStyle w:val="Normal"/>
        <w:autoSpaceDE w:val="false"/>
        <w:ind w:right="170"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остав, форма, сроки предоставления отчетности о ходе реализации мероприятий Подпрограммы исполнителями мероприятий заказчику, ответственность, контроль в реализации Подпрограммы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своевременное и качественное выполнение мероприятий Подпрограммы, рациональное использование выделяемых на ее выполнение финансовых ресурсов, несут исполнители Подпрограммы. </w:t>
      </w:r>
    </w:p>
    <w:p>
      <w:pPr>
        <w:pStyle w:val="Normal"/>
        <w:ind w:firstLine="709"/>
        <w:jc w:val="both"/>
        <w:rPr/>
      </w:pPr>
      <w:r>
        <w:rPr/>
        <w:t xml:space="preserve">Общий контроль за выполнением Подпрограммы возлагается  на главу Администрации </w:t>
      </w:r>
      <w:r>
        <w:rPr>
          <w:bCs/>
        </w:rPr>
        <w:t xml:space="preserve">сельского поселения Муйнакский сельсовет </w:t>
      </w:r>
      <w:r>
        <w:rPr/>
        <w:t xml:space="preserve">муниципального </w:t>
      </w:r>
      <w:r>
        <w:rPr>
          <w:shd w:fill="FFFFFF" w:val="clear"/>
        </w:rPr>
        <w:t>района Зианчуринский район Республики Башкортостан</w:t>
      </w:r>
      <w:r>
        <w:rPr/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ежегодно до 25 января года, следующего за отчетным, готовят годовой отчет о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Подпрограммы исполнители представляют глав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Муйнак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е позднее 1 марта года, следующего за последним годом реализации Подпрограммы, итоговый отчет о ее реал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еты о реализации Под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нутые в отчетном периоде измерим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блицу, в которой указываются данные об использовани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Муйнак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по каждому программному мероприятию и в целом по Подпрограмме;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Противодействие коррупции»  муниципальной программы  «Безопасная среда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и Муйнак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количественные и качественные</w:t>
      </w:r>
    </w:p>
    <w:p>
      <w:pPr>
        <w:pStyle w:val="Style18"/>
        <w:jc w:val="center"/>
        <w:rPr/>
      </w:pPr>
      <w:r>
        <w:rPr>
          <w:sz w:val="24"/>
          <w:szCs w:val="24"/>
        </w:rPr>
        <w:t>показатели эффективности реализации подпрограммы  «Противодействие коррупции»  муниципальной программы «Безопасная среда»  в</w:t>
      </w:r>
      <w:r>
        <w:rPr>
          <w:bCs/>
          <w:sz w:val="24"/>
          <w:szCs w:val="24"/>
        </w:rPr>
        <w:t xml:space="preserve"> сельском поселении Муйнакский сельсовет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 на 2019-2022 годы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88"/>
        <w:gridCol w:w="1701"/>
        <w:gridCol w:w="4252"/>
        <w:gridCol w:w="851"/>
        <w:gridCol w:w="1276"/>
        <w:gridCol w:w="709"/>
        <w:gridCol w:w="690"/>
        <w:gridCol w:w="19"/>
        <w:gridCol w:w="832"/>
        <w:gridCol w:w="18"/>
        <w:gridCol w:w="690"/>
        <w:gridCol w:w="3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задач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сталкивающихся с проявлениями коррупции, от общего количества жи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прое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проектов, по которым проведена антикоррупционная эксперти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мещению заказов для нужд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онтрактов на поставку товаров, выполнение работ, оказание услуг, по которым производится анализ закупочных и среднерыночных цен на закупаемую продук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в отношении которых проводилась проверка соблюдения ими ограничений установленных законодательством о муниципальной службе и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ражданами уровня информационной прозрачност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курсы повышения квалификации по антикоррупционн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"/>
        <w:ind w:left="793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 «Противодействие коррупции»  муниципальной программы  «Безопасная среда»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Муйнак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2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мероприятий подпрограммы  «Противодействие коррупции»  муниципальной программы «Безопасная среда»  в </w:t>
      </w:r>
      <w:r>
        <w:rPr>
          <w:bCs/>
          <w:sz w:val="24"/>
          <w:szCs w:val="24"/>
        </w:rPr>
        <w:t xml:space="preserve">сельском поселении Муйнакский сельсовет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 на 2019-2022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994"/>
        <w:gridCol w:w="1701"/>
        <w:gridCol w:w="1134"/>
        <w:gridCol w:w="1275"/>
        <w:gridCol w:w="851"/>
        <w:gridCol w:w="804"/>
        <w:gridCol w:w="46"/>
        <w:gridCol w:w="791"/>
        <w:gridCol w:w="29"/>
        <w:gridCol w:w="17"/>
        <w:gridCol w:w="19"/>
        <w:gridCol w:w="774"/>
        <w:gridCol w:w="61"/>
        <w:gridCol w:w="27"/>
        <w:gridCol w:w="2587"/>
        <w:gridCol w:w="18"/>
        <w:gridCol w:w="89"/>
        <w:gridCol w:w="34"/>
        <w:gridCol w:w="19"/>
        <w:gridCol w:w="27"/>
      </w:tblGrid>
      <w:tr>
        <w:trPr>
          <w:trHeight w:val="360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ис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лей)</w:t>
            </w:r>
          </w:p>
        </w:tc>
        <w:tc>
          <w:tcPr>
            <w:tcW w:w="3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 годам (тыс. рублей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мещению заказов для муниципальных нужд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 товаров, работ и услуг с целью  определения среднерыночных цен  на продукцию, закупаемую для  муниципаль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</w:t>
              <w:br/>
              <w:t>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сопоставительного анализа закупочных и среднерыночных цен на основные виды закупаемой 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проектов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ежегодному планированию  совместных мероприятий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оохранительных органов по проведению мероприятий,  направленных на профилактику и  противодействие коррупционным   проявл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муниципальными  служащим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, предусмотренных законодательством о  муниципальн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сведений о доходах, об имуществе и </w:t>
              <w:br/>
              <w:t>обязательствах имущественного  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а граждан на доступ к информации о деятельности 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и организаций,  содержащих информацию о   коррупционных проявлениях, в целях организации 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14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и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й информации о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информационно-аналитической работе и делопроизводств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 и антикоррупционная пропаганда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ализация программ семинаров, совещаний и "круглых столов" по тематике антикоррупционной направленности для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 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 средствах массовой информации и на официальном сайте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ей и  иных материалов    антикоррупционной напра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  <w:tc>
          <w:tcPr>
            <w:tcW w:w="1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курсов повышения квалификации муниципальных служащих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Муйнак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Муйнакский  сельсов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чет стоимости обучения муниципальных служащих на год</w:t>
      </w:r>
    </w:p>
    <w:p>
      <w:pPr>
        <w:pStyle w:val="Normal"/>
        <w:jc w:val="center"/>
        <w:rPr/>
      </w:pPr>
      <w:r>
        <w:rPr/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39"/>
        <w:gridCol w:w="1373"/>
        <w:gridCol w:w="1906"/>
        <w:gridCol w:w="1373"/>
        <w:gridCol w:w="1792"/>
        <w:gridCol w:w="13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нормати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учения, руб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начальник отдела, главный 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, ведущая, стар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5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точные 14 суток х 100 руб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здные 2 х 700 руб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13 суток х 550 руб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обучение 1 челове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дпрограмма «Профилактика терроризма и экстремизма в муниципальном образовании </w:t>
      </w:r>
      <w:r>
        <w:rPr>
          <w:bCs/>
        </w:rPr>
        <w:t>Муйнакский</w:t>
      </w:r>
      <w:r>
        <w:rPr/>
        <w:t xml:space="preserve"> сельское поселение» программы «Безопасная среда» в сельском поселении </w:t>
      </w:r>
      <w:r>
        <w:rPr>
          <w:bCs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на 2019-2022 годы»</w:t>
      </w:r>
    </w:p>
    <w:p>
      <w:pPr>
        <w:pStyle w:val="Normal"/>
        <w:jc w:val="center"/>
        <w:rPr/>
      </w:pPr>
      <w:r>
        <w:rPr>
          <w:bCs/>
        </w:rPr>
        <w:br/>
      </w:r>
      <w:r>
        <w:rPr>
          <w:rStyle w:val="StrongEmphasis"/>
          <w:b w:val="false"/>
        </w:rPr>
        <w:t xml:space="preserve">ПАСПОР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программы  «Профилактика терроризма и экстремизма в муниципальном образовании </w:t>
      </w:r>
      <w:r>
        <w:rPr>
          <w:bCs/>
        </w:rPr>
        <w:t>Муйнакский</w:t>
      </w:r>
      <w:r>
        <w:rPr/>
        <w:t xml:space="preserve">  сельское поселение» программы «Безопасная среда» в сельском поселении </w:t>
      </w:r>
      <w:r>
        <w:rPr>
          <w:bCs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на 2019-2022 годы»</w:t>
      </w:r>
    </w:p>
    <w:p>
      <w:pPr>
        <w:pStyle w:val="Normal"/>
        <w:jc w:val="center"/>
        <w:rPr/>
      </w:pPr>
      <w:r>
        <w:rPr/>
      </w:r>
    </w:p>
    <w:tbl>
      <w:tblPr>
        <w:tblW w:w="1038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8099"/>
      </w:tblGrid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   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филактика терроризма и экстремизма в  муниципальном образовании </w:t>
            </w:r>
            <w:r>
              <w:rPr>
                <w:bCs/>
              </w:rPr>
              <w:t>Муйнакский</w:t>
            </w:r>
            <w:r>
              <w:rPr/>
              <w:t xml:space="preserve">  сельское поселение  на 2019-2022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Заказчик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>Администрация сельского поселения Муйнакский  сельсовет муниципального района Зианчуринский район</w:t>
            </w:r>
          </w:p>
        </w:tc>
      </w:tr>
      <w:tr>
        <w:trPr>
          <w:trHeight w:val="640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Разработчик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>Администрация сельского поселения Муйнакский сельсовет муниципального района Зианчуринский район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/>
            </w:pPr>
            <w:r>
              <w:rPr/>
              <w:t>Основные цели подпрограммы 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дпрограммы  будет осуществляться в течение 2019-2022  </w:t>
            </w:r>
          </w:p>
        </w:tc>
      </w:tr>
      <w:tr>
        <w:trPr>
          <w:trHeight w:val="3458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дискриминации.             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</w:t>
            </w:r>
          </w:p>
        </w:tc>
      </w:tr>
      <w:tr>
        <w:trPr>
          <w:trHeight w:val="105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основных мероприятий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щеобразовательных учреждений поселения (по согласованию), руководитель учреждения культуры поселения, сотрудники ОВД России по Зианчуринскому району (по согласованию) специалисты администрации, старосты населенных пунктов.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сего по Программе:    3 тыс. руб.,           </w:t>
              <w:br/>
              <w:t xml:space="preserve">Финансирование Подпрограммы  осуществляется из бюджета поселения.        </w:t>
              <w:br/>
              <w:t>В ходе реализации Подпрограммы  перечень программных мероприятий может корректироваться, изменяться и дополняться по решению заказчика Подпрограммы .   Размещение заказов, связанных с исполнением Подпрограммы , осуществляется в соответствии с Федеральным законом от 21 июля 2005 года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нтроль за выполнением настоящей Подпрограммы   осуществляет Администрация сельского поселения.</w:t>
            </w:r>
          </w:p>
        </w:tc>
      </w:tr>
      <w:tr>
        <w:trPr/>
        <w:tc>
          <w:tcPr>
            <w:tcW w:w="10384" w:type="dxa"/>
            <w:gridSpan w:val="2"/>
            <w:tcBorders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lang w:val="en-US"/>
        </w:rPr>
        <w:t>I</w:t>
      </w:r>
      <w:r>
        <w:rPr/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сть подготовки подпрограммы 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/>
      </w:pP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Цели и задачи подпрограммы , сроки и этапы ее реал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целями Подпрограммы 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/>
        <w:t>Основными задачами Подпрограммы 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/>
      </w:pPr>
      <w:r>
        <w:rPr/>
        <w:t>Исполнение мероприятий, предусмотренных Под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/>
      </w:pPr>
      <w:r>
        <w:rPr/>
        <w:t>Подпрограмма  будет осуществлена в течение 2019-2022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рограммные меро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/>
      </w:pPr>
      <w:r>
        <w:rPr/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/>
      </w:pPr>
      <w:r>
        <w:rPr/>
        <w:t>организационно-технические мероприя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. Информационно-пропагандистское противодействие </w:t>
      </w:r>
    </w:p>
    <w:p>
      <w:pPr>
        <w:pStyle w:val="Normal"/>
        <w:jc w:val="center"/>
        <w:rPr/>
      </w:pPr>
      <w:r>
        <w:rPr/>
        <w:t>терроризму и экстремизму</w:t>
      </w:r>
    </w:p>
    <w:p>
      <w:pPr>
        <w:pStyle w:val="Normal"/>
        <w:ind w:firstLine="708"/>
        <w:jc w:val="both"/>
        <w:rPr/>
      </w:pPr>
      <w:r>
        <w:rPr/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/>
      </w:pPr>
      <w:r>
        <w:rPr/>
        <w:t>- проведение «круглых столов»;</w:t>
      </w:r>
    </w:p>
    <w:p>
      <w:pPr>
        <w:pStyle w:val="Normal"/>
        <w:ind w:firstLine="708"/>
        <w:jc w:val="both"/>
        <w:rPr/>
      </w:pPr>
      <w:r>
        <w:rPr/>
        <w:t>- информирование населения о профилактике терроризма и экстремизма через СМИ, старост населенных пунктов;</w:t>
      </w:r>
    </w:p>
    <w:p>
      <w:pPr>
        <w:pStyle w:val="Normal"/>
        <w:ind w:firstLine="708"/>
        <w:jc w:val="both"/>
        <w:rPr/>
      </w:pPr>
      <w:r>
        <w:rPr/>
        <w:t>- проведение лекций и бесед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/>
      </w:pPr>
      <w:r>
        <w:rPr/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center"/>
        <w:rPr/>
      </w:pPr>
      <w:r>
        <w:rPr/>
        <w:t>2. Организационно-технические мероприят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/>
      </w:pPr>
      <w:r>
        <w:rPr/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/>
      </w:pPr>
      <w:r>
        <w:rPr/>
        <w:t>- проводить 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Ресурсное обеспечение Подпрограммы </w:t>
      </w:r>
    </w:p>
    <w:p>
      <w:pPr>
        <w:pStyle w:val="Normal"/>
        <w:ind w:firstLine="709"/>
        <w:jc w:val="both"/>
        <w:rPr/>
      </w:pPr>
      <w:r>
        <w:rPr/>
        <w:t>Финансирование подпрограммы  предполагается осуществлять за счет бюджета поселения. Для реализации Подпрограммных мероприятий  необходимо  9 тысяч рублей.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рганизация управления реализацией Подпрограммы  и контроль за ходом ее выполнения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/>
        <w:t>Ответственными за выполнение мероприятий Подпрограммы  в установленные сроки являются исполнител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Ожидаемые результаты реализации Подпрограммы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 позволит снизить возможность совершения террористических актов на территории поселения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Система Подпрограммы «Профилактика терроризма и экстремизма в муниципальном образовании </w:t>
      </w:r>
      <w:r>
        <w:rPr>
          <w:bCs/>
        </w:rPr>
        <w:t>Муйнакское</w:t>
      </w:r>
      <w:r>
        <w:rPr/>
        <w:t xml:space="preserve">  сельское поселение» программы «Безопасная среда» в сельском поселении </w:t>
      </w:r>
      <w:r>
        <w:rPr>
          <w:bCs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на 2019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62"/>
        <w:gridCol w:w="2009"/>
        <w:gridCol w:w="1857"/>
        <w:gridCol w:w="1955"/>
        <w:gridCol w:w="698"/>
        <w:gridCol w:w="15"/>
        <w:gridCol w:w="683"/>
        <w:gridCol w:w="15"/>
        <w:gridCol w:w="683"/>
        <w:gridCol w:w="15"/>
        <w:gridCol w:w="683"/>
        <w:gridCol w:w="15"/>
        <w:gridCol w:w="263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«круглых столов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руководители предприятий учре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профилактике терроризма и экстремизма через СМИ, старост населенных пункт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тыс.ру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пециалист Администрации, ответственный за решение вопросов пожарной безопасности, ГО и ЧС поселения,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и бесед   на собрания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ты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проведения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сельского поселения, сотрудники ОВД России по Зианчуринскому району (по согласованию)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Приобретение наглядной агитации на антитеррористическую тема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Организационно-технически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бследований потенциально опасных объектов,   соцкультбыта, пустующих домов на территории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пециалист Администрации, ответственный за решение вопросов пожарной безопасности, ГО и ЧС поселения,  сотрудники ОВД России по Зианчуринскому району,  старосты населенных пунктов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  <w:t>ПОДПРОГРАММА</w:t>
      </w:r>
    </w:p>
    <w:p>
      <w:pPr>
        <w:pStyle w:val="Normal"/>
        <w:ind w:firstLine="709"/>
        <w:jc w:val="center"/>
        <w:rPr/>
      </w:pPr>
      <w:r>
        <w:rPr/>
        <w:t xml:space="preserve">«Обеспечение экологической безопасности на территории сельского поселения </w:t>
      </w:r>
      <w:r>
        <w:rPr>
          <w:bCs/>
        </w:rPr>
        <w:t>Муйнакский</w:t>
      </w:r>
      <w:r>
        <w:rPr/>
        <w:t xml:space="preserve">  сельсовет муниципального района Зианчуринский район на 2019 - 2022 годы» муниципальной программы «Безопасная среда» в сельском поселении </w:t>
      </w:r>
      <w:r>
        <w:rPr>
          <w:bCs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на 2019-2022 год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1. Паспорт Подпрограммы «Обеспечение экологической безопасности на территории сельского поселения </w:t>
      </w:r>
      <w:r>
        <w:rPr>
          <w:bCs/>
        </w:rPr>
        <w:t>Муйнакский</w:t>
      </w:r>
      <w:r>
        <w:rPr/>
        <w:t xml:space="preserve"> сельсовет муниципального района Зианчуринский район на 2019 - 2022 годы» муниципальной программы «Безопасная среда» в сельском поселении </w:t>
      </w:r>
      <w:r>
        <w:rPr>
          <w:bCs/>
        </w:rPr>
        <w:t>Муйнакский</w:t>
      </w:r>
      <w:r>
        <w:rPr/>
        <w:t xml:space="preserve">  сельсовет муниципального района Зианчуринский район Республики Башкортостан на 2019-2022 годы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102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7088"/>
      </w:tblGrid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программа «Обеспечение экологической безопасности на территории сельского поселения Муйнакский сельсовет муниципального района Зианчуринский район на 2019 - 2022 годы»  (далее – Подпрограмма)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 сельсовет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rPr/>
            </w:pPr>
            <w:r>
              <w:rPr/>
              <w:t>Федеральный закон от 10.01.2002 № 7-ФЗ «Об охране окружающей среды»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Устав муниципального образования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сельсовет.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улучшение экологической обстановки в целях обеспечения благоприятных условий жизнедеятельности населения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сельсовет</w:t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нижение выбросов загрязняющих веществ в атмосферу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лучшение состояния водных объектов,</w:t>
            </w:r>
            <w:r>
              <w:rPr>
                <w:shd w:fill="FFFFFF" w:val="clear"/>
              </w:rPr>
              <w:t xml:space="preserve"> создание условий для устойчивого водоснабжения объектов экономики и населения области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Формирование системы организации сбора и вывоза отходов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охранение и развитие  зеленых зон и озеленение территории поселения.</w:t>
            </w:r>
          </w:p>
          <w:p>
            <w:pPr>
              <w:pStyle w:val="Normal"/>
              <w:ind w:firstLine="709"/>
              <w:rPr>
                <w:rFonts w:eastAsia="Batang;바탕"/>
              </w:rPr>
            </w:pPr>
            <w:r>
              <w:rPr>
                <w:rFonts w:eastAsia="Batang;바탕"/>
              </w:rPr>
              <w:t>Повышение уровня экологического образования и  просвещения населения.</w:t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Доля населения сельского поселения, участвующего в мероприятиях по эколого - просветительской тематике (в процентах).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>Увеличение общей площади зеленых насаждений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</w:rPr>
            </w:pPr>
            <w:r>
              <w:rPr/>
              <w:t>Количество ликвидированных и рекультивированных несанкционированных свалок.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ализация Подпрограммы будет осуществлена в течение 2019 - 2022 годов.</w:t>
            </w:r>
          </w:p>
        </w:tc>
      </w:tr>
      <w:tr>
        <w:trPr>
          <w:trHeight w:val="260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и источники финансирования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ём финансирования Подпрограммы на 2019 - 2022 годы –360 тыс. руб.;</w:t>
            </w:r>
          </w:p>
          <w:p>
            <w:pPr>
              <w:pStyle w:val="Normal"/>
              <w:ind w:firstLine="709"/>
              <w:rPr/>
            </w:pPr>
            <w:r>
              <w:rPr/>
              <w:t>из них:</w:t>
            </w:r>
          </w:p>
          <w:p>
            <w:pPr>
              <w:pStyle w:val="Normal"/>
              <w:ind w:firstLine="709"/>
              <w:rPr/>
            </w:pPr>
            <w:r>
              <w:rPr/>
              <w:t>средства бюджета сельского поселения Муйнакский сельсовет – 360 тыс. руб.;</w:t>
            </w:r>
          </w:p>
          <w:p>
            <w:pPr>
              <w:pStyle w:val="Normal"/>
              <w:ind w:firstLine="709"/>
              <w:rPr/>
            </w:pPr>
            <w:r>
              <w:rPr/>
              <w:t>Объемы финансирования программы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хранение природных ресурсов, поддержание соответствующего качества окружающей среды и рациональное использование водных зап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стойчивое развитие сельского поселения, высокое качество жизни и здоровья населения, а также экологическая безопас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оответствие параметров качества воды, установленным норм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лучшение санитарного, экологического состоя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беспечение надлежащего сбора бытовых от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Уменьшение несанкционированных свалок в местах размещения сельских населенных пунктов,  в водоохранных прибрежных полосах рек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Состояние окружающей среды сельского поселения </w:t>
      </w:r>
      <w:r>
        <w:rPr>
          <w:bCs/>
        </w:rPr>
        <w:t>Муйнакский</w:t>
      </w:r>
      <w:r>
        <w:rPr/>
        <w:t xml:space="preserve"> сельсовет является удовлетворительным, но вопрос обеспечения и поддержания безопасной экологии в населённых пунктах и на всей территории поселения (включая лесные массивы, реки, земельные угодья) остаётся актуальным.</w:t>
      </w:r>
    </w:p>
    <w:p>
      <w:pPr>
        <w:pStyle w:val="Normal"/>
        <w:ind w:firstLine="709"/>
        <w:jc w:val="both"/>
        <w:rPr/>
      </w:pPr>
      <w:r>
        <w:rPr/>
        <w:t>В настоящее время водоснабжение населения частного сектора деревень осуществляется оборудованными колонками. Своевременный ремонт (капитальный и текущий), контроль качества питьевой воды являются одними из приоритетных задач в сфере экологической безопасности.</w:t>
      </w:r>
    </w:p>
    <w:p>
      <w:pPr>
        <w:pStyle w:val="Normal"/>
        <w:ind w:firstLine="709"/>
        <w:jc w:val="both"/>
        <w:rPr/>
      </w:pPr>
      <w:r>
        <w:rPr/>
        <w:t>В настоящее время плотины, расположенные на территории сельского поселения Муйнакский сельсовет являются бесхозяйными. В целях обеспечения защиты территории и населённых пунктов поселения от паводков и половодья осуществляется контроль за состоянием плотин. В 2015  году необходимо проведение работ по организации постановки в установленном порядке плотин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обое место занимает проблема благоустройства населённых пунктов сельского поселения Муйнакский сельсовет: постоянное проведение мероприятий по озеленению (в т.ч. обустройство и содержание газонов, клумб), обустройству мест отдыха (необходимо обустройство пляжей). Особо остро стоят вопросы вывоза мусора и отходов с несанкционированных свалок, опиловки сухих деревьев, окоса травы, уничтожения борщевика. Повышенное внимание уделяется мерам по соблюдению пожарной безопасности в опасных местах и объектах поселения (в т.ч. предупреждение и ликвидация чрезвычайных ситуаций на территории сельского поселения Муйнакский сельсовет, вызванных природными пожарами: опашка полей, работа по снегозадержанию, патрулирование территории и т.п.).</w:t>
      </w:r>
    </w:p>
    <w:p>
      <w:pPr>
        <w:pStyle w:val="Normal"/>
        <w:ind w:firstLine="708"/>
        <w:jc w:val="both"/>
        <w:rPr/>
      </w:pPr>
      <w:r>
        <w:rPr/>
        <w:t>С каждым годом возрастает значимость проблем, связанных с биологической безопасностью: эпидемии различных видов гриппов, заболевания животных (особенно енотовидных собак, лисиц бешенством), угроза распространения болезней, борьба с различными паразитами (блохи, тараканы, клещи) и грызунами (мыши, крысы). Особого внимания заслуживают вопросы отлова бродячих животных, а также контроля состояния скотомогильников.</w:t>
      </w:r>
    </w:p>
    <w:p>
      <w:pPr>
        <w:pStyle w:val="Normal"/>
        <w:ind w:firstLine="708"/>
        <w:jc w:val="both"/>
        <w:rPr/>
      </w:pPr>
      <w:r>
        <w:rPr/>
        <w:t xml:space="preserve">Вышеназванные проблемы серьёзно влияют на общую экологическую обстановку в сельском поселении </w:t>
      </w:r>
      <w:r>
        <w:rPr>
          <w:bCs/>
        </w:rPr>
        <w:t>Муйнакский</w:t>
      </w:r>
      <w:r>
        <w:rPr/>
        <w:t xml:space="preserve"> сельсовет. С помощью целенаправленных мер можно уменьшить негативные последствия влияния окружающей среды на жизнь и здоровье населения. Эти меры в нашей стране реализуются в рамках специальных общенациональных экологических программ, эту задачу решает и Подпрограмма «Обеспечение экологической безопасности на территории сельского поселения </w:t>
      </w:r>
      <w:r>
        <w:rPr>
          <w:bCs/>
        </w:rPr>
        <w:t>Муйнакский</w:t>
      </w:r>
      <w:r>
        <w:rPr/>
        <w:t xml:space="preserve"> сельсовет на 2019 - 2022 годы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 Планируемые результаты реализации Под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Подпрограммы ожидается улучшение экологической обстановки на территории сельского поселения Муйнакский сельсовет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 Перечень мероприятий Под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еречень мероприятий Подпрограммы представлен в Приложении к Программ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Общий объём средств бюджета сельского поселения Муйнакский сельсовет, направляемых на реализацию мероприятий Подпрограммы, составляет 498 000 (четыреста девяносто восемь тысяч) рублей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осуществляетс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 Система управления реализацией Под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Управление реализацией Подпрограммы осуществляется Администрацией сельского поселения </w:t>
      </w:r>
      <w:r>
        <w:rPr>
          <w:bCs/>
        </w:rPr>
        <w:t>Муйнакский</w:t>
      </w:r>
      <w:r>
        <w:rPr/>
        <w:t xml:space="preserve"> сельсовет. Администрация сельского поселения Муйнакский сельсовет обеспечивает согласованные действия по подготовке и реализации программных мероприятий. В ходе реализации Под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сельского поселения </w:t>
      </w:r>
      <w:r>
        <w:rPr>
          <w:bCs/>
        </w:rPr>
        <w:t>Муйнакский</w:t>
      </w:r>
      <w:r>
        <w:rPr/>
        <w:t xml:space="preserve"> сельсовет.</w:t>
      </w:r>
    </w:p>
    <w:p>
      <w:pPr>
        <w:pStyle w:val="Normal"/>
        <w:ind w:firstLine="709"/>
        <w:jc w:val="both"/>
        <w:rPr/>
      </w:pPr>
      <w:r>
        <w:rPr/>
        <w:t xml:space="preserve">Контроль за реализацией Подпрограммы осуществляет глава Администрации сельского поселения </w:t>
      </w:r>
      <w:r>
        <w:rPr>
          <w:bCs/>
        </w:rPr>
        <w:t>Муйнакский</w:t>
      </w:r>
      <w:r>
        <w:rPr/>
        <w:t xml:space="preserve"> сельсовет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дпрограмма</w:t>
      </w:r>
    </w:p>
    <w:p>
      <w:pPr>
        <w:pStyle w:val="Normal"/>
        <w:ind w:firstLine="709"/>
        <w:jc w:val="center"/>
        <w:rPr/>
      </w:pPr>
      <w:r>
        <w:rPr/>
        <w:t>«Обеспечение экологической безопасности на территории</w:t>
      </w:r>
    </w:p>
    <w:p>
      <w:pPr>
        <w:pStyle w:val="Normal"/>
        <w:ind w:firstLine="709"/>
        <w:jc w:val="center"/>
        <w:rPr/>
      </w:pPr>
      <w:r>
        <w:rPr/>
        <w:t xml:space="preserve">сельского поселения </w:t>
      </w:r>
      <w:r>
        <w:rPr>
          <w:bCs/>
        </w:rPr>
        <w:t>Муйнакский</w:t>
      </w:r>
      <w:r>
        <w:rPr/>
        <w:t xml:space="preserve"> сельсовет на 2019 - 2022 годы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53"/>
        <w:gridCol w:w="2229"/>
        <w:gridCol w:w="1167"/>
        <w:gridCol w:w="43"/>
        <w:gridCol w:w="829"/>
        <w:gridCol w:w="727"/>
        <w:gridCol w:w="731"/>
        <w:gridCol w:w="727"/>
        <w:gridCol w:w="731"/>
        <w:gridCol w:w="571"/>
        <w:gridCol w:w="1833"/>
        <w:gridCol w:w="9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тыс. руб)</w:t>
            </w:r>
          </w:p>
        </w:tc>
        <w:tc>
          <w:tcPr>
            <w:tcW w:w="3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по годам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стема водоснабж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/>
              <w:t>Ремонт (капитальный и текущий) водонапорных башен, плановая чистка общественных колодцев в населённых пунктах поселения, контроль качества питьевой воды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иные источник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ологическая безопасность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Отлов бродячих животных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Организация и содержание мест захоронения, кладбищ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Контроль состояния скотомогильников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кология окружающей среды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онтроль состояния территории, организация и проведение работ по благоустройству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бустройство мест отдыха и рекреационных мест на водоёмах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а экологическим состоянием опасных объектов экологии.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 xml:space="preserve">Благоустройство территории, </w:t>
            </w:r>
          </w:p>
          <w:p>
            <w:pPr>
              <w:pStyle w:val="Normal"/>
              <w:ind w:firstLine="141"/>
              <w:rPr/>
            </w:pPr>
            <w:r>
              <w:rPr/>
              <w:t>в том числе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Озеленение (обустройство и содержание газонов, клумб, опиловка сухих деревьев, укос травы)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Вывоз мусора и отходов с несанкционированных свалок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 xml:space="preserve">Проведение субботников по благоустройству территории организациями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сельсовет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/>
              <w:t xml:space="preserve">Оздоровление санитарно -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19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рейдов по выявлению свалочных очагов на территории поселения: в лесополосах, придорожных полосах, водоохранных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онах, карьерах, применение административной практики.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Обустройство мест отдыха (обустройство пляжей)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Защита территории и населённых пунктов поселения от паводков и половодь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Контроль за состоянием гидротехнических сооружений и рек во время паводка и в половодье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 xml:space="preserve">Организация постановки в установленном порядке бесхозяйных гидротехнических сооружений (плотин), расположенных на территории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сельсовет,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Противоэпидемические мероприятия в населённых пунктах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Проведение противоэпидемического контроля на территории поселен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Организация и проведение различного типа и вида прививок населению сельского поселен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Организация и проведение различного типа и вида прививок домашним животным принадлежащим жителям сельского поселен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Организация и проведение работы противоэпидемического характера: борьба с грызунами, тараканами и т.п.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сходов граждан с доведением информац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б охране окружающей среды;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б исполнении правил благоустройства территории поселен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\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624" w:right="70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709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bz-gosudarstvo/j0n.htm" TargetMode="External"/><Relationship Id="rId4" Type="http://schemas.openxmlformats.org/officeDocument/2006/relationships/hyperlink" Target="http://pravo.gov.ru/opencms/proxy/ips/?docbody=&amp;nd=102332640&amp;intelsearch=%B9+309+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4-03T14:52:00Z</cp:lastPrinted>
  <dcterms:modified xsi:type="dcterms:W3CDTF">2020-02-20T11:16:00Z</dcterms:modified>
  <cp:revision>330</cp:revision>
  <dc:subject/>
  <dc:title>БАШКОРТОСТАН РЕСПУБЛИКАҺЫ ЕЙӘНСУРА РАЙОНЫ МУНИЦИПАЛЬ РАЙОНЫНЫҢ МУЙНАК АУЫЛ СОВЕТЫ </dc:title>
</cp:coreProperties>
</file>