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Об избрании состава Постоянной комиссии по развитию предпринимательства, земельным вопросам, благоустройству и эк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Регламента Совета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формировать Постоянную комиссию  по развитию предпринимательства,  земельным вопросам, благоустройству и экологии в количестве 3-х депутатов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в состав Постоянной комиссии по развитию предпринимательства, земельным вопросам, благоустройству и экологи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заев Римза Вахитович - избирательный округ № 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рлыбаев Шагидулла Гизатуллович - избирательный округ № 7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ланов Фаррах Фаритович - избирательный округ № 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>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0</w:t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0:08:00Z</cp:lastPrinted>
  <dcterms:modified xsi:type="dcterms:W3CDTF">2019-10-03T05:08:00Z</dcterms:modified>
  <cp:revision>53</cp:revision>
  <dc:subject/>
  <dc:title>БАШІОРТОСТАН РЕСПУБЛИКАЅЫ</dc:title>
</cp:coreProperties>
</file>