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решения  Постоянной комиссии по  бюджету, налогам, вопросам муниципальной собственности 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о статьей 15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шение Постоянной комиссии по бюджету, налогам, вопросам муниципальной собственности  Совета сельского поселения Муйнак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i/>
          <w:sz w:val="28"/>
          <w:szCs w:val="28"/>
        </w:rPr>
        <w:t xml:space="preserve">(Шарафутдинова Гадела Мухаметовича) </w:t>
      </w:r>
      <w:r>
        <w:rPr>
          <w:sz w:val="28"/>
          <w:szCs w:val="28"/>
        </w:rPr>
        <w:t xml:space="preserve">– депутата от избирательного округа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Муйнакский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</w:t>
        <w:tab/>
        <w:t>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>27 сентября 2019 год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/14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0:49:00Z</cp:lastPrinted>
  <dcterms:modified xsi:type="dcterms:W3CDTF">2019-10-03T05:49:00Z</dcterms:modified>
  <cp:revision>56</cp:revision>
  <dc:subject/>
  <dc:title>БАШІОРТОСТАН РЕСПУБЛИКАЅЫ</dc:title>
</cp:coreProperties>
</file>