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Об утверждении решения  Постоянной комиссии  по социально-гуманитарным вопрос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сельского поселения Муйнакский сельсовет муниципального района Зианчуринский  район Республики Башкортостан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оответствии со статьей 15 Регламента Совета сельского поселения Муйнакский сельсовет муниципального района Зианчуринский район Республики Башкортостан Совет сельского поселения Муйнакский  сельсовет муниципального района Зианчуринский район Республики Башкортостан решил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утвердить решение Постоянной комиссии по социально-гуманитарным вопросам Совета сельского поселения Муйнакский сельсовет муниципального района Зианчуринский район Республики Башкортостан об избрании на должность председателя Постоянной комиссии </w:t>
      </w:r>
      <w:r>
        <w:rPr>
          <w:i/>
          <w:sz w:val="28"/>
          <w:szCs w:val="28"/>
        </w:rPr>
        <w:t xml:space="preserve">(Ишмухаметову Людию Ирековну) </w:t>
      </w:r>
      <w:r>
        <w:rPr>
          <w:sz w:val="28"/>
          <w:szCs w:val="28"/>
        </w:rPr>
        <w:t>– депутата от избирательного округа № 4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rPr/>
      </w:pPr>
      <w:r>
        <w:rPr>
          <w:sz w:val="28"/>
          <w:szCs w:val="28"/>
        </w:rPr>
        <w:t xml:space="preserve">сельского поселения  Муйнакский сельсовет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 район</w:t>
      </w:r>
    </w:p>
    <w:p>
      <w:pPr>
        <w:pStyle w:val="31"/>
        <w:tabs>
          <w:tab w:val="clear" w:pos="720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Д.Ф. Атнагул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/>
      </w:pPr>
      <w:r>
        <w:rPr>
          <w:sz w:val="28"/>
          <w:szCs w:val="28"/>
        </w:rPr>
        <w:t>27 сен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/16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10-03T11:48:00Z</cp:lastPrinted>
  <dcterms:modified xsi:type="dcterms:W3CDTF">2019-10-03T06:54:00Z</dcterms:modified>
  <cp:revision>61</cp:revision>
  <dc:subject/>
  <dc:title>БАШІОРТОСТАН РЕСПУБЛИКАЅЫ</dc:title>
</cp:coreProperties>
</file>