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постоянных комиссий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Совета сельского поселения Муйнакский сельсовет муниципального района Зианчуринский 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оответствии с частью 5 статьи 17 Устава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и статьей 12 Регламента Совета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Совет сельского поселения Муйнакский сельсовет муниципального района Зианчурин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ть следующие постоянные комиссии Совета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:</w:t>
      </w:r>
    </w:p>
    <w:p>
      <w:pPr>
        <w:pStyle w:val="31"/>
        <w:numPr>
          <w:ilvl w:val="0"/>
          <w:numId w:val="3"/>
        </w:numPr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, налогам, вопросам муниципальной собственности,  по развитию предпринимательства и охране правопорядка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стоянная комиссия по земельным вопросам, благоустройству и экологии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оянная комиссия по социально-гуманитар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31"/>
        <w:rPr/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1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>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27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09:56:00Z</cp:lastPrinted>
  <dcterms:modified xsi:type="dcterms:W3CDTF">2019-10-03T04:56:00Z</dcterms:modified>
  <cp:revision>55</cp:revision>
  <dc:subject/>
  <dc:title>БАШІОРТОСТАН РЕСПУБЛИКАЅЫ</dc:title>
</cp:coreProperties>
</file>