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Об избрании состава Постоянной комиссии 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, налогам, вопросам муниципальной собствен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ей 14 Регламента Совета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формировать Постоянную комиссию  по бюджету, налогам, вопросам муниципальной собственности в количестве 3-х депутат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брать в состав Постоянной комиссии по бюджету, налогам, вопросам              муниципальной собственност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афутдинов Гадел Мухаметович - избирательный округ № 1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дуллин Васил Фаизович - избирательный округ № 8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ньябузова Фируза Рафиковна - избирательный округ №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 xml:space="preserve">          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06:00Z</cp:lastPrinted>
  <dcterms:modified xsi:type="dcterms:W3CDTF">2019-10-03T05:06:00Z</dcterms:modified>
  <cp:revision>54</cp:revision>
  <dc:subject/>
  <dc:title>БАШІОРТОСТАН РЕСПУБЛИКАЅЫ</dc:title>
</cp:coreProperties>
</file>