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7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 2018 и 2019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7 год» согласно приложениям № 1,2,3 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09» января 201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6/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4-04T18:42:00Z</cp:lastPrinted>
  <dcterms:modified xsi:type="dcterms:W3CDTF">2017-07-07T06:40:00Z</dcterms:modified>
  <cp:revision>53</cp:revision>
  <dc:subject/>
  <dc:title>БАШКОРТОСТАН РЕСПУБЛИКАҺЫ ЕЙӘНСУРА РАЙОНЫ МУНИЦИПАЛЬ РАЙОНЫНЫҢ МУЙНАК АУЫЛ СОВЕТЫ </dc:title>
</cp:coreProperties>
</file>