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</w:t>
      </w:r>
      <w:r>
        <w:rPr>
          <w:b/>
        </w:rPr>
        <w:t>« 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ссийской  Федерации за счет остатка средств на  01 января  2017 года , полученных при исполнении бюджета Совета  сельского  поселения  Муйнакский 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  муниципального  район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ианчуринский   район  Республики  Башкортостан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. Внести</w:t>
      </w:r>
      <w:r>
        <w:rPr>
          <w:b/>
        </w:rPr>
        <w:t xml:space="preserve"> </w:t>
      </w:r>
      <w:r>
        <w:rPr/>
        <w:t xml:space="preserve">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 2018 и 2019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7 год» согласно приложениям № 1,2,3 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  муниципального  район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ианчуринский   район  Республики  Башкортостан по бюджету, налогам, вопросам собственности  и  торговли: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spacing w:lineRule="auto" w:line="360"/>
        <w:ind w:firstLine="720"/>
        <w:rPr/>
      </w:pPr>
      <w:r>
        <w:rPr/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rPr/>
      </w:pPr>
      <w:r>
        <w:rPr/>
        <w:t>д. Верхний  Муйна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04» апреля 2017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№</w:t>
      </w:r>
      <w:r>
        <w:rPr/>
        <w:t>17/5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82"/>
        <w:gridCol w:w="490"/>
        <w:gridCol w:w="549"/>
        <w:gridCol w:w="300"/>
        <w:gridCol w:w="334"/>
        <w:gridCol w:w="715"/>
        <w:gridCol w:w="147"/>
        <w:gridCol w:w="44"/>
        <w:gridCol w:w="826"/>
        <w:gridCol w:w="252"/>
        <w:gridCol w:w="339"/>
        <w:gridCol w:w="1229"/>
      </w:tblGrid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4 апреля г. № 17/5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2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17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12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12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5,66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46</w:t>
            </w:r>
          </w:p>
        </w:tc>
      </w:tr>
      <w:tr>
        <w:trPr>
          <w:trHeight w:val="76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</w:tr>
      <w:tr>
        <w:trPr>
          <w:trHeight w:val="102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3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3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</w:tr>
      <w:tr>
        <w:trPr>
          <w:trHeight w:val="102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,66</w:t>
            </w:r>
          </w:p>
        </w:tc>
      </w:tr>
      <w:tr>
        <w:trPr>
          <w:trHeight w:val="102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,66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,16</w:t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2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2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6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тиводействие коррупции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2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2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1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75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75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5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05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247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247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</w:tr>
      <w:tr>
        <w:trPr>
          <w:trHeight w:val="76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243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243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74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74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74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74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605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605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74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7404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2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йнакский сельсовет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района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анчуринский район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и Башкортостан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04 апреля 2017 г. 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/5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9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17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88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5,66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,46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3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7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3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16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2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6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0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75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75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тиводействие коррупции"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0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2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2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0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75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75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0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243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243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74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74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5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5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00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740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605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605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605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605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йнакский сельсовет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района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анчуринский район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и Башкортостан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04 апреля 2017 г. № 17/5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5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17 год 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5,66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,46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3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3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66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66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16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2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6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75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75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247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247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5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5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243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243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60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60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7-04-11T14:08:00Z</cp:lastPrinted>
  <dcterms:modified xsi:type="dcterms:W3CDTF">2017-07-20T07:49:00Z</dcterms:modified>
  <cp:revision>57</cp:revision>
  <dc:subject/>
  <dc:title>БАШКОРТОСТАН РЕСПУБЛИКАҺЫ ЕЙӘНСУРА РАЙОНЫ МУНИЦИПАЛЬ РАЙОНЫНЫҢ МУЙНАК АУЫЛ СОВЕТЫ </dc:title>
</cp:coreProperties>
</file>