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и задолженности по пеням, штрафам по земельному налогу и налогу на имущество физических лиц (в том числе отмененным местным налогам), порядка их спис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безнадежными к взысканию признаются недоимка и задолженность по пеням и штрафам по земельному налогу и налогу на имущество физических лиц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23"/>
      <w:bookmarkEnd w:id="4"/>
      <w:r>
        <w:rPr>
          <w:sz w:val="28"/>
          <w:szCs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я недоимки и задолженности по пеням и штрафам по земельному налогу и налогу на имущество физических лиц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К РФ) с момента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аличия недоимки и задолженности по пеням и штрафам по земельному налогу и налогу на имущество физических лиц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кументами, подтверждающими наличие дополнительных основа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физических лиц по земельному налогу и налогу на имущество физических лиц (в том числе отмененным местным налогам) принимается налоговым органом по месту учета организации,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« 24 » мая 2013 года № 30/5  «Об установлении дополнительных оснований признания безнадежными к взысканию недоимки и задолженности по пеням, штрафам физических лиц по земельному налогу и по налогу на имущество физических ли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народовать путем размещения на информационном стенде в здании Администрации сельского поселения</w:t>
      </w:r>
      <w:r>
        <w:rPr>
          <w:bCs/>
          <w:sz w:val="28"/>
          <w:szCs w:val="28"/>
        </w:rPr>
        <w:t xml:space="preserve"> Муйнакский </w:t>
      </w:r>
      <w:r>
        <w:rPr>
          <w:sz w:val="28"/>
          <w:szCs w:val="28"/>
        </w:rPr>
        <w:t>сельсов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Настоящее решение вступает в силу с 1 января 2017 года согласно пункта 3 статьи 5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5» мая 2017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8/7</w:t>
      </w:r>
    </w:p>
    <w:p>
      <w:pPr>
        <w:pStyle w:val="Style24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C27CF72BCF2CAFAB4A9544BD2B03A7C8B4E73AC9E7198F7B592C531CD8830888E688734F3497F4zCUDG" TargetMode="External"/><Relationship Id="rId4" Type="http://schemas.openxmlformats.org/officeDocument/2006/relationships/hyperlink" Target="consultantplus://offline/ref=DFC27CF72BCF2CAFAB4A9544BD2B03A7C8B4E73AC9E7198F7B592C531CD8830888E688734F3497F4zCU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6-02T16:08:00Z</cp:lastPrinted>
  <dcterms:modified xsi:type="dcterms:W3CDTF">2017-06-23T07:05:00Z</dcterms:modified>
  <cp:revision>22</cp:revision>
  <dc:subject/>
  <dc:title>БАШІОРТОСТАН РЕСПУБЛИКАЅЫ</dc:title>
</cp:coreProperties>
</file>