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йнакский сельсовет муниципального района Зианчуринский район Республики Башкортостан от 16.12.2016 года № 14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требование прокурора Зианчуринского района Республики Башкортостан от 29.03.2017 года № 19д-17, руководствуясь статьей 78 Бюджетного кодекса Российской Федерации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 w:val="false"/>
        </w:rPr>
        <w:t>Внести в ч. 2 и ч. 3 статьи 8 решения Совета сельского поселения Муйнакский сельсовет муниципального района Зианчуринский район Республики Башкортостан от 16.12.2016 года № 14/5 «О бюджете сельского поселения Муйнакский сельсовет муниципального района Зианчуринский район Республики Башкортостан на 2017 год и на плановый период 2018 и 2019 годов» изменения, изложив их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указанные в пункте 1 ч.1 настоящей статьи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ельскохозяйственным товаропроизводителям, крестьянским (фермерским) хозяйствам, индивидуальным предпринимателям, организациям агропромышленного комплекса независимо от их организационно-правовой формы, организациям и индивидуальным предпринимателям, осуществляющим производство сельскохозяйственной продукции, ее переработку и реализацию, сельскохозяйственным потребительским коопер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общественным объединениям, реализующим общественно полезные (значимые)  программы (мероприятия) в сфере культуры и искусства, социальной защиты на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соответствующими главными распорядителями средств бюджета сельского поселения Муйнакский сельсовет муниципального района Зианчуринский район РБ в соответствии с нормативными правовыми актами администрации сельского поселения Муйнакский сельсовет муниципального района Зианчуринский район РБ, разработанными согласно требованиям, установленным постановлением Правительства Российской Федерации от 6 сентября 2016 г. N 887 "Об общих требованиях к нормативным правовым актам, муниципальным правовым актам, регулирующим предоставление субсидий юридическим лицам (з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.</w:t>
      </w:r>
    </w:p>
    <w:p>
      <w:pPr>
        <w:pStyle w:val="Style24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 мая 2017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/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№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4-09-05T12:37:00Z</cp:lastPrinted>
  <dcterms:modified xsi:type="dcterms:W3CDTF">2017-12-19T10:00:00Z</dcterms:modified>
  <cp:revision>20</cp:revision>
  <dc:subject/>
  <dc:title>БАШІОРТОСТАН РЕСПУБЛИКАЅЫ</dc:title>
</cp:coreProperties>
</file>