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202"/>
        <w:gridCol w:w="4060"/>
      </w:tblGrid>
      <w:tr>
        <w:trPr/>
        <w:tc>
          <w:tcPr>
            <w:tcW w:w="416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20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несении изменений в решение Совета сельского поселения  Муйнакский сельсовет муниципального района Зианчуринский район  Республики Башкортостан от 16.12.2016 года № 14/5 «О бюджете  сельского поселения  Муйнакский  сельсовет муниципального района Зианчуринский район Республики Башкортостан  на  2017 год и на плановый период 2018 и 2019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tabs>
          <w:tab w:val="clear" w:pos="708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232 Бюджетного Кодекс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ссийской  Федерации за счет остатка средств на  01 января  2017 года , полученных при исполнении бюджета  сельского  поселения  Муйнакский 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  муниципального  райо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ианчуринский   район  Республики  Башкортостан Совет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ConsTitle"/>
        <w:tabs>
          <w:tab w:val="clear" w:pos="708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bCs w:val="false"/>
          <w:sz w:val="28"/>
          <w:szCs w:val="28"/>
        </w:rPr>
        <w:t>Р Е Ш И Л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овета сельского поселения  Муйнакский сельсовет муниципального района Зианчуринский район  Республики Башкортостан от 16.12.2016 года № 14/5 «О бюджете  сельского поселения  Муйнакский  сельсовет муниципального района Зианчуринский район Республики Башкортостан  на  2017 год и на плановый период  2018 и 2019 годов» изменения в приложение № 5 «Распределение расходов бюджета сельского  поселения  Муйнакский  сельсовет  муниципального  района  Зианчуринский  район Республики  Башкортостан  на 2017 год  по разделам, подразделам, целевым статьям ( муниципальным программам муниципального района и не программным направлениям деятельности) и группам  видов  расходов  функциональной  классификации  расходов бюджетов  Российской  Федерации»,  в  приложение № 7  «Распределение бюджетных ассигнований сельского  поселения  Муйнакский  сельсовет  муниципального  района  Зианчуринский  район Республики  Башкортостан  на 2017 год  по разделам, подразделам, целевым статьям ( муниципальным программам муниципального района и не программным направлениям деятельности) и группам  видов  расходов  функциональной  классификации  расходов бюджетов  Российской  Федерации» , в приложении № 9    « Ведомственная структура расходов  бюджета сельского  поселения  Муйнакский  сельсовет  муниципального  района  Зианчуринский  район Республики  Башкортостан  на 2017 год» согласно приложениям № 1,2,3 </w:t>
      </w:r>
    </w:p>
    <w:p>
      <w:pPr>
        <w:pStyle w:val="ConsTitle"/>
        <w:tabs>
          <w:tab w:val="clear" w:pos="708"/>
          <w:tab w:val="left" w:pos="540" w:leader="none"/>
          <w:tab w:val="left" w:pos="2880" w:leader="none"/>
        </w:tabs>
        <w:ind w:right="0" w:hanging="0"/>
        <w:rPr/>
      </w:pPr>
      <w:r>
        <w:rPr>
          <w:rFonts w:eastAsia="Arial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 Контроль над исполнением данного решения возложить на комисс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а  сельского  поселения  Муйнакский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  муниципального  район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ианчуринский   район  Республики  Башкортостан по бюджету, налогам, вопросам собственности  и  торговли.</w:t>
      </w:r>
    </w:p>
    <w:p>
      <w:pPr>
        <w:pStyle w:val="ConsTitle"/>
        <w:tabs>
          <w:tab w:val="clear" w:pos="708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540" w:leader="none"/>
          <w:tab w:val="left" w:pos="288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Муйнакский сельсовет:       ______________ Г.М.Шарафутдинов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. Верхний  Муйна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6» июня 2017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19/5</w:t>
      </w:r>
    </w:p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960"/>
        <w:gridCol w:w="95"/>
        <w:gridCol w:w="566"/>
        <w:gridCol w:w="617"/>
        <w:gridCol w:w="337"/>
        <w:gridCol w:w="375"/>
        <w:gridCol w:w="715"/>
        <w:gridCol w:w="147"/>
        <w:gridCol w:w="51"/>
        <w:gridCol w:w="963"/>
        <w:gridCol w:w="294"/>
        <w:gridCol w:w="339"/>
        <w:gridCol w:w="761"/>
      </w:tblGrid>
      <w:tr>
        <w:trPr>
          <w:trHeight w:val="255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йнакский сельсовет</w:t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анчуринский район</w:t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и Башкортостан</w:t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6 июня г. № 19/5</w:t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83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расходов бюджета сельского поселения Муйнакский сельсовет муниципального района  Зианчуринский район Республики Башкортостан на 2017 год по разделам, подразделам, целевым статьям (муниципальным программам муниципального района и не 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6" w:hRule="atLeast"/>
        </w:trPr>
        <w:tc>
          <w:tcPr>
            <w:tcW w:w="11483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483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з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5,66</w:t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,46</w:t>
            </w:r>
          </w:p>
        </w:tc>
      </w:tr>
      <w:tr>
        <w:trPr>
          <w:trHeight w:val="76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80</w:t>
            </w:r>
          </w:p>
        </w:tc>
      </w:tr>
      <w:tr>
        <w:trPr>
          <w:trHeight w:val="102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сельских послед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80</w:t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0203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80</w:t>
            </w:r>
          </w:p>
        </w:tc>
      </w:tr>
      <w:tr>
        <w:trPr>
          <w:trHeight w:val="127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0203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80</w:t>
            </w:r>
          </w:p>
        </w:tc>
      </w:tr>
      <w:tr>
        <w:trPr>
          <w:trHeight w:val="102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,66</w:t>
            </w:r>
          </w:p>
        </w:tc>
      </w:tr>
      <w:tr>
        <w:trPr>
          <w:trHeight w:val="102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сельских послед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,66</w:t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0204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,16</w:t>
            </w:r>
          </w:p>
        </w:tc>
      </w:tr>
      <w:tr>
        <w:trPr>
          <w:trHeight w:val="127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0204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20</w:t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0204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20</w:t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0204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6</w:t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сельских поселений "Безопасная среда"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204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204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76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0000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0075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0075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75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7005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рофилактика терроризма и экстремизма"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0000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0247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0247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20</w:t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20</w:t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20</w:t>
            </w:r>
          </w:p>
        </w:tc>
      </w:tr>
      <w:tr>
        <w:trPr>
          <w:trHeight w:val="76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20</w:t>
            </w:r>
          </w:p>
        </w:tc>
      </w:tr>
      <w:tr>
        <w:trPr>
          <w:trHeight w:val="127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60</w:t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0</w:t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сельских поселений "Безопасная среда"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243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243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7404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7404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000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7404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7404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333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333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</w:t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605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605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404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404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4587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4587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41870</w:t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2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йнакский сельсовет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района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анчуринский район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и Башкортостан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6 июня 2017 г. № 19/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22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расходов бюджета сельского поселения Муйнакский  сельсовет муниципального района  Зианчуринский район Республики Башкортостан на 2017 год по разделам, подразделам, целевым статьям (муниципальным программам муниципального района и не 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722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722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75,66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46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0203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8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0203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8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0204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,16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0204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2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0204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2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0204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6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сельских поселений "Безопасная среда"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000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0075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0075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204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204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рофилактика терроризма и экстремизма"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000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0075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0075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243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243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7404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7404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75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75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00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7404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605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605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605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605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333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333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2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6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4587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4587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41870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йнакский сельсовет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района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анчуринский район</w:t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и Башкортостан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16 июня 2017 г. № 19/5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83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структура расходов бюджета сельского поселения Муйнакский сельсовет муниципального района  Зианчуринский район Республики Башкортостан на 2017 год 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8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8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Пз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Муйнакский  сельсовет муниципального района Зианчуринский район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5,66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,46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8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8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0203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8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0203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8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,66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сельских послед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,66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0204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,16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0204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2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0204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2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10204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6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204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204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0000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0075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0075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рофилактика терроризма и экстремизм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0000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0247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0247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75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75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2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2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2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2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6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243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243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7404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7404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000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7404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7404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333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333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605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605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000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404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7404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4587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4587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0000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41870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</w:r>
    </w:p>
    <w:sectPr>
      <w:type w:val="nextPage"/>
      <w:pgSz w:w="11906" w:h="16838"/>
      <w:pgMar w:left="184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17-06-28T12:36:00Z</cp:lastPrinted>
  <dcterms:modified xsi:type="dcterms:W3CDTF">2017-07-20T07:57:00Z</dcterms:modified>
  <cp:revision>56</cp:revision>
  <dc:subject/>
  <dc:title>БАШКОРТОСТАН РЕСПУБЛИКАҺЫ ЕЙӘНСУРА РАЙОНЫ МУНИЦИПАЛЬ РАЙОНЫНЫҢ МУЙНАК АУЫЛ СОВЕТЫ </dc:title>
</cp:coreProperties>
</file>