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</w:t>
      </w:r>
    </w:p>
    <w:p>
      <w:pPr>
        <w:pStyle w:val="3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сельского поселения Муйнакский  сельсовет муниципального района Зианчуринский район Республики Башкортостан от 1 марта 2016 года  5/6 «Об утверждении  Положения о  представлении депутатами Совета сельского поселения Муйнакский сельсовет муниципального района Зианчуринский район Республики Башкортостан сведений о доходах, расходах, об имуществе и обязательствах имущественного характера» </w:t>
      </w:r>
    </w:p>
    <w:p>
      <w:pPr>
        <w:pStyle w:val="3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Республики Башкортостан от 6 июля 2017 года  №517-з  «О внесении изменений в отдельные законодательные акты Республики Башкортостан в сфере местного самоуправления в целях противодействия коррупции» Совет сельского поселения Муйнак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900" w:leader="none"/>
        </w:tabs>
        <w:ind w:left="567" w:hanging="0"/>
        <w:jc w:val="both"/>
        <w:rPr/>
      </w:pPr>
      <w:r>
        <w:rPr>
          <w:sz w:val="28"/>
          <w:szCs w:val="28"/>
        </w:rPr>
        <w:tab/>
        <w:t>1.Признать утратившим силу  решение Совета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от 01 марта 2016 года  5/6 «Об утверждении  Положения о  представлении депутатами Совета сельского поселения Муйнакский сельсовет муниципального района Зианчуринский район Республики Башкортостан сведений о доходах, расходах, об имуществе и обязательствах имущественного характера».</w:t>
        <w:tab/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разместить на официальном сайте муниципального района Зианчуринский район Республики Башкортостан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решения возложить на  Комиссию Совета по соблюдению регламента Совета, статусу и этике депутата.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bookmarkStart w:id="2" w:name="bookmark2"/>
      <w:bookmarkEnd w:id="2"/>
      <w:r>
        <w:rPr>
          <w:sz w:val="28"/>
          <w:szCs w:val="28"/>
          <w:lang w:val="en-US" w:eastAsia="en-US"/>
        </w:rPr>
        <w:t>Глава сельского поселения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йнакский сельсовет:       __________ Г.М.Шарафутдинов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.Верхний Муйна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9 сентября 2017г.</w:t>
      </w:r>
    </w:p>
    <w:p>
      <w:pPr>
        <w:pStyle w:val="Normal"/>
        <w:tabs>
          <w:tab w:val="clear" w:pos="708"/>
          <w:tab w:val="left" w:pos="13440" w:leader="none"/>
        </w:tabs>
        <w:ind w:right="-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23/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basedOn w:val="Style12"/>
    <w:qFormat/>
    <w:rPr>
      <w:sz w:val="24"/>
      <w:szCs w:val="24"/>
      <w:lang w:val="en-US"/>
    </w:rPr>
  </w:style>
  <w:style w:type="character" w:styleId="8">
    <w:name w:val="Заголовок 8 Знак"/>
    <w:basedOn w:val="Style12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Муйнак</cp:lastModifiedBy>
  <cp:lastPrinted>2017-04-24T14:20:00Z</cp:lastPrinted>
  <dcterms:modified xsi:type="dcterms:W3CDTF">2017-10-04T05:21:00Z</dcterms:modified>
  <cp:revision>47</cp:revision>
  <dc:subject/>
  <dc:title>KАРАР</dc:title>
</cp:coreProperties>
</file>