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 земельного налог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Налоговым кодексом  Российской Федерации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земельный налог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уйнакский сельсовет  муниципального района Зианчуринский район Республики Башкортоста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налоговые ставки земельного налога в следующих размерах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938"/>
        <w:gridCol w:w="1418"/>
      </w:tblGrid>
      <w:tr>
        <w:trPr>
          <w:trHeight w:val="10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_A1_E162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и его сост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 налога, %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объектов жилищно-коммуналь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оптов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>
          <w:trHeight w:val="2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ры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ресторанов, кафе, б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7</w:t>
            </w:r>
          </w:p>
        </w:tc>
      </w:tr>
      <w:tr>
        <w:trPr>
          <w:trHeight w:val="8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толовых  при  предприятиях и учреждениях и предприятий поставки продукци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7</w:t>
            </w:r>
          </w:p>
        </w:tc>
      </w:tr>
      <w:tr>
        <w:trPr>
          <w:trHeight w:val="3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мастерских, фотоателье, фотолабора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4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ремонтных мастерских </w:t>
            </w:r>
          </w:p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стерских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редприятий по прок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бань, душе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6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арикмахер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химчисток, праче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ъектов по оказанию ритуальных и обряд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, земельные участки для размещения религиоз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7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лиц, занимающихся частной медицинской практикой и частной фармацевтическ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7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и детско-юношеских спортивных школ, клубов  физической подготовки, спортивно-технически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российских физкультурно-спортивных объединений - физкультурно-спортивных организаций, общероссийских федераций (союзов, ассоциаций) по различным видам спорта, общественно-государственных физкультурно-спортивных обществ, оборонных спортивно-техни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8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8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1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водных объектов (природного или искусственного водоема, водотока либо иного объекта, постоянное или временное сосредоточение вод в котором имеет характерные формы и признаки водного режи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12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о земельному налогу следующие налоговые льготы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вободить от уплаты земельного налога следующие категории налогоплательщиков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Ветеранов и инвалидов участников Великой отечественной войны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логовые льготы, установленные настоящим пунктом, не распространяются на земельные участки (часть, доли земельных участков), сдаваемые в аренду.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Установить следующие порядок и сроки уплаты земельного налога и авансовых платежей по земельному налогу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 Установить для налогоплательщиков – организаций отчетные периоды, которыми признаются первый квартал, второй квартал и третий квартал календарного года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 Налогоплательщики – организации уплачивают авансовые платежи по земельному налогу не позднее 30 числа месяца, следующего за истекшим отчетным периодом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3. Налогоплательщиками – организациями уплачивается налог по итогам налогового периода не позднее 1 февраля года, следующего за истекшим налоговым периодо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Совета сельского поселения Муйнакский сельсовет муниципального района Зианчуринский район Республики Башкортостан от « 20 » ноября  2014 года № 30/7 «Об установлении земельного налога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бнародовать путем вывешивания в здании администрации сельского поселения Муйнакский сельсовет не позднее 30 ноября 2017 год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1 января 2018 года, но не раннее, чем по истечении одного месяца со дня его официального обнародования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спублики Башкортостан                          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 ноября 2017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4/5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Style24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basedOn w:val="Style14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7-09-04T15:08:00Z</cp:lastPrinted>
  <dcterms:modified xsi:type="dcterms:W3CDTF">2017-11-21T11:04:00Z</dcterms:modified>
  <cp:revision>25</cp:revision>
  <dc:subject/>
  <dc:title>БАШІОРТОСТАН РЕСПУБЛИКАЅЫ</dc:title>
</cp:coreProperties>
</file>