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сельского поселения Муйнакский сель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развития общественной инфраструктуры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ых на местных инициатив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нформацию о реализации на территории Республики Башкортостан  проектов развития общественной инфраструктуры, основных на местных инициативах принять к сведе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нять участие в конкурсном отборе проектов развития общественной инфраструктуры,  основных на  местных инициативах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дминистрация сельского поселения Муйнакский сельсовет  организовать изучение общественного мнения населения сельского поселения о наиболее важных проблемах для участия в конкурсном отборе проекта по поддержке местных инициатив: - провести общее собрание населения в населенных пунктах сельского поселения Муйнакский сельсовет по отбору приоритетной проблемы для участия в конкурсном отборе проекта развития общественной инфраструктуры, основных на  местных инициати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бнародовать настоящее решение путем размещения на информационном стенде в здании Администрации сельского поселения Муйнакский сельсовет муниципального района Зианчуринский район Республики 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спублики Башкортостан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 ноября 2017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4/7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09-04T15:08:00Z</cp:lastPrinted>
  <dcterms:modified xsi:type="dcterms:W3CDTF">2018-10-03T07:53:00Z</dcterms:modified>
  <cp:revision>29</cp:revision>
  <dc:subject/>
  <dc:title>БАШІОРТОСТАН РЕСПУБЛИКАЅЫ</dc:title>
</cp:coreProperties>
</file>