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Б ОПЛАТЕ ТРУДА МУНИЦИПАЛЬНЫХ СЛУЖАЩИХ И РАБОТНИКОВ,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, УТВЕРЖДЕННОЕ  РЕШЕНИЕМ  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9 ФЕВРАЛЯ 2014 ГОДА № 26/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Главы Республики Башкортостан от 01 декабря 2017г. N УГ- 242 Совет муниципального района Зианчуринский район Республики Башкортостан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муниципальных служащих и работников, осуществляющих техническое обеспечение органов местного самоуправления сельского поселения Муйнакский сельсов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Зианчуринский район Республики Башкортостан, утвержденное  решением Совета сельского поселения Муйнакский сельсов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Зианчуринский район Республики Башкортостан от 19 февраля 2014 года № 26/5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 1 «Размеры должностных окладов лиц, замещающих муниципальные должности» изложить в редакции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2 «Предельные нормативы размеров надбавок за классный чин лицам, замещающим должности муниципальной службы в муниципальном районе Зианчуринский район Республики Башкортостан» изложить в редакции согласно приложению №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 3 «Должностные оклады работников, осуществляющих техническое обеспечение деятельности органов местного самоуправления» изложить в редакции согласно приложению №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18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по бюджету, налогам, экономическому развитию, вопросам собственности и инвестиционной политике  (Г.Р. Гайниза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йнакский сельсов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ианчуринский район РБ                                            Г.М.Шарафутдинов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. Верхний Муйнак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5» декабря 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№</w:t>
      </w:r>
      <w:r>
        <w:rPr>
          <w:sz w:val="26"/>
          <w:szCs w:val="26"/>
        </w:rPr>
        <w:t>25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вета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йнакский 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«15» декабря  2017г. №25/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СЕЛЬСКОГО ПОСЕЛЕНИЯ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И РАБОТНИКОВ,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СЕЛЬСКОГО ПОСЕЛЕНИЯ  МУЙНАКСКИЙ   СЕЛЬСОВЕТ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ЕНЕЖНОЕ СОДЕРЖАНИЕ ГЛАВЫ СЕЛЬСКОГО ПОСЕЛЕНИЯ И ЛИЦ, ЗАМЕЩАЮЩИХ МУНИЦИПАЛЬНЫЕ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ОРГАНАХ МЕСТНОГО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СЕЛЬСКОГО ПОСЕЛЕНИЯ МУЙНАКСКИЙ СЕЛЬСОВЕТ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ind w:left="-900" w:right="-18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81"/>
        <w:widowControl/>
        <w:tabs>
          <w:tab w:val="clear" w:pos="720"/>
          <w:tab w:val="left" w:pos="859" w:leader="none"/>
        </w:tabs>
        <w:spacing w:before="77" w:after="0"/>
        <w:ind w:left="10" w:righ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Настоящее Положение разработано в соответствии с Постановлением   Правительства  Республики Башкортостан от 24 декабря 2013 г. № 610 «Об утверждении нормативов формирования расходов на оплату труда в органах местного самоуправления в Республике Башкортостан» и устанавливает  предельные нормативы размера оплаты труда главы сельского поселения, возглавляющего местную администрацию и исполняющего полномочия председателя Совета сельского поселения, муниципальных служащих в Администрации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2.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(далее – должностной оклад) и надбавки к должностному окладу за классный чин лицу, замещающему должность муниципальной службы, которые составляют  оклад месячного денежного содержания муниципального служащего (далее – оклад денежного содержания), а также из надбавки к должностному окладу за выслугу лет, надбавки к должностному окладу за особые условия службы, надбавки к должностному окладу лицам, допущенным к государственной тайне, денежного поощрения, премии по результатам работы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3. Денежное содержание главы сельского поселения, возглавляющего местную администрацию и исполняющего полномочия председателя Совета сельского поселения,  состоит из ежемесячного денежного вознаграждения, денежного поощрения, единовременной выплаты при предоставлении ежегодного оплачиваемого отпуска, материальной помощи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4. Денежное вознаграждение главы сельского поселения, возглавляющего местную администрацию и исполняющего полномочия председателя Совета сельского поселения, должностные оклады муниципальным служащим и ежемесячные денежные поощрения устанавливаются в пределах, определенных в приложении №1 настоящего Положения.   </w:t>
      </w:r>
    </w:p>
    <w:p>
      <w:pPr>
        <w:pStyle w:val="Normal"/>
        <w:spacing w:lineRule="auto" w:line="360"/>
        <w:ind w:left="-539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Органам местного самоуправления сельского поселения Муйнакский сельсовет предоставляется право сохранять за лицами, замещавшими муниципальные должности, должности муниципальной службы, должностные оклады, установленные им до вступления в силу настоящего Положения, на время их работы в прежней должности в пределах установленного фонда оплаты труда муниципальных служащих соответствующих органов местного самоуправления сельского поселения Муйнакский сельсовет муниципального района Зианчуринский район,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(индексации) в установленном порядке, либо назначения их на должность муниципальной службы (муниципальную должность) с более высоким должностным окладом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Главе сельского поселения, возглавляющего местную администрацию и исполняющего полномочия председателя Совета сельского поселения выплачивается ежемесячное денежное вознаграждение в размерах, определенных с учетом должностных окладов и надбавок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ределах фонда оплаты труда главе сельского поселения помимо ежемесячного денежного вознаграждения выплачиваются: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ежемесячное денежное поощрение в размере ежемесячного денежного вознаграждения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единовременная выплата к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материальная помощь в соответствии с положением, утвержденным Советом сельского поселения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7.  Муниципальным служащим могут выплачиваться: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жемесячная надбавка к должностному окладу за классный чин в размерах, установленных приложением №2 к настоящему Положению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б) ежемесячная надбавка к должностному окладу за особые условия службы в следующих размерах: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лицу, замещающему главную должность муниципальной службы,  - от 120 до 150 процентов должностного оклада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лицу, замещающему ведущую должность муниципальной службы,  - от 90 до 120 процентов должностного оклада;</w:t>
        <w:tab/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лицу, замещающему младшую и старшую должности муниципальной службы,  - от 60 до 90 процентов должностного оклада;</w:t>
        <w:tab/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) ежемесячная надбавка к должностному окладу за выслугу лет в следующих размерах: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стаже муниципальной службы от 1 до 5 лет – 10 процентов должностного оклада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при стаже муниципальной службы от 5 до 10 лет – 15 процентов должностного оклада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при стаже муниципальной службы от 10 до 15 лет – 20 процентов должностного оклада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стаже муниципальной службы свыше 15 лет – 30 процентов должностного оклада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За муниципальными служащими после изменения условий денежного содержания, предусмотренных настоящим Положением, сохраняется размер ежемесячной надбавки к должностному окладу за выслугу лет муниципальной службы, установленный до вступления в силу настоящего Положения, если ее размер выше надбавки к должностному окладу за выслугу лет муниципальной службы, устанавливаемой в соответствии с настоящим Положением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премии по результатам работы, размер которых определяется исходя из результатов деятельности лица, замещающего должность муниципальной службы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) ежемесячное денежное поощрение – в размере должностного оклада; 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е) ежемесячная надбавка к должностному окладу лицам, допущенным к государственной тайне, -  в размере и порядке, которые установлены законодательством РФ.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ж) в пределах фонда оплаты труда муниципальным служащим могут выплачиваться: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 предоставлении ежегодного оплачиваемого отпуска – единовременная выплата к отпуску  в размере 2 окладов денежного содержания;</w:t>
      </w:r>
    </w:p>
    <w:p>
      <w:pPr>
        <w:pStyle w:val="Normal"/>
        <w:spacing w:lineRule="auto" w:line="360"/>
        <w:ind w:left="-539" w:right="-187" w:hanging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атериальная помощь в соответствии с положением, утвержденным руководителем органа местного самоуправления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утверждении фондов оплаты труда лиц, замещающих муниципальные должности, и муниципальных служащих сверх суммы средств, направляемых для выплаты денежного вознаграждения главы сельского поселения, возглавляющего местную администрацию и исполняющего полномочия председателя Совета сельского поселения, и должностных окладов муниципальных служащих предусматриваются следующие размеры средств на выплату (в расчете на год)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ежемесячная надбавка за выслугу лет – в размере 3 должностных окладов муниципальных служащих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особые условия службы  - в размере 14 должностных окладов муниципальных служащих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 ежемесячная надбавка за классный чин – в размере 4 должностных окладов муниципальных служащих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мия по результатам работы – в размере 2 окладов денежного содержания муниципальных служащих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ая выплата  при предоставлении отпуска и материальной помощи – в размере 3 окладов денежного содержания муниципальных служащих и 3 ежемесячных денежных вознаграждений глав сельских поселений;</w:t>
      </w:r>
    </w:p>
    <w:p>
      <w:pPr>
        <w:pStyle w:val="Normal"/>
        <w:spacing w:lineRule="auto" w:line="360"/>
        <w:ind w:left="-54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надбавка к должностному окладу за работу со сведениями, составляющими государственную тайну, - в размере 1,5 должностного оклада муниципального служащего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енежное поощрение – в установленном для его выплаты размере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йонный коэффициент в соответствии с законодательством.</w:t>
      </w:r>
    </w:p>
    <w:p>
      <w:pPr>
        <w:pStyle w:val="Style101"/>
        <w:widowControl/>
        <w:tabs>
          <w:tab w:val="clear" w:pos="720"/>
          <w:tab w:val="left" w:pos="1210" w:leader="none"/>
        </w:tabs>
        <w:spacing w:lineRule="auto" w:line="360"/>
        <w:ind w:left="-540" w:right="7" w:hanging="43"/>
        <w:rPr/>
      </w:pPr>
      <w:r>
        <w:rPr>
          <w:rStyle w:val="FontStyle15"/>
          <w:sz w:val="28"/>
          <w:szCs w:val="28"/>
        </w:rPr>
        <w:tab/>
        <w:t xml:space="preserve">        9) За совмещение должностей или исполнение обязанностей временно отсутствующего работника муниципальным служащим устанавливается доплата до 50 процентов должностного оклада муниципального служащего по основной работе или должностного оклада по замещаемой должности в пределах фонда оплаты труда по решению главы сельского поселения  Муйнакский сельсовет МР Зианчуринский район.</w:t>
      </w:r>
    </w:p>
    <w:p>
      <w:pPr>
        <w:pStyle w:val="Style81"/>
        <w:widowControl/>
        <w:spacing w:lineRule="auto" w:line="360"/>
        <w:ind w:left="-540" w:right="14" w:hanging="0"/>
        <w:rPr/>
      </w:pPr>
      <w:r>
        <w:rPr>
          <w:rStyle w:val="FontStyle15"/>
          <w:sz w:val="28"/>
          <w:szCs w:val="28"/>
        </w:rPr>
        <w:t>Доплаты за совмещение должностей и (профессий) или выполнение обязанностей временно отсутствующего работника включаются в заработок, на который начисляется районный коэффициент, и учитываются при исчислении среднего заработка в порядке, установленном законодательством.</w:t>
      </w:r>
    </w:p>
    <w:p>
      <w:pPr>
        <w:pStyle w:val="Style81"/>
        <w:widowControl/>
        <w:tabs>
          <w:tab w:val="clear" w:pos="720"/>
          <w:tab w:val="left" w:pos="-540" w:leader="none"/>
        </w:tabs>
        <w:spacing w:lineRule="auto" w:line="360"/>
        <w:ind w:left="-540" w:right="22" w:hanging="0"/>
        <w:rPr/>
      </w:pPr>
      <w:r>
        <w:rPr>
          <w:rStyle w:val="FontStyle15"/>
          <w:sz w:val="28"/>
          <w:szCs w:val="28"/>
        </w:rPr>
        <w:tab/>
        <w:t>Совмещение должности муниципальной службы не разрешается заместителям главы Администрации сельского посел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Style w:val="FontStyle15"/>
          <w:sz w:val="28"/>
          <w:szCs w:val="28"/>
        </w:rPr>
        <w:t>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left="-540" w:right="-187"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ind w:left="-540" w:right="-18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, ЗАНИМАЮЩИХ ДОЛЖНОСТИ И ПРОФЕССИИ, НЕ  ОТНЕСЕННЫЕ К МУНИЦИПАЛЬНЫМ ДОЛЖНОСТЯМ, И ОСУЩЕСТВЛЯЮЩИХ ТЕХНИЧЕСКОЕ ОБЕСПЕЧЕНИЕ ДЕЯТЕЛЬНОСТИ ОРГАНОВ МЕСТНОГО САМОУПРАВЛЕНИЯ СЕЛЬСКОГО ПОСЕЛЕНИЯ  МУЙНАКСКИЙ СЕЛЬСОВЕТ МУНИЦИПАЛЬНОГО РАЙОНА </w:t>
      </w:r>
    </w:p>
    <w:p>
      <w:pPr>
        <w:pStyle w:val="Normal"/>
        <w:ind w:left="-539" w:right="-18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lineRule="auto" w:line="360"/>
        <w:ind w:left="-540" w:right="-18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, замещ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, устанавливается в пределах размеров, установленных для оплаты труда работников, замещающих должности, не отнесенные к муниципальным должностям, и осуществляющих техническое обеспечение деятельности органов местного самоуправления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работников, замещающих должности и профессии, не отнесенные к муниципальным должностям, и осуществляющих техническое обеспечение деятельности органов местного самоуправления, состоит из: должностного оклада, тарифной ставки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ок к должностному окладу (тарифной ставке)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выслугу лет руководителям, специалистам и служащим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сложность, напряженность и высокие достижения в труде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ость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йонного коэффициента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й по результатам работы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й помощи; 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 к должностному окладу, тарифной ставке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(тарифных ставок) работникам устанавливаются согласно приложению № 3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 выплачиваются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сложность, напряженность и высокие достижения в труде в размере от 70 до 100 процентов должностного оклада (тарифной ставки);</w:t>
      </w:r>
    </w:p>
    <w:p>
      <w:pPr>
        <w:pStyle w:val="Normal"/>
        <w:spacing w:lineRule="auto" w:line="360"/>
        <w:ind w:left="-540" w:right="-187" w:firstLine="540"/>
        <w:jc w:val="both"/>
        <w:rPr/>
      </w:pPr>
      <w:r>
        <w:rPr/>
        <w:t>- ежемесячная надбавка за выслугу лет к должностному окладу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в процент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лет до 1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лет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лет до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left="-54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 (размер премий определяется исходя из результатов деятельности работника и максимальными размерами не ограничивается)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 за выслугу лет начисляются работникам на должностной оклад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утверждении фондов оплаты труда для органов в которых осуществляется муниципальная служба, сверх суммы средств, направляемых для выплаты должностных окладов, тарифных ставок работникам с учетом районного коэффициента, предусматриваются следующие средства на выплату (в расчете на год)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сложность, напряженность и высокие достижения в труде – в размере 8,5-кратной суммы должностных окладов и тарифных ставок работников с учетом районного коэффициента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й надбавки за выслугу лет – в размере 3-кратной  суммы должностных окладов работников с учетом районного коэффициента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й по результатам работы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ам и служащим -  в размере 4-кратной суммы должностных окладов соответствующих работников  с учетом районного коэффициента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бочим и водителям – в размере  6-кратной суммы тарифных ставок  соответствующих работников с учетом установленных надбавок, доплат и районного коэффициента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й помощи -  в размере 2-кратной суммы должностных окладов и тарифных ставок работников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ных настоящим Положением надбавок и доплат по другим основаниям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сохраняется размер ежемесячной надбавки к должностному окладу за выслугу лет (в том числе и при переводе работника в другой орган, в котором осуществляется муниципальная служба Республики Башкортостан), если ее размер выше надбавки, устанавливаемой при введении  условий оплаты труда в соответствии с настоящим Положением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работников и оказание им материальной помощи осуществляется в соответствии с положением о материальном стимулировании труда сотрудников, утверждаемым руководителем органа местного самоуправления сельского поселения Муйнакский сельсовет муниципального района Зианчуринский район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чим и водителям устанавливаются следующие надбавки и доплаты, средства для выплаты которых предусматриваются  при утверждении фондов оплаты труда, с учетом фактически назначенных размеров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латы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дителям служебных легковых автомобилей  - за ненормированный рабочий день в размере 50 процентов месячной тарифной ставки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и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дителям автомобилей – за отработанное в качестве водителя время в следующих размерах: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ям 2-го класса – 25 процентов месячной тарифной ставки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ям 1-го класса – 50 процентов месячной тарифной ставки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борщикам производственных и служебных помещений – за использование в работе дезинфицирующих средств в размере 10 процентов месячной тарифной ставки;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овмещении профессий (должностей), расширении зон обслуживания, увеличении объема работы или исполнении  обязанностей временно отсутствующего работника без освобождения  от работы, определенной трудовым договором, работнику производится доплата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указанных доплат осуществляются за счет экономии по фонду оплаты труда.</w:t>
      </w:r>
    </w:p>
    <w:p>
      <w:pPr>
        <w:pStyle w:val="Normal"/>
        <w:spacing w:lineRule="auto" w:line="360"/>
        <w:ind w:left="-540" w:right="-187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мии  рабочим и водителям начисляются с учетом районного коэффициента, всех надбавок и доплат.</w:t>
      </w:r>
    </w:p>
    <w:p>
      <w:pPr>
        <w:pStyle w:val="Style101"/>
        <w:widowControl/>
        <w:tabs>
          <w:tab w:val="clear" w:pos="720"/>
          <w:tab w:val="left" w:pos="1210" w:leader="none"/>
        </w:tabs>
        <w:spacing w:lineRule="auto" w:line="360"/>
        <w:ind w:left="-540" w:right="7" w:hanging="43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color w:val="000000"/>
          <w:sz w:val="28"/>
          <w:szCs w:val="28"/>
        </w:rPr>
        <w:t>11. За совмещение должностей или исполнение обязанностей временно</w:t>
      </w:r>
      <w:r>
        <w:rPr>
          <w:rStyle w:val="FontStyle15"/>
          <w:sz w:val="28"/>
          <w:szCs w:val="28"/>
        </w:rPr>
        <w:t xml:space="preserve"> отсутствующего работника рабочим и водителям устанавливается доплата до 50 процентов должностного оклада муниципального служащего по основной работе или должностного оклада по замещаемой должности в пределах фонда оплаты труда по решению главы сельского поселения  Муйнакский сельсовет МР Зианчуринский район.</w:t>
      </w:r>
    </w:p>
    <w:p>
      <w:pPr>
        <w:pStyle w:val="Style81"/>
        <w:widowControl/>
        <w:spacing w:lineRule="auto" w:line="360"/>
        <w:ind w:left="-540" w:right="14" w:hanging="0"/>
        <w:rPr/>
      </w:pPr>
      <w:r>
        <w:rPr>
          <w:rStyle w:val="FontStyle15"/>
          <w:sz w:val="28"/>
          <w:szCs w:val="28"/>
        </w:rPr>
        <w:t>Доплаты за совмещение должностей и (профессий) или выполнение обязанностей временно отсутствующего работника включаются в заработок, на который начисляется районный коэффициент, и учитываются при исчислении среднего заработка в порядке, установленном законодательством.</w:t>
      </w:r>
    </w:p>
    <w:p>
      <w:pPr>
        <w:pStyle w:val="Style81"/>
        <w:widowControl/>
        <w:tabs>
          <w:tab w:val="clear" w:pos="720"/>
          <w:tab w:val="left" w:pos="-540" w:leader="none"/>
        </w:tabs>
        <w:spacing w:lineRule="auto" w:line="360"/>
        <w:ind w:left="-540" w:right="22" w:hanging="0"/>
        <w:rPr/>
      </w:pPr>
      <w:r>
        <w:rPr>
          <w:rStyle w:val="FontStyle15"/>
          <w:sz w:val="28"/>
          <w:szCs w:val="28"/>
        </w:rPr>
        <w:tab/>
        <w:t>Совмещение должности муниципальной службы не разрешается заместителям главы Администрации сельского поселе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Style w:val="FontStyle15"/>
          <w:sz w:val="28"/>
          <w:szCs w:val="28"/>
        </w:rPr>
        <w:t>При увеличении (индексации)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12-25T12:03:00Z</cp:lastPrinted>
  <dcterms:modified xsi:type="dcterms:W3CDTF">2017-12-25T07:03:00Z</dcterms:modified>
  <cp:revision>33</cp:revision>
  <dc:subject/>
  <dc:title>БАШІОРТОСТАН РЕСПУБЛИКАЅЫ</dc:title>
</cp:coreProperties>
</file>