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несении изменений в решение Совета сельского поселения  Муйнакский сельсовет муниципального района Зианчуринский район  Республики Башкортостан от 15.12.2017 года № 25/5 «О бюджете  сельского поселения  Муйнакский  сельсовет муниципального района Зианчуринский район Республики Башкортостан  на  2018 год и на плановый период 2019 и 2020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232 Бюджетного Кодекс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ссийской  Федерации за счет остатка средств на  01 января  2018 года , полученных при исполнении бюджета  сельского  поселения  Муйнакский 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  муниципального  райо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ианчуринский   район  Республики  Башкортостан Совет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bCs w:val="false"/>
          <w:sz w:val="28"/>
          <w:szCs w:val="28"/>
        </w:rPr>
        <w:t>Р Е Ш И Л:</w:t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овета сельского поселения  Муйнакский сельсовет муниципального района Зианчуринский район  Республики Башкортостан от 15.12.2017 года № 25/5 «О бюджете  сельского поселения  Муйнакский  сельсовет муниципального района Зианчуринский район Республики Башкортостан  на  2018 год и на плановый период  2019 и 2020 годов» изменения в приложение № 5 «Распределение расходов бюджета сельского  поселения  Муйнакский  сельсовет  муниципального  района  Зианчуринский  район Республики  Башкортостан  на 2018 год  по разделам, подразделам, целевым статьям ( муниципальным программам муниципального района и не программным направлениям деятельности) и группам  видов  расходов  функциональной  классификации  расходов бюджетов  Российской  Федерации»,  в  приложение № 7  «Распределение бюджетных ассигнований сельского  поселения  Муйнакский  сельсовет  муниципального  района  Зианчуринский  район Республики  Башкортостан  на 2018 год  по разделам, подразделам, целевым статьям ( муниципальным программам муниципального района и не программным направлениям деятельности) и группам  видов  расходов  функциональной  классификации  расходов бюджетов  Российской  Федерации» , в приложении № 9    « Ведомственная структура расходов  бюджета сельского  поселения  Муйнакский  сельсовет  муниципального  района  Зианчуринский  район Республики  Башкортостан  на 2018 год» согласно приложениям № 1,2,3 </w:t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/>
      </w:pPr>
      <w:r>
        <w:rPr>
          <w:rFonts w:eastAsia="Arial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Контроль над исполнением данного решения возложить на комисс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 сельского  поселения  Муйнакский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  муниципального  райо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ианчуринский   район  Республики  Башкортостан по бюджету, налогам, вопросам собственности  и  торговл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Г.М.Шарафутдинов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. Верхний  Муйна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02» апреля 2018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27/5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7-04-27T15:51:00Z</cp:lastPrinted>
  <dcterms:modified xsi:type="dcterms:W3CDTF">2018-05-07T05:10:00Z</dcterms:modified>
  <cp:revision>16</cp:revision>
  <dc:subject/>
  <dc:title>БАШІОРТОСТАН РЕСПУБЛИКАЅЫ</dc:title>
</cp:coreProperties>
</file>