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5.12.2017 года № 25/5   «О бюджете   сельского  поселения Муйнакский   Сельсовет  муниципального  района  Зианчуринский  район  Республики Башкортостан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средств на 1 января 2018 года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8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8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8 год » изложив его в редакции согласно приложения №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6» июня 2018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/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6-07T12:43:00Z</cp:lastPrinted>
  <dcterms:modified xsi:type="dcterms:W3CDTF">2018-06-07T07:44:00Z</dcterms:modified>
  <cp:revision>37</cp:revision>
  <dc:subject/>
  <dc:title>БАШІОРТОСТАН РЕСПУБЛИКАЅЫ</dc:title>
</cp:coreProperties>
</file>