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решением Совета сельского поселения Муйнакский сельсовет муниципального района Зианчуринский район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от 19.02.2014 года № 26/5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еспублики Башкортостан  от 28.05.2018 года № 234 «О внесении изменений в нормативы формирования расходов на оплату труда в органах местного самоуправления в Республике Башкортостан» Совет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:     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ложение об оплате труда муниципальных служащих и работников,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решением Совета сельского поселения Муйнакский сельсовет муниципального района Зианчуринский район Республики Башкортостан» (далее – Полож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) Подпункт «а» пункта 6 раздела 1 Положения   изложить в следующей редакции: </w:t>
        <w:tab/>
        <w:t>«а) ежемесячное денежное поощрение в размере 2-х ежемесячных денежных вознаграждений».</w:t>
      </w:r>
    </w:p>
    <w:p>
      <w:pPr>
        <w:pStyle w:val="Normal"/>
        <w:rPr/>
      </w:pPr>
      <w:r>
        <w:rPr>
          <w:sz w:val="28"/>
          <w:szCs w:val="28"/>
        </w:rPr>
        <w:t xml:space="preserve">2) Подпункт «д» пункта 7 раздела 1 Положения   изложить в следующей редакции: «д) ежемесячное денежное поощрение – в размере 2-х должностных окладов».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, возникшие с 01.05.2018 год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6» июня 2018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9/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йнак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« 06» июня 2018г. № 29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СЕЛЬСКОГО ПОСЕЛЕНИЯ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РАБОТНИКОВ,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ind w:left="-900" w:right="-185" w:firstLine="180"/>
        <w:jc w:val="center"/>
        <w:rPr/>
      </w:pPr>
      <w:r>
        <w:rPr>
          <w:sz w:val="28"/>
          <w:szCs w:val="28"/>
        </w:rPr>
        <w:t>ОРГАНОВ МЕСТНОГО САМОУПРАВЛЕНИЯ СЕЛЬСКОГО ПОСЕЛЕНИЯ МУЙНАКСКИЙ СЕЛЬСОВЕТ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ЕНЕЖНОЕ СОДЕРЖАНИЕ ГЛАВЫ СЕЛЬСКОГО ПОСЕЛЕНИЯ И ЛИЦ, ЗАМЕЩАЮЩИХ МУНИЦИПАЛЬНЫЕ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ОРГАНАХ МЕСТНОГО</w:t>
      </w:r>
    </w:p>
    <w:p>
      <w:pPr>
        <w:pStyle w:val="Normal"/>
        <w:ind w:left="-900" w:right="-185" w:firstLine="180"/>
        <w:jc w:val="center"/>
        <w:rPr/>
      </w:pPr>
      <w:r>
        <w:rPr>
          <w:sz w:val="28"/>
          <w:szCs w:val="28"/>
        </w:rPr>
        <w:t>САМОУПРАВЛЕНИЯ СЕЛЬСКОГО ПОСЕЛЕНИЯ МУЙНАКСКИЙ СЕЛЬСОВЕТ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81"/>
        <w:widowControl/>
        <w:tabs>
          <w:tab w:val="clear" w:pos="720"/>
          <w:tab w:val="left" w:pos="859" w:leader="none"/>
        </w:tabs>
        <w:spacing w:before="77" w:after="0"/>
        <w:ind w:left="10" w:righ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567"/>
        <w:jc w:val="both"/>
        <w:rPr/>
      </w:pPr>
      <w:r>
        <w:rPr>
          <w:sz w:val="28"/>
          <w:szCs w:val="28"/>
        </w:rPr>
        <w:tab/>
        <w:tab/>
        <w:t>1. Настоящее Положение разработано в соответствии с Постановлением                      Правительства  Республики Башкортостан от 24 декабря 2013 г. № 610 «Об утверждении нормативов формирования расходов на оплату труда в органах местного самоуправления в Республике Башкортостан» и устанавливает  предельные нормативы размера оплаты труда главы сельского поселения, возглавляющего местную администрацию и исполняющего полномочия председателя Совета сельского поселения, муниципальных служащих в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360"/>
        <w:ind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2.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(далее – должностной оклад) и надбавки к должностному окладу за классный чин лицу, замещающему должность муниципальной службы, которые составляют  оклад месячного денежного содержания муниципального служащего (далее – оклад денежного содержания), а также из надбавки к должностному окладу за выслугу лет, надбавки к должностному окладу за особые условия службы, надбавки к должностному окладу лицам, допущенным к государственной тайне, денежного поощрения, премии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spacing w:lineRule="auto" w:line="360"/>
        <w:ind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 Денежное содержание главы сельского поселения, возглавляющего местную администрацию и исполняющего полномочия председателя Совета сельского поселения, 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spacing w:lineRule="auto" w:line="360"/>
        <w:ind w:right="-1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4. Денежное вознаграждение главы сельского поселения, возглавляющего местную администрацию и исполняющего полномочия председателя Совета сельского поселения, должностные оклады муниципальным служащим и ежемесячные денежные поощрения устанавливаются в пределах, определенных в приложении №1 настоящего Положения.   </w:t>
      </w:r>
    </w:p>
    <w:p>
      <w:pPr>
        <w:pStyle w:val="Normal"/>
        <w:spacing w:lineRule="auto" w:line="360"/>
        <w:ind w:right="-187" w:hanging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spacing w:lineRule="auto" w:line="360"/>
        <w:ind w:right="-187" w:hanging="181"/>
        <w:jc w:val="both"/>
        <w:rPr/>
      </w:pPr>
      <w:r>
        <w:rPr>
          <w:sz w:val="28"/>
          <w:szCs w:val="28"/>
        </w:rPr>
        <w:tab/>
        <w:tab/>
        <w:t>5. Органам местного самоуправления сельского поселения Муйнакский сельсовет предоставляется право сохранять за лицами, замещавшими муниципальные должности, должности муниципальной службы, должностные оклады, установленные им до вступления в силу настоящего Положения, на время их работы в прежней должности в пределах установленного фонда оплаты труда муниципальных служащих соответствующих органов местного самоуправления сельского поселения Муйнакский сельсовет муниципального района Зианчуринский район,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(индексации) в установленном порядке, либо назначения их на должность муниципальной службы (муниципальную должность) с более высоким должностным окладом.</w:t>
      </w:r>
    </w:p>
    <w:p>
      <w:pPr>
        <w:pStyle w:val="Normal"/>
        <w:spacing w:lineRule="auto" w:line="360"/>
        <w:ind w:right="-187" w:hanging="18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Главе сельского поселения, возглавляющего местную администрацию и исполняющего полномочия председателя Совета сельского поселения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Normal"/>
        <w:spacing w:lineRule="auto" w:line="360"/>
        <w:ind w:right="-187" w:hanging="181"/>
        <w:jc w:val="both"/>
        <w:rPr/>
      </w:pPr>
      <w:r>
        <w:rPr>
          <w:sz w:val="28"/>
          <w:szCs w:val="28"/>
        </w:rPr>
        <w:tab/>
        <w:tab/>
        <w:t>В пределах фонда оплаты труда главе сельского поселения помимо ежемесячного   денежного вознаграждения выплачиваются:</w:t>
      </w:r>
    </w:p>
    <w:p>
      <w:pPr>
        <w:pStyle w:val="Normal"/>
        <w:spacing w:lineRule="auto" w:line="360"/>
        <w:ind w:right="-187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ежемесячное денежное поощрение в размере 2-х ежемесячных денежных  вознаграждений;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ab/>
        <w:tab/>
        <w:t>б) единовременная выплата к отпуску в размере 2 ежемесячных денежных  вознаграждений при предоставлении ежегодного оплачиваемого отпуска;</w:t>
      </w:r>
    </w:p>
    <w:p>
      <w:pPr>
        <w:pStyle w:val="Normal"/>
        <w:spacing w:lineRule="auto" w:line="360"/>
        <w:ind w:right="-187" w:hanging="18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материальная помощь в соответствии с положением, утвержденным Советом сельского поселения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Муниципальным служащим могут выплачиваться: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жемесячная надбавка к должностному окладу за классный чин в размерах, установленных приложением №2 к настоящему Положению, которая в дальнейшем  может индексироваться в сроки и пределах повышения размеров окладов за классный чин государственных гражданских служащих Республики Башкортостан;</w:t>
      </w:r>
    </w:p>
    <w:p>
      <w:pPr>
        <w:pStyle w:val="Normal"/>
        <w:spacing w:lineRule="auto" w:line="360"/>
        <w:ind w:right="-187" w:hanging="1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) ежемесячная надбавка к должностному окладу за особые условия службы в  следующих размерах: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у, замещающему главную должность муниципальной службы,  - от 120 до 150  процентов должностного оклада;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у, замещающему ведущую должность муниципальной службы,  - от 90 до 120   процентов должностного оклада;</w:t>
        <w:tab/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лицу, замещающему младшую и старшую должности муниципальной службы,  - от  60 до 90 процентов должностного оклада;</w:t>
        <w:tab/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ежемесячная надбавка к должностному окладу за выслугу лет в следующих  размерах: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стаже муниципальной службы от 1 до 5 лет – 10 процентов должностного  оклада;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таже муниципальной службы от 5 до 10 лет – 15 процентов должностного  оклада;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таже муниципальной службы от 10 до 15 лет – 20 процентов должностного  оклада;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ab/>
        <w:t>при стаже муниципальной службы свыше 15 лет – 30 процентов должностного  оклада.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настоящим Положением;</w:t>
      </w:r>
    </w:p>
    <w:p>
      <w:pPr>
        <w:pStyle w:val="Normal"/>
        <w:spacing w:lineRule="auto" w:line="360"/>
        <w:ind w:right="-187" w:hanging="181"/>
        <w:jc w:val="both"/>
        <w:rPr/>
      </w:pPr>
      <w:r>
        <w:rPr>
          <w:sz w:val="28"/>
          <w:szCs w:val="28"/>
        </w:rPr>
        <w:tab/>
        <w:t>г) премии по результатам работы, размер которых определяется исходя из  результатов деятельности лица, замещающего должность муниципальной службы;</w:t>
      </w:r>
    </w:p>
    <w:p>
      <w:pPr>
        <w:pStyle w:val="Normal"/>
        <w:spacing w:lineRule="auto" w:line="360"/>
        <w:ind w:left="-539" w:right="-187" w:hanging="181"/>
        <w:jc w:val="both"/>
        <w:rPr/>
      </w:pPr>
      <w:r>
        <w:rPr>
          <w:sz w:val="28"/>
          <w:szCs w:val="28"/>
        </w:rPr>
        <w:tab/>
        <w:tab/>
        <w:t xml:space="preserve">д) ежемесячное денежное поощрение – в размере 2-х должностных окладов; 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) ежемесячная надбавка к должностному окладу лицам, допущенным к государственной тайне, -  в размере и порядке, которые установлены законодательством  РФ.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ж) в пределах фонда оплаты труда муниципальным служащим могут  выплачиваться: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ab/>
        <w:t>- при предоставлении ежегодного оплачиваемого отпуска – единовременная  выплата к отпуску  в размере 2 окладов денежного содержания;</w:t>
      </w:r>
    </w:p>
    <w:p>
      <w:pPr>
        <w:pStyle w:val="Normal"/>
        <w:spacing w:lineRule="auto" w:line="360"/>
        <w:ind w:right="-187" w:hanging="720"/>
        <w:jc w:val="both"/>
        <w:rPr/>
      </w:pPr>
      <w:r>
        <w:rPr>
          <w:sz w:val="28"/>
          <w:szCs w:val="28"/>
        </w:rPr>
        <w:tab/>
        <w:t>- материальная помощь в соответствии с положением, утвержденным  руководителем органа местного самоуправления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8. При утверждении фондов оплаты труда лиц, замещающих муниципальные должности, и муниципальных служащих сверх суммы средств, направляемых для выплаты денежного вознаграждения главы сельского поселения, возглавляющего местную администрацию и исполняющего полномочия председателя Совета сельского  поселения, и должностных окладов муниципальных служащих предусматриваются следующие размеры средств на выплату (в расчете на год):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а)  ежемесячная надбавка за выслугу лет – в размере 3 должностных окладов  муниципальных служащих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б) ежемесячная надбавка за особые условия службы  - в размере 14 должностных  окладов муниципальных служащих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в)   ежемесячная надбавка за классный чин – в размере 4 должностных окладов  муниципальных служащих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г) премия по результатам работы – в размере 2 окладов денежного содержания  муниципальных служащих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д) единовременная выплата  при предоставлении отпуска и материальной помощи – в размере 3 окладов денежного содержания муниципальных служащих и 3 ежемесячных  денежных вознаграждений глав сельских поселений;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надбавка к должностному окладу за работу со сведениями, составляющими государственную тайну, - в размере 1,5 должностного оклада муниципального служащего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енежное поощрение – в установленном для его выплаты размере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йонный коэффициент в соответствии с законодательством.</w:t>
      </w:r>
    </w:p>
    <w:p>
      <w:pPr>
        <w:pStyle w:val="Style101"/>
        <w:widowControl/>
        <w:tabs>
          <w:tab w:val="clear" w:pos="720"/>
          <w:tab w:val="left" w:pos="1210" w:leader="none"/>
        </w:tabs>
        <w:spacing w:lineRule="auto" w:line="360"/>
        <w:ind w:right="7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9) За совмещение должностей или исполнение обязанностей временно отсутствующего работника муниципальным служащим устанавливается доплата до 50 процентов должностного оклада муниципального служащего по основной работе или  должностного оклада по замещаемой должности в пределах фонда оплаты труда по решению главы сельского поселения  Муйнакский сельсовет МР Зианчуринский район.</w:t>
      </w:r>
    </w:p>
    <w:p>
      <w:pPr>
        <w:pStyle w:val="Style81"/>
        <w:widowControl/>
        <w:spacing w:lineRule="auto" w:line="360"/>
        <w:ind w:right="14" w:hanging="0"/>
        <w:rPr/>
      </w:pPr>
      <w:r>
        <w:rPr>
          <w:rStyle w:val="FontStyle15"/>
          <w:sz w:val="28"/>
          <w:szCs w:val="28"/>
        </w:rPr>
        <w:t>Доплаты за совмещение должностей и (профессий) или выполнение обязанностей временно отсутствующего работника включаются в заработок, на который  начисляется районный коэффициент, и учитываются при исчислении среднего заработка в порядке, установленном законодательством.</w:t>
      </w:r>
    </w:p>
    <w:p>
      <w:pPr>
        <w:pStyle w:val="Style81"/>
        <w:widowControl/>
        <w:tabs>
          <w:tab w:val="clear" w:pos="720"/>
          <w:tab w:val="left" w:pos="-709" w:leader="none"/>
          <w:tab w:val="left" w:pos="-142" w:leader="none"/>
        </w:tabs>
        <w:spacing w:lineRule="auto" w:line="360"/>
        <w:ind w:right="2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вмещение должности муниципальной службы не разрешается заместителям    главы Администрации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sz w:val="28"/>
          <w:szCs w:val="28"/>
        </w:rPr>
        <w:t>При увеличении (индексации) окладов месячного денежного содержания муниципальных служащих их размеры подлежат округлению до целого рубля в  сторону увеличения.</w:t>
      </w:r>
    </w:p>
    <w:p>
      <w:pPr>
        <w:pStyle w:val="Normal"/>
        <w:spacing w:lineRule="auto" w:line="360"/>
        <w:ind w:left="-540" w:right="-187"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ind w:left="-540" w:right="-18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-187" w:firstLine="539"/>
        <w:jc w:val="center"/>
        <w:rPr/>
      </w:pPr>
      <w:r>
        <w:rPr>
          <w:sz w:val="28"/>
          <w:szCs w:val="28"/>
        </w:rPr>
        <w:t xml:space="preserve">ОПЛАТА ТРУДА РАБОТНИКОВ, ЗАНИМАЮЩИХ ДОЛЖНОСТИ И ПРОФЕССИИ, НЕ  ОТНЕСЕННЫЕ К МУНИЦИПАЛЬНЫМ ДОЛЖНОСТЯМ, И ОСУЩЕСТВЛЯЮЩИХ ТЕХНИЧЕСКОЕ ОБЕСПЕЧЕНИЕ ДЕЯТЕЛЬНОСТИ ОРГАНОВ МЕСТНОГО САМОУПРАВЛЕНИЯ СЕЛЬСКОГО ПОСЕЛЕНИЯ  МУЙНАКСКИЙ СЕЛЬСОВЕТ МУНИЦИПАЛЬНОГО РАЙОНА </w:t>
      </w:r>
    </w:p>
    <w:p>
      <w:pPr>
        <w:pStyle w:val="Normal"/>
        <w:ind w:left="-539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lineRule="auto" w:line="360"/>
        <w:ind w:left="-540" w:right="-18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лата труда работников, замещ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, устанавливается в пределах размеров, установленных для оплаты труда работников, замещающих должности, не отнесенные к муниципальным должностям, и осуществляющих техническое обеспечение деятельности органов местного самоуправлен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лата труда работников, замещ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, состоит из: должностного оклада, тарифной ставки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ок к должностному окладу (тарифной ставке)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выслугу лет руководителям, специалистам и служащим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сложность, напряженность и высокие достижения в труде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ость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йонного коэффициента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й по результатам работы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 к должностному окладу, тарифной ставке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ры должностных окладов (тарифных ставок) работникам устанавливаются  согласно приложению № 3.</w:t>
      </w:r>
    </w:p>
    <w:p>
      <w:pPr>
        <w:pStyle w:val="Normal"/>
        <w:spacing w:lineRule="auto" w:line="360"/>
        <w:ind w:left="-540" w:right="-187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ботникам выплачиваются: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- ежемесячная надбавка к должностному окладу за сложность, напряженность и  высокие достижения в труде в размере от 70 до 100 процентов должностного оклада (тарифной ставки)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- ежемесячная надбавка за выслугу лет к должностному окладу в следующих  </w:t>
      </w:r>
      <w:r>
        <w:rPr/>
        <w:t>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left="-54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- премии по результатам работы (размер премий определяется исходя из  результатов деятельности работника и максимальными размерами не ограничивается)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 за выслугу лет начисляются работникам на должностной оклад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утверждении фондов оплаты труда для органов в которых осуществляется муниципальная служба, сверх суммы средств, направляемых для выплаты должностных окладов, тарифных ставок работникам с учетом районного коэффициента,  предусматриваются следующие средства на выплату (в расчете на год):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- ежемесячной надбавки за сложность, напряженность и высокие достижения в труде – в размере 8,5-кратной суммы должностных окладов и тарифных ставок  работников с учетом районного коэффициента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й надбавки за выслугу лет – в размере 3-кратной  суммы  должностных окладов работников с учетом районного коэффициента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: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а) специалистам и служащим -  в размере 4-кратной суммы должностных окладов  соответствующих работников  с учетом районного коэффициента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б) рабочим и водителям – в размере  6-кратной суммы тарифных ставок  соответствующих работников с учетом установленных надбавок, доплат и районного  коэффициента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й помощи -  в размере 2-кратной суммы должностных окладов и тарифных ставок работников;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ных настоящим Положением надбавок и доплат по другим основаниям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ботникам сохраняется размер ежемесячной надбавки к должностному окладу за выслугу лет (в том числе и при переводе работника в другой орган, в котором осуществляется муниципальная служба Республики Башкортостан), если ее размер выше надбавки, устанавливаемой при введении  условий оплаты труда в соответствии с настоящим Положением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мирование работников и оказание им материальной помощи осуществляется в соответствии с положением о материальном стимулировании труда сотрудников, утверждаемым руководителем органа местного самоуправления сельского поселения Муйнакский сельсовет муниципального района Зианчуринский район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бочим и водителям устанавливаются следующие надбавки и доплаты, средства         для выплаты которых предусматриваются  при утверждении фондов оплаты труда, с учетом фактически назначенных размеров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ы: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ителям служебных легковых автомобилей  - за ненормированный рабочий день   в размере 50 процентов месячной тарифной ставки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и: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ителям автомобилей – за отработанное в качестве водителя время в следующих  размерах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ям 2-го класса – 25 процентов месячной тарифной ставки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ям 1-го класса – 50 процентов месячной тарифной ставки;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борщикам производственных и служебных помещений – за использование в  работе дезинфицирующих средств в размере 10 процентов месячной тарифной ставки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 совмещении профессий (должностей), расширении зон обслуживания,  увеличении объема работы или исполнении  обязанностей временно отсутствующего работника без освобождения  от работы, определенной трудовым договором, работнику производится доплата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 с учетом  содержания и (или) объема дополнительной работы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указанных доплат осуществляются за счет экономии по фонду оплаты  труда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ремии  рабочим и водителям начисляются с учетом районного коэффициента,  всех надбавок и доплат.</w:t>
      </w:r>
    </w:p>
    <w:p>
      <w:pPr>
        <w:pStyle w:val="Normal"/>
        <w:spacing w:lineRule="auto" w:line="360"/>
        <w:ind w:right="-187" w:hanging="14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color w:val="000000"/>
          <w:sz w:val="28"/>
          <w:szCs w:val="28"/>
        </w:rPr>
        <w:t>11. За совмещение должностей или исполнение обязанностей временно</w:t>
      </w:r>
      <w:r>
        <w:rPr>
          <w:rStyle w:val="FontStyle15"/>
          <w:sz w:val="28"/>
          <w:szCs w:val="28"/>
        </w:rPr>
        <w:t xml:space="preserve"> отсутствующего работника рабочим и водителям устанавливается доплата до 50  процентов должностного оклада муниципального служащего по основной работе или должностного оклада по замещаемой должности в пределах фонда оплаты труда по решению главы сельского поселения  Муйнакский сельсовет МР Зианчуринский район.</w:t>
      </w:r>
    </w:p>
    <w:p>
      <w:pPr>
        <w:pStyle w:val="Normal"/>
        <w:spacing w:lineRule="auto" w:line="360"/>
        <w:ind w:right="-187" w:hanging="142"/>
        <w:jc w:val="both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Доплаты за совмещение должностей и (профессий) или выполнение обязанностей          временно отсутствующего работника включаются в заработок, на который начисляется  районный коэффициент, и учитываются при исчислении среднего заработка в порядке, установленном законодательством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360"/>
        <w:ind w:right="22" w:hanging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Совмещение должности муниципальной службы не разрешается заместителям        главы Администрации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ри увеличении (индексации) окладов месячного денежного содержания    муниципальных служащих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nextPage"/>
      <w:pgSz w:w="11906" w:h="16838"/>
      <w:pgMar w:left="1134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6-07T12:43:00Z</cp:lastPrinted>
  <dcterms:modified xsi:type="dcterms:W3CDTF">2018-07-03T11:51:00Z</dcterms:modified>
  <cp:revision>40</cp:revision>
  <dc:subject/>
  <dc:title>БАШІОРТОСТАН РЕСПУБЛИКАЅЫ</dc:title>
</cp:coreProperties>
</file>