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 по  проекту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йнакский сельсовет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0 год и на плановый 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 сельского поселения Муйнакский  сельсовет  муниципального  района Зианчуринский район Республики Башкортостан, в целях  обеспечения открытости для общества и средств массовой информации процедур рассмотрения и принятия  решения по проекту  бюджета, Председатель Совета сельского поселения Муйнакский сельсовет  муниципального района Зианчуринский  район 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 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z w:val="28"/>
          <w:szCs w:val="28"/>
        </w:rPr>
        <w:t>испол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и отчета о его исполнении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решение путем вывешивания  в здании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по адресу: д.Верхний Муйнак, ул. Центральная, 18) </w:t>
      </w:r>
      <w:r>
        <w:rPr>
          <w:spacing w:val="-1"/>
          <w:sz w:val="28"/>
          <w:szCs w:val="28"/>
        </w:rPr>
        <w:t>в течении десяти дней со дня принятия настоящего реше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 ноября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/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1-28T14:20:00Z</cp:lastPrinted>
  <dcterms:modified xsi:type="dcterms:W3CDTF">2019-11-21T05:04:00Z</dcterms:modified>
  <cp:revision>34</cp:revision>
  <dc:subject/>
  <dc:title>БАШІОРТОСТАН РЕСПУБЛИКАЅЫ</dc:title>
</cp:coreProperties>
</file>