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Налоговым кодексом  Российской Федерации Совет сельского поселения Муйнакский  сельсовет муниципального района Зианчуринский район Республики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земельный налог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йнакский сельсовет  муниципального района Зианчуринский район Республики Башкортост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следующих размерах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1418"/>
      </w:tblGrid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_A1_E162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и его со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, %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размещения объектов 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 (приусадеб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находящиеся в составе дачных, садоводческих и огородн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объектов жилищно-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оптов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сторанов, кафе, б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оловых  при  предприятиях и учреждениях и предприятий поставки продукци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астерских, фотоателье, фотолабора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ремонтных мастерских </w:t>
            </w:r>
          </w:p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стерск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бань, душ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арикмах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химчисток, праче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по оказанию ритуальных и обряд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лиц, занимающихся частной медицинской практикой и частной фармацевтическ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7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и детско-юношеских спортивных школ, клубов  физической подготовки, спортивно-техниче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российских физкультурно-спортивных объединений - физкультурно-спортивных организаций, общероссийских федераций (союзов, ассоциаций) по различным видам спорта, общественно-государственных физкультурно-спортивных обществ, оборонных спортивно-техни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водных объектов (природного или искусственного водоема, водотока либо иного объекта, постоянное или временное сосредоточение вод в котором имеет характерные формы и признаки водного режи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2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етеранов и инвалидов участников Великой отечественной войны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оговые льготы, установленные настоящим пунктом, не распространяются на земельные участки (часть, доли земельных участков), сдаваемые в аренду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Установить следующие порядок и сроки уплаты земельного налога и авансовых платежей по земельному налогу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Налогоплательщики – организации уплачивают авансовые платежи по земельному налогу не позднее 30 числа месяца, следующего за истекшим отчетным периодо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Налогоплательщиками – организациями уплачивается налог по итогам налогового периода не позднее 1 февраля года, следующего за истекшим налоговым период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сельского поселения Муйнакский сельсовет муниципального района Зианчуринский район Республики Башкортостан от «17» ноября 2017 года № 24/5 «Об установлении земельного налога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народовать путем вывешивания в здании администрации сельского поселения Муйнакский сельсовет не позднее 30 ноября 2019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20 года, но не раннее, чем по истечении одного месяца со дня его официального обнародования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 ноября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/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1-26T09:10:00Z</cp:lastPrinted>
  <dcterms:modified xsi:type="dcterms:W3CDTF">2019-11-26T04:10:00Z</dcterms:modified>
  <cp:revision>35</cp:revision>
  <dc:subject/>
  <dc:title>БАШІОРТОСТАН РЕСПУБЛИКАЅЫ</dc:title>
</cp:coreProperties>
</file>