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йнакский  сельсовет  муниципального района  Зианчуринский район Республики Башкортостан  от 15.12.2017 года № 25/5   «О бюджете   сельского  поселения Муйнакский   сельсовет  муниципального  района  Зианчуринский  район  Республики Башкортостан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статьи 232 Бюджетного Кодекса Российской Федерации за счёт остатка средств на 1 января 2018 года, полученных при исполнении бюджета, Совет сельского поселения Муйнакский 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:</w:t>
      </w:r>
    </w:p>
    <w:p>
      <w:pPr>
        <w:pStyle w:val="Normal"/>
        <w:tabs>
          <w:tab w:val="clear" w:pos="720"/>
          <w:tab w:val="left" w:pos="13440" w:leader="none"/>
        </w:tabs>
        <w:ind w:right="-8" w:hanging="0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иложение №3 «</w:t>
      </w:r>
      <w:r>
        <w:rPr/>
        <w:t xml:space="preserve"> </w:t>
      </w:r>
      <w:r>
        <w:rPr>
          <w:sz w:val="28"/>
          <w:szCs w:val="28"/>
        </w:rPr>
        <w:t xml:space="preserve">Объем  доходов бюджета сельского поселения Муйнакский </w:t>
        <w:tab/>
        <w:t xml:space="preserve"> сельсовет муниципального района Зианчуринский район                                                                            </w:t>
      </w:r>
      <w:r>
        <w:rPr>
          <w:bCs/>
          <w:sz w:val="28"/>
          <w:szCs w:val="28"/>
        </w:rPr>
        <w:t>Объем</w:t>
      </w:r>
    </w:p>
    <w:p>
      <w:pPr>
        <w:pStyle w:val="Normal"/>
        <w:rPr>
          <w:rFonts w:ascii="Arial CYR" w:hAnsi="Arial CYR" w:eastAsia="Arial Unicode MS" w:cs="Arial CYR"/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ов бюджета сельского поселения </w:t>
      </w:r>
      <w:r>
        <w:rPr>
          <w:sz w:val="28"/>
          <w:szCs w:val="28"/>
        </w:rPr>
        <w:t>Муйнакский</w:t>
      </w:r>
      <w:r>
        <w:rPr>
          <w:bCs/>
          <w:sz w:val="28"/>
          <w:szCs w:val="28"/>
        </w:rPr>
        <w:t xml:space="preserve"> сельсовет муниципального района Зианчуринский район Республики Башкортостан на 2018 год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приложение №5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1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приложение №7 «Распределение  расходов бюджета  сельского  поселения  Муйнакский   сельсовет муниципального района Зианчуринский район Республики Башкортостан на 2018год  по разделам, подразделам, целевым статьям, муниципальным программам муниципального района и не программным направлениям деятельности и группам видов  расходов  функциональной  классификации  расходов  бюджетов Российской Федерации» изложив его в редакции согласно приложения №2 к настоящему решени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иложение № 9 « Ведомственная структура расходов бюджета сельского поселения  Муйнакский  сельсовет муниципального района  Зианчуринский район  Республики Башкортостан  на 2018 год » изложив его в редакции согласно приложения №3 к настоящему решению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 за исполнением  данного  решения  возложить на   комиссию Совета сельского  поселения Муйнакский сельсовет муниципального района  Зианчуринский район  Республики Башкортостан  по бюджету, налогам и вопросам  собственности и торговли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</w:t>
      </w:r>
    </w:p>
    <w:p>
      <w:pPr>
        <w:pStyle w:val="Style26"/>
        <w:jc w:val="both"/>
        <w:rPr/>
      </w:pPr>
      <w:r>
        <w:rPr>
          <w:sz w:val="28"/>
          <w:szCs w:val="28"/>
        </w:rPr>
        <w:t>Муйнакский сельсовет   ______________ Г.М. Шарафутдин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д. Верхний Муйнак</w:t>
      </w:r>
    </w:p>
    <w:p>
      <w:pPr>
        <w:pStyle w:val="Style26"/>
        <w:jc w:val="both"/>
        <w:rPr/>
      </w:pPr>
      <w:r>
        <w:rPr>
          <w:sz w:val="28"/>
          <w:szCs w:val="28"/>
        </w:rPr>
        <w:t>« 18» июля 2018 г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0/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8-13T11:25:00Z</cp:lastPrinted>
  <dcterms:modified xsi:type="dcterms:W3CDTF">2018-09-10T07:56:00Z</dcterms:modified>
  <cp:revision>44</cp:revision>
  <dc:subject/>
  <dc:title>БАШІОРТОСТАН РЕСПУБЛИКАЅЫ</dc:title>
</cp:coreProperties>
</file>