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5.12.2017 года № 25/5   «О бюджете   сельского  поселения Муйнакский   Сельсовет  муниципального  района  Зианчуринский  район  Республики Башкортостан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8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8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8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8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27» августа 2018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/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8-13T11:25:00Z</cp:lastPrinted>
  <dcterms:modified xsi:type="dcterms:W3CDTF">2018-08-27T09:46:00Z</dcterms:modified>
  <cp:revision>44</cp:revision>
  <dc:subject/>
  <dc:title>БАШІОРТОСТАН РЕСПУБЛИКАЅЫ</dc:title>
</cp:coreProperties>
</file>