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сельского поселения  Муйнакский сельсовет муниципального района Зианчуринский район Республики Башкортостан  № 15/6  от  12.11.2012 года « Об утверждении структуры Администрации 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8 статьи 37 Федерального закона от 06 октября 2009 г. № 131-ФЗ  «Об общих принципах организации местного самоуправления в Российской Федерации»,  пунктом 11 Постановления Правительства РФ № 719 от 27.11.2006 г., Постановлением Правительства Республики Башкортостан от 28 апреля 2015 года № 140 «О внесении изменений в некоторые решения Правительства Республики Башкортостан и об утверждении нормативов формирования расходов на содержание органов местного самоуправления муниципальных образований Республики Башкортостан на 2015 год», Уставом сельского поселения  Муйнакский сельсовет муниципального района Зианчуринский район Республики Башкортостан, в целях оптимизации бюджетных расходов, сокращению нерезультативных расходов, увеличению собственных доходов за счет имеющихся резервов, направленных на повышение качества планирования и исполнения местного бюджета, Совет сельского поселения Муйнак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оответствующие изменения в решение Совета  сельского поселения  Муйнакский  сельсовет муниципального района Зианчуринский район Республики Башкортостан  № 15/6  от  12.11.2012 года «Об утверждении структуры Администрации сельского поселения Муйнакский сельсовет муниципального района Зианчуринский район Республики Башкортостан» (Приложение 1) и утвердить структуру  Администрации сельского поселения  Муйнакский сельсовет муниципального района Зианчуринский район Республики Башкортостан и ввести его в действие с 01.01.2019 года в следующей редак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Администрации сельского поселения Муйнакский сельсовет муниципального района Зианчуринский район Республики Башкортостан  привести свои акты в соответствие с настоящим решением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бюджету, налогам и вопросам муниципальной собственности (Гайнизарова Г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Верхний  Муйнак</w:t>
      </w:r>
    </w:p>
    <w:p>
      <w:pPr>
        <w:pStyle w:val="Normal"/>
        <w:shd w:fill="FFFFFF" w:val="clear"/>
        <w:spacing w:lineRule="exact" w:line="317"/>
        <w:ind w:left="48" w:right="10" w:firstLine="4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4» октября  2018г.</w:t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2/1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31"/>
        <w:jc w:val="right"/>
        <w:rPr/>
      </w:pPr>
      <w:r>
        <w:rPr>
          <w:sz w:val="24"/>
          <w:szCs w:val="24"/>
        </w:rPr>
        <w:t>Муйнакский сельсовет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Зианчуринский район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от  «04» октября 2018 года № 32/10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Изменения, вносимые в структуру Администрации сельского поселения Муйнакский сельсовет муниципального района Зианчуринский район Республики Башкортостан с 01.01.2019 года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Администрации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31"/>
        <w:ind w:left="5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ь должность специалиста Администрации сельского поселения Муйнакский сельсовет муниципального района Зианчуринский район Республики Башкортостан;</w:t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Верхний  Муйнак</w:t>
      </w:r>
    </w:p>
    <w:p>
      <w:pPr>
        <w:pStyle w:val="Normal"/>
        <w:shd w:fill="FFFFFF" w:val="clear"/>
        <w:spacing w:lineRule="exact" w:line="317"/>
        <w:ind w:left="48" w:right="10" w:firstLine="4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4» октября  2018г.</w:t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2/1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5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0-03T12:54:00Z</cp:lastPrinted>
  <dcterms:modified xsi:type="dcterms:W3CDTF">2018-10-30T10:27:00Z</dcterms:modified>
  <cp:revision>35</cp:revision>
  <dc:subject/>
  <dc:title>БАШІОРТОСТАН РЕСПУБЛИКАЅЫ</dc:title>
</cp:coreProperties>
</file>