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Муйнак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вести публичные слушания по проекту решения Совета сельского поселения Муйнакский сельсовет муниципального района Зианчуринский район Республики Башкортостан «О внесении изменений и дополнений в Устав сельского поселения Муйнакский сельсовет муниципального района Зианчуринский район Республики Башкортостан» (далее – проект решения Совета)  23 октября  2018 года в 11.00ч. по адресу: Республика Башкортостан, Зианчуринский район, д. Верхний Муйнак, ул.Центральная, 18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2. Организацию и проведение </w:t>
      </w:r>
      <w:r>
        <w:rPr>
          <w:rFonts w:cs="Times New Roman" w:ascii="Times New Roman" w:hAnsi="Times New Roman"/>
          <w:sz w:val="27"/>
          <w:szCs w:val="27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Муйнакский сельсовет </w:t>
      </w:r>
      <w:r>
        <w:rPr>
          <w:rFonts w:cs="Times New Roman" w:ascii="Times New Roman" w:hAnsi="Times New Roman"/>
          <w:iCs/>
          <w:sz w:val="27"/>
          <w:szCs w:val="27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Установить, что письменные предложения жителей сельского поселения Муйнакский  сельсовет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сельского поселения Муйнакский сельсовет муниципального района Зианчуринский район Республики Башкортостан (по адресу: Республика Башкортостан, Зианчуринский район д. Верхний Муйнак, ул.Центральная, 18,  </w:t>
      </w:r>
      <w:r>
        <w:rPr>
          <w:iCs/>
          <w:sz w:val="27"/>
          <w:szCs w:val="27"/>
        </w:rPr>
        <w:t xml:space="preserve">в период со дня обнародования настоящего решения до </w:t>
      </w:r>
      <w:r>
        <w:rPr>
          <w:sz w:val="27"/>
          <w:szCs w:val="27"/>
        </w:rPr>
        <w:t>20 октября 2018г.</w:t>
      </w:r>
    </w:p>
    <w:p>
      <w:pPr>
        <w:pStyle w:val="TextBody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5.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7"/>
          <w:szCs w:val="27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>«04» октября 2018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32/6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Муйнакский сельсовет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4 октября 2018 года  № 32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арафутдинов Гадел Мухаметович - председатель комиссии, глава СП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амидуллина Эльвира Гайнулловна - секретарь комиссии, управ. делами СП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тнагулов Даян Фаритович - член комиссии, депутат Совета СП, округ №2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шмухаметова Людия Ириковна - член комиссии, депутат Совета СП, округ №4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ырлыбаев Азамат Хайдарович - член комиссии, депутат Совета СП, округ №8.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142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560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0-03T10:26:00Z</cp:lastPrinted>
  <dcterms:modified xsi:type="dcterms:W3CDTF">2018-10-03T05:26:00Z</dcterms:modified>
  <cp:revision>31</cp:revision>
  <dc:subject/>
  <dc:title>БАШІОРТОСТАН РЕСПУБЛИКАЅЫ</dc:title>
</cp:coreProperties>
</file>