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ельского поселения Муйнак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азвития общественной инфраструктуры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ю о реализации на территории Республики Башкортостан  проектов развития общественной инфраструктуры, основных на местных инициативах 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нять участие в конкурсном отборе проектов развития общественной инфраструктуры,  основных на  местных инициативах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я сельского поселения Муйнакский сельсовет 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- провести общее собрание населения в населенных пунктах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ных на  местных инициат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4 октября 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2/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0-03T12:54:00Z</cp:lastPrinted>
  <dcterms:modified xsi:type="dcterms:W3CDTF">2018-10-03T07:54:00Z</dcterms:modified>
  <cp:revision>32</cp:revision>
  <dc:subject/>
  <dc:title>БАШІОРТОСТАН РЕСПУБЛИКАЅЫ</dc:title>
</cp:coreProperties>
</file>