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 Муйнакский сельсовет муниципального района Зианчуринский район  Республики Башкортостан от 15.12.2017 года № 25/5 «О бюджете  сельского поселения  Муйнакский  сельсовет муниципального района Зианчуринский район Республики Башкортостан  на  2018 год и на плановый период 2019 и 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232 Бюджетного Код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 Федерации за счет остатка средств на  01 января  2018 года, полученных при исполнении бюджета  сельского  поселения  Муйнакский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И Л: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сельского поселения  Муйнакский сельсовет муниципального района Зианчуринский район  Республики Башкортостан от 15.12.2017 года № 25/5 «О бюджете  сельского поселения  Муйнакский  сельсовет муниципального района Зианчуринский район Республики Башкортостан  на  2018 год и на плановый период  2019 и 2020 годов» изменения в приложение № 5 «Распределение расходов бюджета сельского  поселения  Муйнакский  сельсовет  муниципального  района  Зианчуринский  район Республики  Башкортостан  на 2018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,  в  приложение № 7  «Распределение бюджетных ассигнований сельского  поселения  Муйнакский  сельсовет  муниципального  района  Зианчуринский  район Республики  Башкортостан  на 2018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 , в приложении № 9    « Ведомственная структура расходов  бюджета сельского  поселения  Муйнакский  сельсовет  муниципального  района  Зианчуринский  район Республики  Башкортостан  на 2018 год» согласно приложениям № 1,2,3 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над исполнением данного решения возложить на комисс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 сельского  поселения  Муйнакский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по бюджету, налогам, вопросам собственности  и  торгов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Г.М.Шарафутдин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д. Верхний  Муйнак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04» октября  2018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32/9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10-10T09:42:00Z</cp:lastPrinted>
  <dcterms:modified xsi:type="dcterms:W3CDTF">2019-03-12T11:32:00Z</dcterms:modified>
  <cp:revision>21</cp:revision>
  <dc:subject/>
  <dc:title>БАШІОРТОСТАН РЕСПУБЛИКАЅЫ</dc:title>
</cp:coreProperties>
</file>