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сельского поселения Муйнакский сель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развития общественной инфраструктуры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ных на местных инициатив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ю о реализации на территории Республики Башкортостан  проектов развития общественной инфраструктуры, основных на местных инициативах принять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нять участие в конкурсном отборе проектов развития общественной инфраструктуры,  основных на  местных инициативах в 2019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дминистрация сельского поселения Муйнакский сельсовет  организовать изучение общественного мнения населения сельского поселения о наиболее важных проблемах для участия в конкурсном отборе проекта по поддержке местных инициатив: - провести общее собрание населения в населенных пунктах сельского поселения Муйнакский сельсовет по отбору приоритетной проблемы для участия в конкурсном отборе проекта развития общественной инфраструктуры, основных на  местных инициати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 декабря 2018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4/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3-14T09:28:00Z</cp:lastPrinted>
  <dcterms:modified xsi:type="dcterms:W3CDTF">2019-03-14T04:28:00Z</dcterms:modified>
  <cp:revision>34</cp:revision>
  <dc:subject/>
  <dc:title>БАШІОРТОСТАН РЕСПУБЛИКАЅЫ</dc:title>
</cp:coreProperties>
</file>