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Правил размещения и эксплуатации объектов праздничного или тематического оформления в 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color w:val="000000"/>
          <w:sz w:val="28"/>
          <w:szCs w:val="28"/>
          <w:lang w:eastAsia="en-US"/>
        </w:rPr>
        <w:t>ом Р</w:t>
      </w:r>
      <w:r>
        <w:rPr>
          <w:sz w:val="28"/>
          <w:szCs w:val="28"/>
          <w:lang w:eastAsia="en-US"/>
        </w:rPr>
        <w:t xml:space="preserve">еспублики Башкортостан об административных правонарушениях от 23.06.2011г. № 413-з, Совет </w:t>
      </w:r>
      <w:r>
        <w:rPr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РЕШИЛ: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Положение «Об установлении Правил размещения и эксплуатации объектов праздничного или тематического оформления в  сельском поселении  </w:t>
      </w:r>
      <w:r>
        <w:rPr>
          <w:color w:val="000000"/>
          <w:sz w:val="28"/>
          <w:szCs w:val="28"/>
          <w:lang w:eastAsia="en-US"/>
        </w:rPr>
        <w:t>Муйнакский сельсовет муниципального района Зианчуринский район  Республики Башкортостан</w:t>
      </w:r>
      <w:r>
        <w:rPr>
          <w:sz w:val="28"/>
          <w:szCs w:val="28"/>
        </w:rPr>
        <w:t>»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обнародовать путем размещения его текста с приложением на информационном стенде в здании администрации сельского поселения Муйнакский сельсовет муниципального района</w:t>
      </w:r>
      <w:r>
        <w:rPr>
          <w:color w:val="000000"/>
          <w:sz w:val="28"/>
          <w:szCs w:val="28"/>
          <w:lang w:eastAsia="en-US"/>
        </w:rPr>
        <w:t xml:space="preserve"> Зианчуринский</w:t>
      </w:r>
      <w:r>
        <w:rPr>
          <w:sz w:val="28"/>
          <w:szCs w:val="28"/>
        </w:rPr>
        <w:t xml:space="preserve"> район Республики Башкортостан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вета сельского поселения Муйнакский  сельсовет по социально-гуманитарным вопросам (Председатель комиссии - Атнагулов Д.Ф.).</w:t>
      </w:r>
    </w:p>
    <w:p>
      <w:pPr>
        <w:pStyle w:val="Normal"/>
        <w:spacing w:lineRule="auto" w:line="276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1 февраля 2019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5/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льского поселения Муйнакский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ельсовет муниципального района 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ианчуринский  район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публики Башкортостан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«01» февраля 2019г. № 35/5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и эксплуатации объектов праздничного или тематического оформления в  сельском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е Правила разработаны в соответствии с Федеральным законом от 06.10.2003 № 131-ФЗ «Об общих принципах организации местного самоуправления в Российской Федерации»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е  Правила устанавливает порядок размещения и эксплуатации объектов праздничного или тематического оформления в  сельском поселении Муйнакский сельсовет муниципального района Зианчуринский район Республики Башкортостан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аздничное оформление территории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даний, сооружений рекомендуется осуществлять их владельцами в рамках концепции (программы) праздничного оформления территории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праздничное оформление рекомендуется включать: вывеску государствен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енными администрацией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 Правила обязательны для исполнения юридическими и физическими лицами независимо от форм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тветственность за размещение элементов праздничного оформления, его эксплуатацию, а после окончания мероприятий -  демонтаж,   несут владельцы зданий и сооружений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eastAsia="en-US"/>
        </w:rPr>
        <w:t xml:space="preserve">Ответственность за нарушение настоящего порядка наступает в соответствии со ст. 6.17. </w:t>
      </w:r>
      <w:r>
        <w:rPr>
          <w:sz w:val="24"/>
          <w:szCs w:val="24"/>
          <w:lang w:eastAsia="en-US"/>
        </w:rPr>
        <w:t>Кодекса РБ об административных правонарушениях «</w:t>
      </w:r>
      <w:r>
        <w:rPr>
          <w:color w:val="2D2D2D"/>
          <w:sz w:val="24"/>
          <w:szCs w:val="24"/>
          <w:shd w:fill="FFFFFF" w:val="clear"/>
          <w:lang w:eastAsia="en-US"/>
        </w:rPr>
        <w:t>Нарушение правил размещения и эксплуатации объектов праздничного или тематического оформления</w:t>
      </w:r>
      <w:r>
        <w:rPr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токолы об административных правонарушениях за несоблюдение настоящего Порядка составляются уполномоченным лицом сельского поселения в соответствии с Положением о порядке опреде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токолы об административных правонарушениях направляются на рассмотрение в административную комиссию муниципального района Зианчуринский район Республики Башкортостан.</w:t>
      </w:r>
    </w:p>
    <w:p>
      <w:pPr>
        <w:pStyle w:val="Normal"/>
        <w:jc w:val="both"/>
        <w:rPr>
          <w:color w:val="000000"/>
          <w:spacing w:val="-8"/>
          <w:sz w:val="24"/>
          <w:szCs w:val="24"/>
          <w:lang w:eastAsia="en-US"/>
        </w:rPr>
      </w:pPr>
      <w:r>
        <w:rPr>
          <w:color w:val="000000"/>
          <w:spacing w:val="-8"/>
          <w:sz w:val="24"/>
          <w:szCs w:val="24"/>
          <w:lang w:eastAsia="en-US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DD675FCAE0B7850217578E6A2280EBB094DBBBABABC8CB5CB39C2698LDA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2-26T15:17:00Z</cp:lastPrinted>
  <dcterms:modified xsi:type="dcterms:W3CDTF">2019-02-19T04:06:00Z</dcterms:modified>
  <cp:revision>43</cp:revision>
  <dc:subject/>
  <dc:title>БАШІОРТОСТАН РЕСПУБЛИКАЅЫ</dc:title>
</cp:coreProperties>
</file>