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textAlignment w:val="baseline"/>
        <w:rPr/>
      </w:pPr>
      <w:r>
        <w:rPr>
          <w:sz w:val="28"/>
          <w:szCs w:val="28"/>
        </w:rPr>
        <w:t>Об утверждении Правил размещения движимых вещей на детских игровых, спортивных, хозяйственных площадках, площадках для отдыха, расположенных на территории сельского поселения  Муйнакский  сельсовет муниципального района Зианчуринский район Республики Башкортостан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сельского поселения  Муйнакский сельсовет муниципального района Зианчуринский район Республики Башкортостан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Утвердить Правила размещения движимых вещей на детских игровых, спортивных, хозяйственных площадках, площадках для отдыха, расположенных на территории сельского поселения  Муйнакский сельсовет муниципального района Зианчуринский район Республики Башкортостан согласно приложению к настоящему решению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.Настоящие правила обнародовать на официальном стенде и сайте 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Style w:val="FontStyle12"/>
          <w:rFonts w:cs="Times New Roman"/>
          <w:sz w:val="28"/>
          <w:szCs w:val="28"/>
        </w:rPr>
        <w:t xml:space="preserve">постоянную комиссию по благоустройству, жилищно-коммунальному хозяйству и экологии Совета сельского </w:t>
      </w:r>
      <w:r>
        <w:rPr>
          <w:bCs/>
          <w:color w:val="000000"/>
          <w:kern w:val="2"/>
          <w:sz w:val="28"/>
          <w:szCs w:val="28"/>
        </w:rPr>
        <w:t>поселения Муйнакский сельсовет (Исламгулов Б.Х.).</w:t>
      </w:r>
    </w:p>
    <w:p>
      <w:pPr>
        <w:pStyle w:val="Normal"/>
        <w:tabs>
          <w:tab w:val="clear" w:pos="720"/>
          <w:tab w:val="left" w:pos="8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февраля 2019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5/8</w:t>
      </w:r>
    </w:p>
    <w:p>
      <w:pPr>
        <w:pStyle w:val="Normal"/>
        <w:shd w:fill="FFFFFF" w:val="clear"/>
        <w:ind w:left="4680" w:hanging="468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4680" w:hanging="468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680" w:hanging="468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680" w:hanging="468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680" w:hanging="468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shd w:fill="FFFFFF" w:val="clear"/>
        <w:ind w:left="4680" w:hanging="468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шением Совета сельского</w:t>
      </w:r>
    </w:p>
    <w:p>
      <w:pPr>
        <w:pStyle w:val="Normal"/>
        <w:shd w:fill="FFFFFF" w:val="clear"/>
        <w:ind w:left="4680" w:hanging="468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еления  Муйнакский сельсовет </w:t>
      </w:r>
    </w:p>
    <w:p>
      <w:pPr>
        <w:pStyle w:val="Normal"/>
        <w:shd w:fill="FFFFFF" w:val="clear"/>
        <w:ind w:left="4680" w:hanging="468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Зианчуринский район </w:t>
      </w:r>
    </w:p>
    <w:p>
      <w:pPr>
        <w:pStyle w:val="Normal"/>
        <w:shd w:fill="FFFFFF" w:val="clear"/>
        <w:ind w:left="4680" w:hanging="468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shd w:fill="FFFFFF" w:val="clear"/>
        <w:ind w:left="4680" w:hanging="4680"/>
        <w:jc w:val="right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01» февраля 2019 г. N 35/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ила размещения движимых вещей на детских игровых, спортивных, хозяйственных площадках, площадках для отдыха, расположенных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 Муйнакский сельсовет муниципального района Зианчуринский район Республики Башкортоста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Настоящие Правила разработаны в соответствии с Гражданским кодексом Российской Федерации, Земельным кодексом Российской Федерации, Кодексом Российской Федерации об административных правонарушениях, Кодексом Республики Башкортостан об административных правонарушениях от 23.06.2011 № 413-З, Федеральным законом от 06.10.2003 года N 131-ФЗ "Об общих принципах организации местного самоуправления в Российской Федерации", Уставом сельского поселения  Муйнакский сельсовет муниципального района Зианчуринский район Республики Башкортостан, Правилами землепользования и застройки д. Верхний Муйнак Республики Башкортостан, Правилами благоустройства территории сельского поселения  Муйнакский сельсовет муниципального района Зианчуринский район Республики Башкортостан и иными правовыми актами сельского поселения  Муйнакский сельсовет муниципального района Зианчуринский район Республики Башкортостан и приняты в целях обеспечения градостроительной деятельности, благоустройства, улучшения санитарного состояния и облика территории сельского поселения  Муйнакский сельсовет муниципального района Зианчуринский район Республики Башкортостан, обеспечения безопасности граждан и окружающей среды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тоящие Правила регулируют отношения, связанные с выявлением и определением судьбы движимого имущества, которое не имеет собственника или собственник которого неизвестен, либо имущества, брошенного собственником или собственник от которого отказался (далее - брошенные объекты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ие Правила применяются также в отношении самовольно установленных (размещенных) на территории сельского поселения  Муйнакский сельсовет муниципального района Зианчуринский район Республики Башкортостан движимых вещей, а также незаконно размещенных движимых вещей, то есть вещей, право на размещение которых прекратилось или не возникло либо право размещения которых было реализовано ненадлежащим образом (далее - самовольно установленные объекты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Реализация настоящих Правил направлена на предупреждение, пресечение нарушений прав граждан на благоприятную и безопасную среду обитания, обеспечение градостроительной деятельности и благоустройства, улучшение санитарного состояния и архитектурного облика территории города. Реализация настоящих Правил не предполагает лишения или ограничения права собственности на нестационарные объекты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В целях применения настоящих Правил под движимыми вещами (имуществом) понимаются нестационарные торговые объекты, временные постройки, гаражи, балки, павильоны, киоски, рекламные конструкции, навесы, контейнеры, передвижные строения и сооружения, конструкции, механизмы, строительные материалы, ограждения, автостоянки открытого типа и прочие движимые вещи, перемещение которых возможно без несоразмерного ущерба их назначению (далее - объекты, нестационарные объекты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объектам, в отношении которых применяются настоящие Правила, относится автотранспорт, который более 1 года находится на одном месте не перемещаясь, в том числе частично разукомплектованный (отсутствуют детали, узлы) и находящийся в неработоспособном состоянии (далее - брошенный автотранспорт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Настоящие Правила основаны на принципах открытости и доступности информации, необходимости уважения собственниками объектов прав граждан, а также законности решений о вывозе объектов и обязательны для исполнения всеми физическими и юридическими лицами на всей территории сельского поселения  Муйнак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9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2. РАЗМЕЩЕНИЕ НА ТЕРРИТОРИИ ГОРОДА НЕСТАЦИОНАРНЫХ ОБЪЕКТО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Размещение нестационарных объектов не допускается: на объектах инженерной коммуникации, газонах, детских игровых, спортивных, хозяйственных площадках, площадках для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3. ВЫЯВЛЕНИЕ БРОШЕННЫХ И САМОВОЛЬНО УСТАНОВЛЕННЫХ НЕСТАЦИОНАРН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Выявление брошенных и самовольно установленных нестационарных объектов осуществляется сельским поселением  Муйнакский сельсовет муниципального района Зианчуринский район Республики Башкортостан путем реализации полномочий органов местного самоуправления в области архитектуры и градостроительства, осуществления земельного контроля, благоустройства территории, а также путем получения информации от граждан, юридических лиц, органов государственной власти, средств массовой информ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8. Выявление объектов осуществляется сельским поселением  Муйнакский сельсовет муниципального района Зианчуринский район Республики Башкортостан постоянно, периодически, в соответствии с планами работы соответствующих структурных подразделений и органов, совещательных органов и комисс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им поселением Муйнакский сельсовет муниципального района Зианчуринский район Республики Башкортостан может утверждаться план, который предусматривает поэтапное исследование территории города на предмет выявления брошенных и самовольно установленных объектов, а также может содержать картографический материал. Информация о размещении плана размещается в периодическом печатном издании, а также может доводиться до населения другими способам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9. В процессе выявления объектов сельское поселение  Муйнакский сельсовет муниципального района Зианчуринский район Республики Башкортостан обеспечивает взаимодействие с органами государственной власти, уполномоченными в соответствии с законодательством на решение вопросов в области распоряжения земельными участками, государственной регистрации, кадастра и картографии, органами внутренних дел, Административной комиссией сельского поселения  Муйнакский сельсовет муниципального района Зианчуринский район Республики Башкортостан, иными организациями, а также с гражданами, субъектами общественного контроля за соблюдением Правил благоустройства территории сельского поселения  Муйнак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10. На основании информации об объекте, поступившей в процессе выявления, сельское поселение  Муйнакский сельсовет муниципального района Зианчуринский район Республики Башкортостан в двухнедельный срок с момента ее поступления осуществляет осмотр объекта. Осмотр объекта может проводиться с участием сотрудников органов внутренних дел, иных органов власти, граждан, должностных лиц, которые вправе предоставить информацию об объекте или его собственнике (пользователе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1. Собственник объекта или лицо, заявляющее о правах пользования объектом, вправе участвовать при осмотре объекта, предоставлять любую информацию, требовать предоставления информации об основаниях проведения осмотра, о настоящих Правилах, о данных должностных лиц, участвующих в осмотре, делать необходимые записи в документах, составляемых при осмотре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 Осмотр объекта оформляется актом, в котором указыва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дата и место составления акт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местоположение и описание объекта с приложением фото и (или) видеоматериалов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сведения о лице, самовольно установившем или использующем объект (если оно установлено)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информация, поступившая от лиц, участвующих в осмотре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 подписи лиц, участвовавших в осмотре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кт составляется в трех экземплярах: по одному экземпляру для Администрации района, лица, самовольно установившего объект, для направления в орган, уполномоченный возбуждать дела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кт составляется уполномоченным лицом по месту нахождения объекта в течение трех рабочих дней со дня проведения осмотр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13. Акт осмотра объекта подлежит обязательной проверке структурным подразделением сельского поселения  Муйнакский сельсовет муниципального района Зианчуринский район Республики Башкортостан, по вопросам градостроительства, которое в течение 5 рабочих дней с момента получения акта осмотра подготавливает заключение о том, что объект обладает (либо не обладает) признаками объекта капитального строительства (за исключением брошенного автотранспорта), и о законности занятия земельного участк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ом случае, если объект обладает признаками объекта капитального строительства, дальнейшие действия в отношении объекта производятся в порядке, предусмотренном законодательством в отношении самовольных построек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В случае, если вынесено заключение о том, что объект не относится к недвижимым вещам и его расположение на земельном участке незаконно, сельским поселением Муйнакский сельсовет муниципального района Зианчуринский район Республики Башкортостан принимаются меры по розыску собственников объектов путем направления запросов в организации, обладающие соответствующей информацией (в случае наличия таковых), и размещения соответствующей информации в порядке, предусмотренном разделом 4 настоящих Прави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установления собственника объекта акт осмотра и иная имеющаяся информация направляются в орган (органы), уполномоченный возбуждать дела об административных право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4. ПОРЯДОК УВЕДОМЛЕНИЯ СОБСТВЕННИКА (ПОЛЬЗОВАТЕЛЯ) САМОВОЛЬНО УСТАНОВЛЕННОГО ОБЪЕКТА, ИНФОРМИРОВАНИЯ НАСЕЛЕНИЯ О ВЫЯВЛЕННЫХ БРОШЕН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. Перемещение объектов и приведение земельных участков в их первоначальное состояние выполняется лицом, самовольно установившим объект, в добровольном порядке либо на основании решения суда службой судебных пристав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15. В случае выявления самовольно установленного объекта на основании составленного акта осмотра сельским поселением  Муйнакский сельсовет муниципального района Зианчуринский район Республики Башкортостан, собственнику (пользователю) объекта выдается письменное уведомление с требованием о вывозе объекта и освобождении земельного участка в тридцатидневный срок. Уведомление вручается собственнику (пользователю) самовольно установленного объекта под роспись или направляется по почте заказным письмом с уведомлением о вручении. При отказе лица ознакомиться с уведомлением в нем делается соответствующая отметка. В случае направления уведомления по почте такое уведомление размещается в порядке, предусмотренном частью 16 настоящих Прави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16. В случае, если собственник (пользователь) объекта неизвестен, сельское поселение  Муйнакский сельсовет муниципального района Зианчуринский район Республики Башкортостан в трехдневный срок с момента составления акта осмотра объекта размещает на объекте уведомление, указанное в части 15 настоящих Правил, обеспечивает его наглядность и защищенность от воздействия факторов внешней среды, обеспечивает фотофиксацию размещения уведомления, а также опубликование уведомления в печатном издании и размещение его на официальном сайте района или в печатных изданиях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17. Срок для вывоза объекта и освобождения земельного участка устанавливается равным тридцати календарным дням с момента получения уведомления либо с даты первого опубликования уведомления в печатном издании сельского поселения  Муйнак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18. Если после истечения установленного в уведомлении срока требование о вывозе объекта и добровольном освобождении земельного участка не выполнено без уважительных причин (подтвержденные документально болезнь, нахождение в отпуске, командировке и т.п.), сельское поселение  Муйнакский сельсовет муниципального района Зианчуринский район Республики Башкортостан обращается в суд с иском для устранения нару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тверждении уважительных причин невыполнения требований о вывозе объекта и добровольном освобождении земельного участка срок их выполнения подлежит продл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19. В том случае, если в течение тридцати календарных дней объект не истребован собственником (пользователем), он подлежит обращению в муниципальную собственность сельского поселения  Муйнакский сельсовет муниципального района Зианчуринский район Республики Башкортостан способами, предусмотренными нормами гражданского законодательства о бесхозяйных вещ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1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FontStyle12">
    <w:name w:val="Font Style12"/>
    <w:basedOn w:val="Style11"/>
    <w:qFormat/>
    <w:rPr>
      <w:rFonts w:ascii="Calibri" w:hAnsi="Calibri" w:cs="Calibri"/>
      <w:spacing w:val="10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2-19T14:12:00Z</cp:lastPrinted>
  <dcterms:modified xsi:type="dcterms:W3CDTF">2019-02-19T09:13:00Z</dcterms:modified>
  <cp:revision>43</cp:revision>
  <dc:subject/>
  <dc:title>БАШІОРТОСТАН РЕСПУБЛИКАЅЫ</dc:title>
</cp:coreProperties>
</file>