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«О порядке использования символики муниципального  района Зианчурин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N 131-ФЗ "Об общих принципах организации местного самоуправления в Российской Федерации", Уставом сельского поселения Муйнакский сельсовет муниципального района Зианчуринский район Республики Башкортостан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color w:val="000000"/>
          <w:sz w:val="28"/>
          <w:szCs w:val="28"/>
          <w:lang w:eastAsia="en-US"/>
        </w:rPr>
        <w:t>ом Р</w:t>
      </w:r>
      <w:r>
        <w:rPr>
          <w:sz w:val="28"/>
          <w:szCs w:val="28"/>
          <w:lang w:eastAsia="en-US"/>
        </w:rPr>
        <w:t>еспублики Башкортостан об административных правонарушениях от 23.06.2011г. № 413-з,</w:t>
      </w:r>
      <w:r>
        <w:rPr>
          <w:sz w:val="28"/>
          <w:szCs w:val="28"/>
        </w:rPr>
        <w:t xml:space="preserve"> Совет сельского поселения Муйнакский сельсовет муниципального района Зианчуринский район Республики Башкортостан 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«О порядке использования символики муниципального  района Зианчуринский район Республики Башкортостан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обнародовать путем размещения его текста с приложением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решения возложить на Постоянную комиссию Совета сельского поселения сельсовет по социально-гуманитарным вопросам (Председатель комиссии – Атнагулов Д.Ф.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01» февраля 2019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5/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w w:val="10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5580" w:hanging="0"/>
        <w:rPr/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26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сельского </w:t>
      </w:r>
    </w:p>
    <w:p>
      <w:pPr>
        <w:pStyle w:val="Style26"/>
        <w:ind w:left="5670" w:hanging="0"/>
        <w:rPr/>
      </w:pPr>
      <w:r>
        <w:rPr>
          <w:rFonts w:cs="Times New Roman" w:ascii="Times New Roman" w:hAnsi="Times New Roman"/>
        </w:rPr>
        <w:t xml:space="preserve">поселения Муйнакский сельсовет муниципального района Зианчуринский район Республики Башкортостан  </w:t>
      </w:r>
    </w:p>
    <w:p>
      <w:pPr>
        <w:pStyle w:val="Style26"/>
        <w:ind w:left="5670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5/9  от «01» февраля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Положение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рядке использования символики муниципального  район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ианчуринский район Республики Башкортоста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использования официальной символики муниципального района Зианчуринский район Республики Башкортост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лаг и герб муниципального  района Зианчуринский район Республики Башкортостан (далее - флаг, герб) являются официальными символами муниципального  района Зианчуринский район Республики Башкортостан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ерб и флаг муниципального  района Зианчуринский район Республики Башкортостан, их описание и графическое изображение утверждаются решением Совета муниципального района Зианчуринский район Республики Башкортостан.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II. Порядок использования и размещения герба муниципального              района Зианчуринский район Республики Башкортостан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спроизведение герба муниципального  района Зианчуринский район Республики Башкортостан независимо от его размеров, техники исполнения, применяемых материалов должно соответствовать описанию герба, утвержденному Советом муниципального  района Зианчуринский район Республики Башкортоста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ГЕРБ муниципального образования помещ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зданиях органов местного самоуправления (зданиях Совета, Администрац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зданиях официальных представительств муниципального района Зианчурински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залах заседаний органов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муниципального района, глав сельских поселени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ГЕРБ помещается на бланка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едставительного органа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главы муниципального образования, исполнительного органа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ных выборных и назначаемых должностных лиц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ГЕРБ помещае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 печатях органов местного самоуправ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 официальных изданиях органов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 ГЕРБ может помещаться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градах и памятных знаках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казателях при въезде на территорию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 Допускается размещение ГЕРБА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Зианчуринский район или непосредственно связанных с муниципальным районом Зианчуринский район по согласованию с главой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размещении ГЕРБА, Государственного герба Российской Федерации и герба Республики Башкортостан  Государственный герб Российской Федерации располагается  в центре, герб Республики Башкортостан – слева от центра, а ГЕРБ – справа от центра (с точки зрения стоящего лицом к герба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Иные случаи использования ГЕРБА устанавливаются Главой муниципальн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III. Порядок использования и размещения флага муниципального  района Зианчуринский район Республики Башкорто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оспроизведение ФЛАГА, независимо от его размеров, техники исполнения и назначения, должно точно соответствовать описанию флага, а именно «прямоугольное полотнище с соотношением ширины к длине 2:3, воспроизводящее композицию герба Зианчуринский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ЛАГ поднят постоян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зданиях органов местного самоуправления (зданиях Совета, Администрац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зданиях официальных представительств муниципального района Зианчуринский район за пределами муниципального района Зианчур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ЛАГ установлен постоянно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залах заседаний органов местного самоуправлени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муниципального района, глав сельских поселени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ФЛАГ мож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ый район Зианчурински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Зианчур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ФЛАГ или его изображение мож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ФЛАГ поднимается (устанавливается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дни государственных праздников – наряду с Государственным флагом Российской Федерации и Республики Башкортост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подъеме (размещении) ФЛАГА и флага Республики Башкортостан ФЛАГ располагается справа от флага Республики Башкортостан, (с точки зрения стоящего лицом к флага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подъеме (размещении) ФЛАГА, Государственного флага Российской Федерации и флага Республики Башкортостан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Башкортостан, слева от Государственного флага Российской Федерации располагается ФЛАГ; справа от флага Республики Башкортостан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Башкортостан (или флага иного субъекта Российской Федерац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Башкортостан (или флага иного субъекта Российской Федерац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Зианчурински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град муниципального района Зианчурински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ФЛАГ может быть поднят (установлен) постоянно или времен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амятных, мемориальных и значимых местах расположенных на территории муниципального района Зианчурински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местах массовых собраний жителей муниципального района Зианчурински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учреждениях дошкольного воспитания и учреждениях образования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Допускается размещение ФЛАГА или его изображения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Зианчуринский район или непосредственно связанных с муниципальным районом Зианчур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Иные случаи использования ФЛАГА устанавливаются Главой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IV. Ответственность за нарушение настоящего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11.4. Кодекса РБ об административных правонарушениях – «Проявление неуважения и нарушение правил использования символики муниципальных образован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оявление публичного неуважения и осквернение символики муниципальных образований, а также надругательство над символами муниципальных образований - влечет наложение административного штрафа в размере от трех тысяч до пяти тысяч рублей.</w:t>
      </w:r>
    </w:p>
    <w:p>
      <w:pPr>
        <w:pStyle w:val="Normal"/>
        <w:tabs>
          <w:tab w:val="clear" w:pos="720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рушение правил использования символики муниципальных образований - влечет наложение административного штрафа на граждан в размере от трехсот до пятисот рублей; на должностных лиц - от одной тысячи до двух тысяч рублей; на юридических лиц - от трех тысяч до пяти тысяч ру</w:t>
      </w:r>
    </w:p>
    <w:sectPr>
      <w:type w:val="nextPage"/>
      <w:pgSz w:w="11906" w:h="16838"/>
      <w:pgMar w:left="1134" w:right="141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DD675FCAE0B7850217578E6A2280EBB094DBBBABABC8CB5CB39C2698LDA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02-19T14:16:00Z</cp:lastPrinted>
  <dcterms:modified xsi:type="dcterms:W3CDTF">2019-02-19T09:19:00Z</dcterms:modified>
  <cp:revision>42</cp:revision>
  <dc:subject/>
  <dc:title>БАШІОРТОСТАН РЕСПУБЛИКАЅЫ</dc:title>
</cp:coreProperties>
</file>