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работы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Муйнакский сельсовет муниципального района Зианчуринский район Республики Башкортостан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51"/>
        <w:jc w:val="both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left="-567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 план работы Администрации и Совета сельского поселения Муйнакский сельсовет муниципального района Зианчуринский район Республики Башкортостан на 2019 год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                            Г.М. Шарафутдин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Верхний Муйнак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5 февраля  2019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6/6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30" w:firstLine="142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9-02-21T14:19:00Z</cp:lastPrinted>
  <dcterms:modified xsi:type="dcterms:W3CDTF">2019-02-21T09:19:00Z</dcterms:modified>
  <cp:revision>26</cp:revision>
  <dc:subject/>
  <dc:title>БАШІОРТОСТАН РЕСПУБЛИКАЅЫ</dc:title>
</cp:coreProperties>
</file>