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4.12.2018 года № 34/6 «О бюджете  сельского поселения  Муйнакский  сельсовет муниципального района Зианчуринский район Республики Башкортостан  на  2019 год 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 Федерации за счет остатка средств на  01 января  2019 года,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: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4.12.2018 года № 34/6 «О бюджете  сельского поселения  Муйнакский  сельсовет муниципального района Зианчуринский район Республики Башкортостан  на  2019 год и на плановый период  2020 и 2021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19 год  по разделам, подразделам, целевым статьям (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19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19 год» согласно приложениям № 1,2,3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по бюджету, налогам, вопросам собственности  и  торгов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15» февраля 2019 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36/9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04-27T15:51:00Z</cp:lastPrinted>
  <dcterms:modified xsi:type="dcterms:W3CDTF">2019-03-18T12:42:00Z</dcterms:modified>
  <cp:revision>20</cp:revision>
  <dc:subject/>
  <dc:title>БАШІОРТОСТАН РЕСПУБЛИКАЅЫ</dc:title>
</cp:coreProperties>
</file>