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ПОРЯДКЕ ОФОРМЛЕНИЯ ПРАВ ПОЛЬЗОВАНИЯ 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РАЙОНА  ЗИАНЧУРИНСКИЙ  РАЙОН РЕСПУБЛИКИ БАШКОРТОСТАН И ОБ ОПРЕДЕЛЕНИИ ГОДОВОЙ АРЕНДНОЙ ПЛАТЫ ЗА ПОЛЬЗОВАНИЕ МУНИЦИПАЛЬНЫМ ИМУЩЕСТВОМ СЕЛЬСКОГО ПОСЕЛЕНИЯ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ЙНАКСКИЙ СЕЛЬСОВЕТ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РАЙОНА  ЗИАНЧУРИНСКИЙ 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формления прав пользования  муниципальным  имуществом сельского поселения Муйнакский сельсовет муниципального района Зианчуринский район  Республики Башкортостан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3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тод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годовой арендной платы за пользование муниципальным  имуществом сельского поселения Муйнак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 Республики Башкортостан (приложение № 2)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сельского поселения Муйнакский сельсовет муниципального района Зианчуринский район Республики Башкортостан от 18.07.2018г. N 30/9 " Об утверждении порядка оформления прав пользования муниципальным имуществом сельского поселения Муйнакский сельсовет муниципального района Зианчуринский район Республики Башкортостан и методики определения годовой арендной платы за пользование муниципальным имуществом сельского поселения Муйнакский сельсовет муниципального района Зианчуринский район Республики Башкортоста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ем размещения на информационном стенде в здании Администрации муниципального района и официальном сайте муниципального района Зианчуринский район Республики Башкортостан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6» марта 2019 г.</w:t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7/6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йнакский сельсовет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Зианчур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марта 2019 г. №37/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АВ ПОЛЬЗОВАНИЯ МУНИЦИПАЛЬНЫМ</w:t>
      </w:r>
    </w:p>
    <w:p>
      <w:pPr>
        <w:pStyle w:val="Normal"/>
        <w:spacing w:before="0" w:after="1"/>
        <w:jc w:val="center"/>
        <w:rPr/>
      </w:pPr>
      <w:r>
        <w:rPr>
          <w:b/>
          <w:sz w:val="24"/>
          <w:szCs w:val="24"/>
        </w:rPr>
        <w:t>ИМУЩЕСТВОМ СЕЛЬСКОГО ПОСЕЛЕНИЯ МУЙНАК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ЗИАНЧУРИНСКИЙ 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кумент определяет порядок оформления прав пользования муниципальным  имуществом, находящимся в собственности 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(далее – муниципальное  имущество), в случаях, предусмотренных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распространяются на передачу органам местного самоуправления, отдельным муниципальным казенным учреждениям муниципального района Зианчуринский район  Республики Башкортостан в безвозмездное пользование муниципального движимого имущества, находящегося в оперативном управлении муниципального казенного учреждения, осуществляющего функции по обслуживанию информационных систем и информационно-телекоммуникационных сетей органов местного самоуправления, отдельных муниципальных казенных учреждений муниципального района Зианчуринский район  Республики Башкортостан, определенных Администрацией муниципального района Зианчуринский район  Республики Башкортостан, созданию, внедрению и развитию информационных технологий в сфере муниципального управления, по обеспечению технической и криптографической защиты информации в органах местного самоуправления, отдельных муниципальных казенных учреждениях муниципального района Зианчуринский район  Республики Башкортостан, а также проведению организационных мероприятий по обеспечению физической защиты информации органов местного самоуправления, отдельных муниципальных казенных учреждений муниципального района Зианчуринский район  Республики Башкортостан в отношении объектов защиты информации, находящихся вне зоны ответственности органов местного самоуправления и отдельных муниципальных казенных учреждений муниципального района Зианчуринский район  Республики Башкортостан, а также выполняющего функции заказчика по оснащению органов местного самоуправления, отдельных муниципальных казенных учреждений муниципального района средствами защиты информации, вычислительной техники, расходными материалами и программным обеспеч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муниципальному имуществу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зданий, строений и соору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здания, строения и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средства (запасы сырья, топлива, материалов и др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еред кредиторами арендод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имущество, находящееся в муниципальной соб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го 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го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и суб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о передаче муниципального имущества в хозяйственное ведение, оперативное управление, доверительное управление, безвозмездное пользование или аренду принимаются главой Администрации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(далее – глава Администрации), в пределах предоставленных полномочий, если иное не предусмотрено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целевому назнач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установленного порядка использования либо без оформления права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вных цел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влечения в производственный цикл пред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99"/>
      <w:bookmarkEnd w:id="1"/>
      <w:r>
        <w:rPr>
          <w:rFonts w:cs="Times New Roman" w:ascii="Times New Roman" w:hAnsi="Times New Roman"/>
          <w:sz w:val="24"/>
          <w:szCs w:val="24"/>
        </w:rPr>
        <w:t>2. Порядок оформления прав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дения конкурсов или аукционов на право заключения этих договоров (далее - торг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проведения торг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ое имущество предоставляется без проведения торгов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Юридические и физические лица подают в Администрацию сельского поселения Муйнак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заявление о передаче муниципального имущества в пользование, которое регистрируется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а деятельность заявител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заведомо ложные сведения, содержащиеся в представленных документ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по итогам работы Комиссии по рассмотрению заявок на право пользования 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(далее - Комиссия), созданной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 Положение о Комиссии, состав и порядок ее работы утверждаются распоряжением Администрации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 Комиссия оформляет протокол, который утверждается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торгов на право заключения договоров о передаче муниципального имущества в пользование или при положительном решении Комиссии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оформляет договоры о передаче муниципального имущества 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управл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убарен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2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случае принятия реше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имеет право в рамках контроля за исполнением договоров о передаче муниципального имущества в пользов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следования и проверки использования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ConsPlusNormal"/>
        <w:ind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ind w:firstLine="53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2</w:t>
        </w:r>
      </w:hyperlink>
      <w:r>
        <w:rPr>
          <w:rFonts w:cs="Times New Roman" w:ascii="Times New Roman" w:hAnsi="Times New Roman"/>
          <w:sz w:val="24"/>
          <w:szCs w:val="24"/>
        </w:rPr>
        <w:t>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</w:t>
      </w:r>
    </w:p>
    <w:p>
      <w:pPr>
        <w:pStyle w:val="ConsPlusNormal"/>
        <w:ind w:firstLine="53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3</w:t>
        </w:r>
      </w:hyperlink>
      <w:r>
        <w:rPr>
          <w:rFonts w:cs="Times New Roman" w:ascii="Times New Roman" w:hAnsi="Times New Roman"/>
          <w:sz w:val="24"/>
          <w:szCs w:val="24"/>
        </w:rPr>
        <w:t>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муниципального имущества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Normal"/>
        <w:ind w:firstLine="53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>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аренды с субъектами малого и среднего предпринимательства арендная плата вноситс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5.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передач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ое имущество передается в доверительное управле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ряд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(некоммерческой) организации (за исключением муниципального унитарного предпри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доверительного управления является собственник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ое имущество не подлежит передаче в доверительное управление государственным органам и органам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в соответствии с настоящим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муниципального имущества в доверительное управление производится по рыночной стоимости, кроме объектов жилищного фонда с объектами инженерной инфраструк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формления договора доверительного управления 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Зианчуринский район Республики Башкортостан</w:t>
      </w:r>
      <w:r>
        <w:rPr>
          <w:rFonts w:cs="Times New Roman" w:ascii="Times New Roman" w:hAnsi="Times New Roman"/>
          <w:color w:val="FF0000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представляются заявление и следующие документы или их коп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81"/>
      <w:bookmarkEnd w:id="3"/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82"/>
      <w:bookmarkEnd w:id="4"/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ConsPlusNormal"/>
        <w:ind w:firstLine="539"/>
        <w:jc w:val="both"/>
        <w:rPr/>
      </w:pPr>
      <w:bookmarkStart w:id="5" w:name="P183"/>
      <w:bookmarkEnd w:id="5"/>
      <w:r>
        <w:rPr>
          <w:rFonts w:cs="Times New Roman" w:ascii="Times New Roman" w:hAnsi="Times New Roman"/>
          <w:sz w:val="24"/>
          <w:szCs w:val="24"/>
        </w:rPr>
        <w:t xml:space="preserve">в) выписка из Единого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84"/>
      <w:bookmarkEnd w:id="6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85"/>
      <w:bookmarkEnd w:id="7"/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Normal"/>
        <w:ind w:firstLine="539"/>
        <w:jc w:val="both"/>
        <w:rPr/>
      </w:pPr>
      <w:bookmarkStart w:id="8" w:name="P186"/>
      <w:bookmarkEnd w:id="8"/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87"/>
      <w:bookmarkEnd w:id="9"/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 муниципального района Зианчуринский район  Республики Башкортостан, предполагаемого к передаче в доверительное управл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89"/>
      <w:bookmarkEnd w:id="10"/>
      <w:r>
        <w:rPr>
          <w:rFonts w:cs="Times New Roman" w:ascii="Times New Roman" w:hAnsi="Times New Roman"/>
          <w:sz w:val="24"/>
          <w:szCs w:val="24"/>
        </w:rPr>
        <w:t>и) опись представляем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ж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Администрацию муниципального района Зианчуринский район  Республики Башкортостан заявителем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в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чредитель управления и доверительный управляющий оформляю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доверительное управление по форме, утвержденной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, а также перечень муниципального имущества, являющийся неотъемлемой частью указанн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ередач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ое имущество передается в безвозмездное пользова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ряд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безвозмездное пользование может быть передано следующее муниципальное имущест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й инфраструк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нежилого фон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жилищного фон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муниципальное имуществ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судодателя на условиях безвозмездного пользования осуществляет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ей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формления договора безвозмездного пользования 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представляются заявление и следующие документы или их коп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7"/>
      <w:bookmarkEnd w:id="11"/>
      <w:r>
        <w:rPr>
          <w:rFonts w:cs="Times New Roman" w:ascii="Times New Roman" w:hAnsi="Times New Roman"/>
          <w:sz w:val="24"/>
          <w:szCs w:val="24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18"/>
      <w:bookmarkEnd w:id="12"/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19"/>
      <w:bookmarkEnd w:id="13"/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20"/>
      <w:bookmarkEnd w:id="14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221"/>
      <w:bookmarkEnd w:id="15"/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Normal"/>
        <w:ind w:firstLine="539"/>
        <w:jc w:val="both"/>
        <w:rPr/>
      </w:pPr>
      <w:bookmarkStart w:id="16" w:name="P222"/>
      <w:bookmarkEnd w:id="16"/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23"/>
      <w:bookmarkEnd w:id="17"/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 муниципального района Зианчуринский район  Республики Башкортостан, предполагаемого к передаче в безвозмездное польз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25"/>
      <w:bookmarkEnd w:id="18"/>
      <w:r>
        <w:rPr>
          <w:rFonts w:cs="Times New Roman" w:ascii="Times New Roman" w:hAnsi="Times New Roman"/>
          <w:sz w:val="24"/>
          <w:szCs w:val="24"/>
        </w:rPr>
        <w:t>и) опись представляем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ж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Администрацию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заявителем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в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Ссудодатель и ссудополучатель оформляю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безвозмездное пользование по форме, утвержденной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, а также перечни муниципального имущества, являющиеся неотъемлемой частью указанн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 согласия ссудодателя ссудополучатель вправе сдавать переданное в пользование имущество в аренду в соответствии с целями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ередач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униципальное имущество передается в аренду без права выкуп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одателем муниципального имущества выступа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а -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;</w:t>
      </w:r>
      <w:r>
        <w:rPr>
          <w:rFonts w:cs="Times New Roman" w:ascii="Times New Roman" w:hAnsi="Times New Roman"/>
          <w:color w:val="FF0000"/>
          <w:sz w:val="24"/>
          <w:szCs w:val="24"/>
          <w:lang w:val="ba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учреждения муниципального района Зианчуринский район  Республики Башкортостан, владеющие муниципальным имуществом на праве хозяйственного ведения или оперативного управления, доверительные управляющие, - при условии обязательного согласования предоставления муниципального имущества в аренду с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оформления договора аренды муниципального имущ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 Республики Башкортостан без права выкупа представляются заявление и следующие документы или их коп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246"/>
      <w:bookmarkEnd w:id="19"/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47"/>
      <w:bookmarkEnd w:id="20"/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48"/>
      <w:bookmarkEnd w:id="21"/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249"/>
      <w:bookmarkEnd w:id="22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50"/>
      <w:bookmarkEnd w:id="23"/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Normal"/>
        <w:ind w:firstLine="539"/>
        <w:jc w:val="both"/>
        <w:rPr/>
      </w:pPr>
      <w:bookmarkStart w:id="24" w:name="P251"/>
      <w:bookmarkEnd w:id="24"/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/>
      </w:pPr>
      <w:bookmarkStart w:id="25" w:name="P252"/>
      <w:bookmarkEnd w:id="25"/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 сельского поселения Муйнакский</w:t>
        <w:tab/>
        <w:t xml:space="preserve">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, предполагаемого к передаче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254"/>
      <w:bookmarkEnd w:id="26"/>
      <w:r>
        <w:rPr>
          <w:rFonts w:cs="Times New Roman" w:ascii="Times New Roman" w:hAnsi="Times New Roman"/>
          <w:sz w:val="24"/>
          <w:szCs w:val="24"/>
        </w:rPr>
        <w:t>и) опись представляем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ж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Администрацию 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заявителем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в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Зианчуринский район Республики Башкортостан в органах, предоставляющих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и (или) муниципальные услуги, в иных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</w:t>
      </w:r>
      <w:r>
        <w:rPr>
          <w:rFonts w:cs="Times New Roman" w:ascii="Times New Roman" w:hAnsi="Times New Roman"/>
          <w:sz w:val="24"/>
          <w:szCs w:val="24"/>
        </w:rPr>
        <w:t xml:space="preserve">х органах, органах местного самоуправления Республики Башкортостан либо подведомственных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органам или органам местного самоуправления Республики Башкортостан организациях, участвующих в предоставлении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самостоятельно без согласования с юридическими лицами, в ведении (на балансе) которых находится муниципальное имущество, заключает договоры аренды в случаях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 и право пользования не зарегистрировано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аренды муниципального имущества определяются договором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змер годовой арендной платы за пользование 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Зианчуринский район Республики Башкортостан определяется в соответствии с отчетом независимого оценщика, произведенным согласно требованиям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", либо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годовой арендной платы за пользование 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, утвержденной настоящим решением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арендной платы подлежат досрочному пересмотру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эффициентов расчета годовой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арендован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решенного использования арендуемого объ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лучаи, предусмотренные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Администрация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Зианчуринский район Республики Башкортостан, арендодатель и арендатор оформляю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аренду без права выкупа по форме, утвержденной Администрацией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ConsPlusNormal"/>
        <w:ind w:firstLine="539"/>
        <w:jc w:val="both"/>
        <w:rPr/>
      </w:pPr>
      <w:bookmarkStart w:id="27" w:name="P275"/>
      <w:bookmarkEnd w:id="27"/>
      <w:r>
        <w:rPr>
          <w:rFonts w:cs="Times New Roman" w:ascii="Times New Roman" w:hAnsi="Times New Roman"/>
          <w:sz w:val="24"/>
          <w:szCs w:val="24"/>
        </w:rPr>
        <w:t>5.11. При заключении с субъектами малого и среднего предпринимательства договоров аренды в отношении муниципального имущества  сельского поселения Муйнак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от размера арендной платы (Кн = 0,4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от размера арендной платы (Кн = 0,6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от размера арендной платы (Кн = 0,8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от размера арендной платы (Кн = 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иных случаях Кн =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передач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субарен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рендатор по согласованию с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месячный срок с момента согласовани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в субаренду части арендуемого имущества договор субаренды по форме, утвержденной Администрацией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, и карточка учета должны быть представлены заявителем в Администрацию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едача в субаренду третьим лицам арендуемого муниципального имущества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е торги признаны несостоявшими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val="ba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контракта или на основан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1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, разница арендной платы по договору субаренды перечисляется в бюджет муниципального района Зианчуринский район Республики Башкортостан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йнакский сельсовет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Зианчур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марта 2019 г. №37/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312"/>
      <w:bookmarkEnd w:id="28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ОДОВОЙ АРЕНДНОЙ ПЛАТЫ ЗА ПОЛЬ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Методика регламентирует порядок определения годовой арендной платы за пользование муниципальным имуществ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уйнакский сельсовет муниципального района Зианчуринский район Республики Башкортостан, переданным в аренду (субаренду) юридическим, физическим лицам и индивидуальным предпринимателям без образования юридического лица в соответствии с законодательством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формления прав пользования муниципальным имуществом сельского поселения Муйнакский сельсов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расчета стоимости арендной платы количество дней в году принимается равным 365.</w:t>
      </w:r>
    </w:p>
    <w:p>
      <w:pPr>
        <w:pStyle w:val="ConsPlusNormal"/>
        <w:ind w:firstLine="53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4</w:t>
        </w:r>
      </w:hyperlink>
      <w:r>
        <w:rPr>
          <w:rFonts w:cs="Times New Roman" w:ascii="Times New Roman" w:hAnsi="Times New Roman"/>
          <w:sz w:val="24"/>
          <w:szCs w:val="24"/>
        </w:rPr>
        <w:t>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год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нежил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Сс x S x К1 x К2 x К3 x К4 x К5 x К6 x К7 x К8 x (1 + Кндс) x Кн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территориально-экономическую зону расположения арендуемого объекта муниципального не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346"/>
      <w:bookmarkStart w:id="30" w:name="P346"/>
      <w:bookmarkEnd w:id="3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 разрешен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2 = 3,0 при использовании объектов муниципального нежилого фонда п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бар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ные за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2 = 2,0 при использовании объектов муниципального нежилого фонда п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бмена валю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пенсион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редн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дискотеки, ночные клу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2 = 1,5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муниципальными унитарными предприятиями муниципального района Зианчуринский район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перации с ценными бумагами и валю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ми и аудитор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ми агент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2 = 1,2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кными и охранными бю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ами по хранению и растаможиванию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агент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ми и туристическими бю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перации с недвижим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овых автоматов без денежного выигрыш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кафе и компьютерными клу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ными клу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орговой, производ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2 = 0,7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терминалов по приему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и ремонт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монта и обслуживания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оматологию, лечебную косметоло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ми комп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ыми комиссиями коммерческих ба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чих видов деятельности, не вошедших в настоящи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2 = 0,5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ами и конторами адвок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практикующими нотариу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консульт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вычислительными цент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научно-исследовательских и проек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продуктов питания (при наличии разрешения органов госсанэпиднадз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скими хозя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работ по строительству, ремонту и эксплуатации жилого и не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щественного питания (столовые, кафе, закусоч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солярия, сауны, бани, парикмахер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армацевтической (аптечно-лекарственн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2 = 0,3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и комиссионными магази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ериодической печат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ар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фото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2 = 0,2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ми и культурно-просветитель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и сал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средств массовой информации и книгои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ами оп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едицинских лечеб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товаров и услуг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ми магазинами государственных 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2 = 0,07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, осуществляющими патриотическое воспитание граждан, оказывающими содействие органам местного самоуправления в реализаци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ми муниципальных образований Республики Башкортостан, созданными в форме ассоци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2 = 0,05 при использовании сложной вещи культурного и спортив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2 = 0,01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ми для престарелых, инвалидов и социально незащищенных слое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и муниципальными архивами, библиотеками, музе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службы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ми государственного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и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академий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(на площадь помещения, используемого в целях оказания данных видов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бслуживание социально незащищенных слое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предлагаемых для передачи в аренду (лизинг) субъектам малого предпринимательства на момент обращения, в течение первых двух лет (за исключением объектов, закрепленных на праве хозяйственного ведения за муниципальными унитарными предприят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 расположения арендуемого объекта муниципального нежилого фонда в здании (стро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1,0 при расположении в надземной части здания (стр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8 при расположении в чердачном помещении (мансар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7 при расположении в цокольн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5 при расположении в подвальн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коэффициент использования мест общего пользования арендуемого объекта муниципального нежилого фонда (устанавливается равным 1,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- коэффициент типа здания (строения) арендуемого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4 - производственное или складское, неотапливаем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6 - производственное или складское, отапливаем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8 - прочие типы зданий (стро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9 - административ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- коэффициент качества строительного матери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1,5 - кирпичное здание (стро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1,0 - железобетонное здание (стро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0,8 - проч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7 - коэффициент инфляции (устанавливается равным 1,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 - коэффициент изн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 = (100% - % износа) /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 (устанавливается равным 20%, или Кндс = 0,2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год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предприят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ущественным комплекс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К1 x (Ам + НА + НС + ДФВ x (ОА - НДС)) x (1 + Ср) x (1 + Кндс) x Кн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-экономическую зону расположения арендуемого объекта муниципального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505"/>
      <w:bookmarkStart w:id="32" w:name="P505"/>
      <w:bookmarkEnd w:id="3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коэффициент К1 &lt; 1, при расчете арендной платы принимается К1 =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- годовая сумма амортизационных отчис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- нематериальные ак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- незавершен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В - долгосрочные финансовые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 - оборотные ак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- налог на добавленную стоимость по приобретенны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БС x Квд x Ср x (1 + Кндс) x Кн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- балансовая стоимость арендованного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- коэффициент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= 1,3 при использовании муниципального имущества для добычи нефти и г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год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ми объектами, инженерными коммуникациями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ми, находящими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Ам x П x (1 + Кндс) x Кн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 - арендная пла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- годовая сумма амортизационных отчис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роцент отчисления (устанавливается равным 1%, или П = 0,01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почас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нежилого фонда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к, концертов, ярмарок, презен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 = Сс / (365 x 24) x S x КЧ x Ккп x (1 + Кндс) x Кн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- количество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количество часов в сут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часов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п - коэффициент категории пользова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кп = 0,01 при использовании объектов муниципального нежил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</w:t>
      </w:r>
      <w:r>
        <w:rPr>
          <w:rFonts w:cs="Times New Roman" w:ascii="Times New Roman" w:hAnsi="Times New Roman"/>
          <w:sz w:val="24"/>
          <w:szCs w:val="24"/>
        </w:rPr>
        <w:t>ми и муниципальными учрежд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кп = 0,5 при использовании объектов муниципального нежилого фон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кп = 1,0 при использовании объектов муниципального нежилого фонда прочими видами категорий пользователей, не вошедшими в настоящий переч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ind w:left="142"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6B2058C2FEE715953F67A0B29CABBD2C5A12AAD7394ECF6A98E8D1E9BC4CEEg3N7S" TargetMode="External"/><Relationship Id="rId4" Type="http://schemas.openxmlformats.org/officeDocument/2006/relationships/hyperlink" Target="consultantplus://offline/ref=0933CBED351DED89AB2D4FF1C0314D9D255858F7DD8DAABBB742FDCB9B1DED9CEB814F4282DB515255CE77192D9FEDE9B40FAE2E2C0306F3e8o2F" TargetMode="External"/><Relationship Id="rId5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6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7" Type="http://schemas.openxmlformats.org/officeDocument/2006/relationships/hyperlink" Target="consultantplus://offline/ref=0933CBED351DED89AB2D4FF1C0314D9D24515DF7D78CAABBB742FDCB9B1DED9CEB814F458BDA5F0F0D8176456BC2FEEABD0FAD2F33e0o9F" TargetMode="External"/><Relationship Id="rId8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9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10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11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12" Type="http://schemas.openxmlformats.org/officeDocument/2006/relationships/hyperlink" Target="consultantplus://offline/ref=0933CBED351DED89AB2D4FE7C35D1294275A07F8D48DA4E4E911FB9CC44DEBC9ABC14917C19F595A5CC5224A68C1B4BAF844A22D3A1F07F394E08D77eDo6F" TargetMode="External"/><Relationship Id="rId13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14" Type="http://schemas.openxmlformats.org/officeDocument/2006/relationships/hyperlink" Target="consultantplus://offline/ref=0933CBED351DED89AB2D4FE7C35D1294275A07F8D48DA4E4E911FB9CC44DEBC9ABC14917C19F595A5CC522416FC1B4BAF844A22D3A1F07F394E08D77eDo6F" TargetMode="External"/><Relationship Id="rId15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16" Type="http://schemas.openxmlformats.org/officeDocument/2006/relationships/hyperlink" Target="consultantplus://offline/ref=0933CBED351DED89AB2D4FF1C0314D9D24515DF4D28AAABBB742FDCB9B1DED9CF981174E80D34A5A5DDB214868eCo2F" TargetMode="External"/><Relationship Id="rId17" Type="http://schemas.openxmlformats.org/officeDocument/2006/relationships/hyperlink" Target="consultantplus://offline/ref=0933CBED351DED89AB2D4FE7C35D1294275A07F8D48CA2EAED10FB9CC44DEBC9ABC14917C19F595A5CC5214B6EC1B4BAF844A22D3A1F07F394E08D77eDo6F" TargetMode="External"/><Relationship Id="rId18" Type="http://schemas.openxmlformats.org/officeDocument/2006/relationships/hyperlink" Target="consultantplus://offline/ref=0933CBED351DED89AB2D4FE7C35D1294275A07F8D48DA4E4E911FB9CC44DEBC9ABC14917C19F595A5CC5214E69C1B4BAF844A22D3A1F07F394E08D77eDo6F" TargetMode="External"/><Relationship Id="rId19" Type="http://schemas.openxmlformats.org/officeDocument/2006/relationships/hyperlink" Target="consultantplus://offline/ref=0933CBED351DED89AB2D4FE7C35D1294275A07F8D48DA4E4E911FB9CC44DEBC9ABC14917C19F595A5CC422496CC1B4BAF844A22D3A1F07F394E08D77eDo6F" TargetMode="External"/><Relationship Id="rId20" Type="http://schemas.openxmlformats.org/officeDocument/2006/relationships/hyperlink" Target="consultantplus://offline/ref=0933CBED351DED89AB2D4FF1C0314D9D255858F7DD8DAABBB742FDCB9B1DED9CEB814F4282DB525B5DCE77192D9FEDE9B40FAE2E2C0306F3e8o2F" TargetMode="External"/><Relationship Id="rId21" Type="http://schemas.openxmlformats.org/officeDocument/2006/relationships/hyperlink" Target="consultantplus://offline/ref=0933CBED351DED89AB2D4FE7C35D1294275A07F8D48CA7EAE310FB9CC44DEBC9ABC14917C19F595A5CC5234D6DC1B4BAF844A22D3A1F07F394E08D77eDo6F" TargetMode="External"/><Relationship Id="rId22" Type="http://schemas.openxmlformats.org/officeDocument/2006/relationships/hyperlink" Target="consultantplus://offline/ref=0933CBED351DED89AB2D4FE7C35D1294275A07F8D285A4EBE040AC9E9518E5CCA39101078FDA545B5CC123433D9BA4BEB113A731330018F08AE3e8o5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3-27T14:42:00Z</cp:lastPrinted>
  <dcterms:modified xsi:type="dcterms:W3CDTF">2019-03-27T09:42:00Z</dcterms:modified>
  <cp:revision>44</cp:revision>
  <dc:subject/>
  <dc:title>БАШІОРТОСТАН РЕСПУБЛИКАЅЫ</dc:title>
</cp:coreProperties>
</file>