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20" w:after="480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00" w:before="480" w:after="48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0" w:name="bookmark2"/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20 ГОД И НА ПЛАНОВЫЙ ПЕРИОД 2021 И 2022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20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3563,8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3563,80 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3155,30</w:t>
      </w:r>
      <w:r>
        <w:rPr>
          <w:sz w:val="28"/>
          <w:szCs w:val="28"/>
          <w:lang w:val="en-US"/>
        </w:rPr>
        <w:t xml:space="preserve"> 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44,30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45,8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3344,30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66,60 тыс. 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3345,8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, в том числе условно утвержденные расходы в сумме 133,30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921,80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911,30 </w:t>
      </w:r>
      <w:r>
        <w:rPr>
          <w:sz w:val="28"/>
          <w:szCs w:val="28"/>
          <w:lang w:val="en-US"/>
        </w:rPr>
        <w:t>ты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согласно приложению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Утвердить перечень главных администраторов источ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финансирования дефицита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20 год в объеме согласно приложению 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на 2020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на 2020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 xml:space="preserve">Утвердить общий объем бюджетных ассигнований на исполнение публичных нормативных обязательств на 2020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 xml:space="preserve">на 2020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20 год и на плановый период 2021 и 2022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20 год и на плановый период 2021 и 2022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20-2022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20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 иные цели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20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20</w:t>
      </w:r>
      <w:r>
        <w:rPr>
          <w:sz w:val="28"/>
          <w:szCs w:val="28"/>
        </w:rPr>
        <w:t xml:space="preserve"> год – 2,50 тыс. рублей, на 2021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5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20 года в объёме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9 году, направляются в 2020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2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3) распределение средств на реализацию муниципальных программ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20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20 года.</w:t>
      </w: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вета                                                      Д.Ф. Атнагулов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/>
      </w:pPr>
      <w:r>
        <w:rPr>
          <w:sz w:val="28"/>
          <w:szCs w:val="28"/>
          <w:lang w:val="en-US" w:eastAsia="en-US"/>
        </w:rPr>
        <w:t>«13 » декабря 2019г.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№</w:t>
      </w:r>
      <w:r>
        <w:rPr>
          <w:sz w:val="28"/>
          <w:szCs w:val="28"/>
          <w:lang w:val="en-US" w:eastAsia="en-US"/>
        </w:rPr>
        <w:t>4/5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5-12-15T11:30:00Z</cp:lastPrinted>
  <dcterms:modified xsi:type="dcterms:W3CDTF">2019-12-17T09:37:00Z</dcterms:modified>
  <cp:revision>28</cp:revision>
  <dc:subject/>
  <dc:title>БАШІОРТОСТАН РЕСПУБЛИКАЅЫ</dc:title>
</cp:coreProperties>
</file>