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я № 2  к  Соглашению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Муйнак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Администрацией сельского  поселения Муйнакский сельсовет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 от 18 июля 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 Республики 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дополнительное соглашение №2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йнак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Администрацией сельского поселения  Муйнак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0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18 июля 2018 г.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 xml:space="preserve">Дополнительное соглашение № 2 к Соглашению прилагается. 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решение распространяется на правоотношения, возникшие с 1 января 2020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 декабря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/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екабря 2019 года № 38/11</w:t>
            </w:r>
            <w:bookmarkStart w:id="1" w:name="_GoBack"/>
            <w:bookmarkEnd w:id="1"/>
          </w:p>
        </w:tc>
        <w:tc>
          <w:tcPr>
            <w:tcW w:w="4678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сельского поселения Муйнакский сельсовет муниципального района Зианчуринский район Республики 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 декабря 2019 года № ____</w:t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6432" w:leader="underscore"/>
          <w:tab w:val="left" w:pos="7642" w:leader="underscore"/>
          <w:tab w:val="left" w:pos="8251" w:leader="underscore"/>
        </w:tabs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1609" w:leader="underscore"/>
          <w:tab w:val="left" w:pos="1882" w:leader="underscore"/>
        </w:tabs>
        <w:spacing w:lineRule="exact" w:line="270" w:before="0" w:after="0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2 к Соглашению между Администрацией муниципального района Зианчуринский район Республики Башкортостан и Администрацией сельского поселения Муйнакский сельсовет муниципального района Зианчуринский 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июля 2018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19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Муйнакский  сельсовет муниципального района Зианчуринский район Республики Башкортостан, именуемая в дальнейшем  «Поселение», в лице главы сельского поселения Муйнакский  сельсовет муниципального района Зианчуринский район Республики Башкортостан Атнагулова Даяна Фаритовича, действующего на основании Устава, с одной стороны, и 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 2 к Соглашению от 18 июля 2018 года  о нижеследующем:</w:t>
      </w:r>
    </w:p>
    <w:p>
      <w:pPr>
        <w:pStyle w:val="Default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глашение следующие изменения:</w:t>
      </w:r>
    </w:p>
    <w:p>
      <w:pPr>
        <w:pStyle w:val="Default1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) пункт 4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1. Указанные в пункте 1.3 настоящего Соглашения полномочия передаются с 18 июля 2018 года и действуют по 31 декабря 2020 года.</w:t>
      </w:r>
      <w:bookmarkStart w:id="2" w:name="Par84"/>
      <w:bookmarkEnd w:id="2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дополнительное соглашение № 2 к Соглашению от 18 июля 2018 года 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51"/>
              <w:shd w:fill="auto" w:val="clear"/>
              <w:tabs>
                <w:tab w:val="clear" w:pos="720"/>
                <w:tab w:val="left" w:pos="1580" w:leader="none"/>
              </w:tabs>
              <w:spacing w:lineRule="auto" w:line="24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51"/>
              <w:shd w:fill="auto" w:val="clear"/>
              <w:spacing w:lineRule="auto" w:line="240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51"/>
              <w:shd w:fill="auto" w:val="clear"/>
              <w:spacing w:lineRule="auto" w:line="240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spacing w:lineRule="auto" w:line="240"/>
              <w:ind w:right="176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Атнагулов Д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51"/>
              <w:shd w:fill="auto" w:val="clear"/>
              <w:spacing w:lineRule="auto" w:line="240"/>
              <w:ind w:left="317" w:right="317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870" w:leader="dot"/>
              </w:tabs>
              <w:ind w:left="317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40"/>
              <w:ind w:left="317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анов Д.М.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22">
    <w:name w:val="Заголовок №2_"/>
    <w:basedOn w:val="Style14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1-28T14:20:00Z</cp:lastPrinted>
  <dcterms:modified xsi:type="dcterms:W3CDTF">2020-01-10T10:19:00Z</dcterms:modified>
  <cp:revision>38</cp:revision>
  <dc:subject/>
  <dc:title>БАШІОРТОСТАН РЕСПУБЛИКАЅЫ</dc:title>
</cp:coreProperties>
</file>