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дополнительного соглашений № 5  к  Соглашениям </w:t>
      </w: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Башкортостан и сельского поселения Муйнакск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Зианчуринский  район Республики Башкортостан о передаче сельскому поселению части полномочий муниципального района от 08 декабря 2016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w w:val="106"/>
          <w:sz w:val="28"/>
          <w:szCs w:val="28"/>
        </w:rPr>
        <w:t xml:space="preserve"> </w:t>
      </w:r>
    </w:p>
    <w:p>
      <w:pPr>
        <w:pStyle w:val="Style24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 Республики 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дополнительные соглашения №5 к Соглашениям 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передаче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му поселению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 полномочий муниципального района от 08 декабря 2016г.</w:t>
      </w:r>
    </w:p>
    <w:p>
      <w:pPr>
        <w:pStyle w:val="Style24"/>
        <w:ind w:right="1" w:firstLine="540"/>
        <w:jc w:val="both"/>
        <w:rPr/>
      </w:pPr>
      <w:r>
        <w:rPr>
          <w:sz w:val="28"/>
          <w:szCs w:val="28"/>
        </w:rPr>
        <w:t xml:space="preserve">Дополнительные соглашения № 5 к Соглашениям прилагаются. </w:t>
      </w:r>
    </w:p>
    <w:p>
      <w:pPr>
        <w:pStyle w:val="Style24"/>
        <w:ind w:right="1" w:firstLine="540"/>
        <w:jc w:val="both"/>
        <w:rPr/>
      </w:pPr>
      <w:r>
        <w:rPr>
          <w:sz w:val="28"/>
          <w:szCs w:val="28"/>
        </w:rPr>
        <w:t>2. Настоящее решение разместить в сети общего доступа «Интернет» на официальном сайте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и обнародовать на информационном стенде в здании Администрации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 Республики Башкортостан.</w:t>
      </w:r>
    </w:p>
    <w:p>
      <w:pPr>
        <w:pStyle w:val="Style24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1 января 2020 год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 декабря 2019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/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6540" w:leader="none"/>
          <w:tab w:val="right" w:pos="9354" w:leader="none"/>
        </w:tabs>
        <w:ind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униципального района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анчуринский район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 декабря  2019 года №38/1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е соглашение №5 к Соглашению 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 район Республики Башкортостан о передаче сельскому поселению части полномочий муниципального района от 08 декабря 2016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.Исянгулово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11 декабр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2019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т муниципального района Зианчуринский район Республики Башкортостан, именуемый в дальнейшем Район, в лице председателя Совета муниципального района Зианчуринский район Республики Башкортостан Идрисова Тимура Шагивильдановича, действующего на основании Устава, с одной стороны, и Совет сельского поселения Муйнакский  сельсовет муниципального района Зианчуринский район Республики Башкортостан, именуемый в дальнейшем  Поселение, в лице главы сельского поселения Муйнакский  сельсовет муниципального района Зианчуринский район Республики Башкортостан Атнагулова Даяна Фаритовича, действующего на основании Устава, с другой стороны, заключили настоящее дополнительное соглашение №5 к Соглашению от 08 декабря 2016 года  о нижеследующем:</w:t>
      </w:r>
    </w:p>
    <w:p>
      <w:pPr>
        <w:pStyle w:val="Default1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сти в Соглашение следующие изменения:</w:t>
      </w:r>
    </w:p>
    <w:p>
      <w:pPr>
        <w:pStyle w:val="Default1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1) пункт 1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«1.2. Указанные в статье 1.1. настоящего Соглашения полномочия передаются на срок по 31 декабря 2020 года.</w:t>
      </w:r>
      <w:bookmarkStart w:id="0" w:name="Par84"/>
      <w:bookmarkEnd w:id="0"/>
      <w:r>
        <w:rPr>
          <w:sz w:val="27"/>
          <w:szCs w:val="27"/>
        </w:rPr>
        <w:t>».</w:t>
      </w:r>
    </w:p>
    <w:p>
      <w:pPr>
        <w:pStyle w:val="Default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ункт 7.1. изложить в следующей редакции:</w:t>
      </w:r>
    </w:p>
    <w:p>
      <w:pPr>
        <w:pStyle w:val="Default1"/>
        <w:ind w:firstLine="540"/>
        <w:jc w:val="both"/>
        <w:rPr/>
      </w:pPr>
      <w:r>
        <w:rPr>
          <w:color w:val="000000"/>
          <w:sz w:val="27"/>
          <w:szCs w:val="27"/>
        </w:rPr>
        <w:t xml:space="preserve">«7.1. Настоящее Соглашение вступает в силу с 1 января 2017 года, но не ранее его утверждения решениями Совета сельского поселения </w:t>
      </w:r>
      <w:r>
        <w:rPr>
          <w:bCs/>
          <w:sz w:val="27"/>
          <w:szCs w:val="27"/>
        </w:rPr>
        <w:t xml:space="preserve">Муйнакский </w:t>
      </w:r>
      <w:r>
        <w:rPr>
          <w:sz w:val="27"/>
          <w:szCs w:val="27"/>
        </w:rPr>
        <w:t xml:space="preserve"> сельсовет </w:t>
      </w:r>
      <w:r>
        <w:rPr>
          <w:color w:val="000000"/>
          <w:sz w:val="27"/>
          <w:szCs w:val="27"/>
        </w:rPr>
        <w:t xml:space="preserve"> 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20 года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2. Настоящее дополнительное соглашение № 5</w:t>
      </w:r>
      <w:r>
        <w:rPr/>
        <w:t xml:space="preserve"> к Соглашению от 08 декабря 2016 года  составлено в двух экземплярах по одному для каждой из Сторон, которые имеют равную юридическую силу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Совет муниципального района 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муниципального района  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i/>
                <w:iCs/>
                <w:sz w:val="27"/>
                <w:szCs w:val="27"/>
                <w:u w:val="single"/>
              </w:rPr>
              <w:t xml:space="preserve">                       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.Ш.Идри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Совет 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Глава сельского поселения Муйнакский сельсовет муниципального района Зианчуринский райо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i/>
                <w:iCs/>
                <w:sz w:val="27"/>
                <w:szCs w:val="27"/>
              </w:rPr>
              <w:t xml:space="preserve">  </w:t>
            </w:r>
            <w:r>
              <w:rPr>
                <w:iCs/>
                <w:sz w:val="27"/>
                <w:szCs w:val="27"/>
              </w:rPr>
              <w:t>Д.Ф.Атнагу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п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22">
    <w:name w:val="Заголовок №2_"/>
    <w:basedOn w:val="Style14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14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1-10T16:25:00Z</cp:lastPrinted>
  <dcterms:modified xsi:type="dcterms:W3CDTF">2020-01-10T11:47:00Z</dcterms:modified>
  <cp:revision>43</cp:revision>
  <dc:subject/>
  <dc:title>БАШІОРТОСТАН РЕСПУБЛИКАЅЫ</dc:title>
</cp:coreProperties>
</file>