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сельского поселения Муйнакский сель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развития общественной инфраструктуры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ых на местных инициати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сельского поселения Муйнакский сельсовет муниципального района Зианчурин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нформацию о реализации на территории Республики Башкортостан  проектов развития общественной инфраструктуры, основных на местных инициативах принять к сведе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нять участие в конкурсном отборе проектов развития общественной инфраструктуры,  основных на  местных инициативах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дминистрация сельского поселения Муйнакский сельсовет  организовать изучение общественного мнения населения сельского поселения о наиболее важных проблемах для участия в конкурсном отборе проекта по поддержке местных инициатив: - провести общее собрание населения в населенных пунктах сельского поселения Муйнакский сельсовет по отбору приоритетной проблемы для участия в конкурсном отборе проекта развития общественной инфраструктуры, основных на  местных инициати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бнародовать настоящее решение путем размещения на информационном стенде в здании Администрации сельского поселения Муйнакский сельсовет муниципального района Зианчуринский район Республики 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 </w:t>
      </w:r>
      <w:r>
        <w:rPr>
          <w:bCs/>
          <w:sz w:val="28"/>
          <w:szCs w:val="28"/>
          <w:u w:val="single"/>
        </w:rPr>
        <w:t xml:space="preserve">                       </w:t>
      </w:r>
      <w:r>
        <w:rPr>
          <w:bCs/>
          <w:sz w:val="28"/>
          <w:szCs w:val="28"/>
        </w:rPr>
        <w:t xml:space="preserve">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 декабря 2019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/9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1-28T16:39:00Z</cp:lastPrinted>
  <dcterms:modified xsi:type="dcterms:W3CDTF">2020-01-28T11:40:00Z</dcterms:modified>
  <cp:revision>34</cp:revision>
  <dc:subject/>
  <dc:title>БАШІОРТОСТАН РЕСПУБЛИКАЅЫ</dc:title>
</cp:coreProperties>
</file>