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4.12.2018 года № 34/6   «О бюджете   сельского  поселения Муйнакский   Сельсовет  муниципального  района  Зианчуринский  район  Республики Башкортостан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средств на 1 января 2019 года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9 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9 год » изложив его в редакции согласно приложения №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18» июня 2019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/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6-27T14:55:00Z</cp:lastPrinted>
  <dcterms:modified xsi:type="dcterms:W3CDTF">2019-06-27T09:55:00Z</dcterms:modified>
  <cp:revision>43</cp:revision>
  <dc:subject/>
  <dc:title>БАШІОРТОСТАН РЕСПУБЛИКАЅЫ</dc:title>
</cp:coreProperties>
</file>